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91" w:hanging="0"/>
        <w:rPr>
          <w:rFonts w:ascii="黑体;SimHei" w:hAnsi="黑体;SimHei" w:eastAsia="黑体;SimHei"/>
          <w:bCs/>
          <w:sz w:val="36"/>
          <w:szCs w:val="36"/>
        </w:rPr>
      </w:pPr>
      <w:r>
        <w:rPr>
          <w:bCs/>
          <w:sz w:val="32"/>
        </w:rPr>
        <w:t>附件</w:t>
      </w:r>
      <w:r>
        <w:rPr>
          <w:bCs/>
          <w:sz w:val="32"/>
        </w:rPr>
        <w:t>3</w:t>
      </w:r>
      <w:r>
        <w:rPr>
          <w:bCs/>
          <w:sz w:val="32"/>
        </w:rPr>
        <w:t xml:space="preserve">：  </w:t>
      </w:r>
      <w:r>
        <w:rPr>
          <w:b/>
          <w:bCs/>
          <w:sz w:val="32"/>
        </w:rPr>
        <w:t xml:space="preserve">     </w:t>
      </w:r>
    </w:p>
    <w:p>
      <w:pPr>
        <w:pStyle w:val="Normal"/>
        <w:spacing w:lineRule="exact" w:line="280"/>
        <w:ind w:right="-91" w:firstLine="3222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有机食用植物油产品质量监督抽查结果汇总表</w:t>
      </w:r>
    </w:p>
    <w:p>
      <w:pPr>
        <w:pStyle w:val="Normal"/>
        <w:spacing w:lineRule="exact" w:line="280"/>
        <w:ind w:right="-91" w:firstLine="3222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60"/>
        <w:gridCol w:w="1320"/>
        <w:gridCol w:w="2040"/>
        <w:gridCol w:w="1320"/>
        <w:gridCol w:w="1518"/>
        <w:gridCol w:w="720"/>
        <w:gridCol w:w="900"/>
        <w:gridCol w:w="1302"/>
        <w:gridCol w:w="1398"/>
      </w:tblGrid>
      <w:tr>
        <w:trPr>
          <w:trHeight w:val="7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日期或批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抽查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pacing w:lineRule="exact" w:line="280"/>
              <w:ind w:left="-113" w:right="-122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22" w:hanging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项目（标准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检测值）</w:t>
            </w:r>
          </w:p>
        </w:tc>
      </w:tr>
      <w:tr>
        <w:trPr>
          <w:trHeight w:val="5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小炸菜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双亚粮油工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left" w:pos="44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洋县城区南环路东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双亚粮油工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1.8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3OP1200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华丰农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汉中市勉县元墩镇元墩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华丰农林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茶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250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610OP0317R1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亚麻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人人乐超市有限公司南郊购物广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西安市丈八东路与东仪路十字东南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欣奇典生物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奇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900 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45OP12000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7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亚麻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华润万家生活超市有限公司为难前进路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渭南市前进路信达世纪购物中心商业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欣奇典生物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奇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245 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45OP12000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亚麻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华润万家生活超市有限公司为难前进路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渭南市前进路信达世纪购物中心商业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欣奇典生物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奇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245 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45OP12000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级核桃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博大维尔生化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西安市鱼化工业园雁晁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博大维尔生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禄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80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28OGA12003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级核桃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博大维尔生化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西安市鱼化工业园雁晁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博大维尔生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禄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250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28OGA12003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11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生山茶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怡清工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西安市建工路茶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汉源油脂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之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500 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00GA12003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生山茶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怡清工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西安市建工路茶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汉源油脂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之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250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00GA12003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生有机核桃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怡康医药连锁有限责任公司东关正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东莞正街世贸大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雪域印象生物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120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00GA12002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茶籽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德龙西安雁塔商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西安市雁塔区长安南路</w:t>
            </w:r>
            <w:r>
              <w:rPr/>
              <w:t>86</w:t>
            </w:r>
            <w:r>
              <w:rPr/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龙高科技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2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00GA12002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麻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怡康医药连锁有限责任公司东关正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东莞正街世贸大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关中油坊油脂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中油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250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02OGA12000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桃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怡康医药连锁有限责任公司东关正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65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-113" w:right="-122" w:hanging="0"/>
              <w:jc w:val="left"/>
              <w:rPr/>
            </w:pPr>
            <w:r>
              <w:rPr/>
              <w:t>东莞正街世贸大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关中油坊油脂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中油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500mL/</w:t>
            </w:r>
            <w:r>
              <w:rPr>
                <w:sz w:val="18"/>
              </w:rPr>
              <w:t>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02OGA1200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过氧化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应≤</w:t>
            </w:r>
            <w:r>
              <w:rPr>
                <w:sz w:val="18"/>
              </w:rPr>
              <w:t>6.0mmol/kg)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7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text;margin-left:69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宋体;SimSun" w:hAnsi="宋体;SimSun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宋体;SimSun" w:hAnsi="宋体;SimSun"/>
      <w:bCs/>
      <w:sz w:val="30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sz w:val="18"/>
    </w:rPr>
  </w:style>
  <w:style w:type="paragraph" w:styleId="2">
    <w:name w:val="正文文本缩进 2"/>
    <w:basedOn w:val="Normal"/>
    <w:qFormat/>
    <w:pPr>
      <w:ind w:left="432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32:00Z</dcterms:created>
  <dc:creator>a</dc:creator>
  <dc:description/>
  <cp:keywords/>
  <dc:language>en-US</dc:language>
  <cp:lastModifiedBy>微软用户</cp:lastModifiedBy>
  <cp:lastPrinted>2012-11-27T17:04:00Z</cp:lastPrinted>
  <dcterms:modified xsi:type="dcterms:W3CDTF">2013-12-23T07:08:00Z</dcterms:modified>
  <cp:revision>215</cp:revision>
  <dc:subject/>
  <dc:title>产品质量抽查结果汇总统计表</dc:title>
</cp:coreProperties>
</file>