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 w:before="0" w:after="296"/>
        <w:jc w:val="center"/>
        <w:rPr/>
      </w:pPr>
      <w:r>
        <w:rPr/>
        <w:t>被注销食品生产许可证的企业名单</w:t>
      </w:r>
    </w:p>
    <w:tbl>
      <w:tblPr>
        <w:tblW w:w="1439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2"/>
        <w:gridCol w:w="1762"/>
        <w:gridCol w:w="2354"/>
        <w:gridCol w:w="1765"/>
        <w:gridCol w:w="1790"/>
        <w:gridCol w:w="1218"/>
        <w:gridCol w:w="1217"/>
        <w:gridCol w:w="1008"/>
        <w:gridCol w:w="994"/>
      </w:tblGrid>
      <w:tr>
        <w:trPr>
          <w:tblHeader w:val="true"/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期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销原因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江海区燕和油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江海路东升路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江门市外海江海四路东升路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、全精炼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201 23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彩虹岭天然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五星村委会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鹤山市鹤城镇五星村委会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其他饮用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601 07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塘口镇正味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塘口镇水边开发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塘口镇水边开发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（酿造酱油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301 3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镇临潮酒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镇临潮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镇临潮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酒（其他发酵酒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505 0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小雪鸭蛋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街道办石花东遂村小组榕树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街道办石花东遂村小组榕树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制品（再制蛋类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901 0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江区银花食品加工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杜阮井根树尾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杜阮井根树尾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粮食加工品（谷物碾磨加工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104 0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泽名扬饼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泽镇五和乡府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泽镇五和乡府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801 15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杜阮得利堡面包西饼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杜阮镇贯溪村新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商铺七至二十一卡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江门市蓬江区杜阮镇新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401 0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长沙金筷子调味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长沙镇楼岗圩楼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长沙镇楼岗圩楼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酸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精）、味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304 0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珍味源腊味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朗仓库西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朗仓库西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制品（腌腊肉制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401 88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广盛海产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棠下镇仁厚村工业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棠下镇仁厚村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加工品（干制水产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201 0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双水悦记腐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双水镇木江二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双水镇木江二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（非发酵性豆制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501 03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金钟腐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坪山水心洞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坪山水心洞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（非发酵性豆制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501 03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阿波罗（江门）雪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泽镇潮透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大泽镇潮透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冻其他食品（速冻肉制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101 09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马冈镇广美腐竹加工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马冈镇虎山三村塘头山岗仔井坑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马冈镇虎山三村塘头山岗仔井坑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（非发酵性豆制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501 0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冲蒌镇唐氏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冲蒌镇红岭开发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冲蒌镇红岭开发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造酱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301 39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冲蒌镇唐氏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冲蒌镇红岭开发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冲蒌镇红岭开发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料（液体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307 05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澳崎高质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会城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会城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201 0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桃源永丰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桃源镇中胜管理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桃源镇中胜管理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701 05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嘉乐城饼业食品加工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筋坑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筋坑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、月饼馅料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401 1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8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8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国桥腐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新联旗尾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新联旗尾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（非发酵性豆制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501 04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百盈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（烘炒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镇官田五四村黄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三江镇官田五四村黄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801 04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塔峰花生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（烘炒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南星茅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南星茅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801 0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裕华花生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（烘炒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南星管区鸡仔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鹤城镇南星管区鸡仔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801 02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碧然饮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其他饮用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四堡林场石寮工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四堡林场石寮工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0601 1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域氏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加工品（干制水产品）（分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蓬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群星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群华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四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201 0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森泉豆制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（非发酵性豆制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恩城镇新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恩城镇新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501 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佳味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会城镇南庚区利生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会城南庚区利生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1701 0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味原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产加工品（水产调味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恩城镇南郊工业区南联小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恩城镇南郊工业区南联小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7 2202 0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梅园招待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柑园北二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柑园北二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禄步镇兰记长人饼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禄步镇文明北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禄步镇文明北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金渡镇华兴面包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金渡镇金沙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金渡镇金沙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排沙镇盈丰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蒸煮类糕点、月饼馅料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排沙镇八一村（原红胜小学教学楼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排沙镇八一村（原红胜小学教学楼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桥头镇新燕翔饼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头镇凤真村河洲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头镇凤真村河洲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南街镇成发大酒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南街镇南东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南街镇南东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0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镇强群饼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圩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圩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镇美味香饼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镇南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河台镇东庆大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4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凤村镇龙凤饼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村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村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2401 2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鼎湖区威龙经济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干制品（热风干燥蔬菜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鼎湖区新城大花坛东侧农副产品批发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鼎湖区新城大花坛东侧农副产品批发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1601 0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东城区永信花生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东城区沙田园二路五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东城区沙田园二路五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0201 09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悦城镇庙东糖果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制品（糖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悦城镇庙东街四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悦城镇庙东街四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1301 09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莲塘镇平平花生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（烘炒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莲塘镇官塘村官二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莲塘镇官塘村官二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1801 0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莲塘镇官塘李荫棠花生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（烘炒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莲塘镇官塘二村步斗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莲塘镇官塘二村步斗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1801 0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穗丰精米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大湾镇大田管理区公路边（廖桂均宅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大湾镇大田管理区公路边（廖桂均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2 0102 0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市鼎湖绿田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粮食加工品（谷物粉类制成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市鼎湖区苏村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市鼎湖区苏村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2 0104 0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要市笋围真味酱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造酱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要市小湘镇笋围原幼儿园场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要市小湘镇笋围原幼儿园场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2 0301 2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市地豆镇生生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市地豆镇原赤草崀村小学旧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市地豆镇原赤草崀村小学旧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2 0201 0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庆祥兴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（绿茶）（分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庆县高良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庆县高良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2 1401 0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开县江口镇金手指面包西饼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开县江口镇解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开县江口镇解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2 2401 1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8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市大沙镇一品香食品加工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（烘烤类糕点、蒸煮类糕点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市大沙镇岗美村委四连线公路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会市大沙镇岗美村委四连线公路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2 2401 07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鹅公潭粉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粮食加工品（谷物粉类制成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城西鹅公潭前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城西鹅公潭前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8 0104 0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太和镇飞记饼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太和镇建设社区兴贤街后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太和镇建设社区兴贤街后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8 2401 24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山塘镇嘉吉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料（固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山塘镇胜利管理区十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山塘镇胜利管理区十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8 0307 0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永亮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干制品（自然干制蔬菜）、食用菌制品（干制食用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沿江二路豪景大厦西侧二、三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沿江二路豪景大厦西侧二、三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8 1601 0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城西沙坡粮食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县城西沙坡路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县城西沙坡路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102 06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白沙镇下井宏业粮食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白沙镇下井开发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白沙镇下井开发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102 06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河唇廉香花生油加工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河唇镇廉河路黄泥塘路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河唇镇廉河路黄泥塘路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102 3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华资农垦糖业发展有限责任公司湛华分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（白砂糖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人民大道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人民大道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303 00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4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恒福糖业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（白砂糖、绵白糖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雷州市龙门镇新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雷州市龙门镇新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303 0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通灵医学生物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（固体饮料、其他饮料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人民大道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人民大道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601 1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威龙酒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（果汁及蔬菜汁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市振文镇梅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市振文镇梅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601 1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英利得宝罐头果脯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（果蔬罐头、其他罐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国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英利菠萝市场对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国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英利菠萝市场对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901 0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鹰峰食品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（果蔬罐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英利镇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国道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英利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901 0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绿河食品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食品（果蔬罐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英利镇工业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英利镇工业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901 38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巨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（果蔬罐头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麻章区瑞云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麻章区瑞云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0901 38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开发区绿爽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饮品（雪泥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开发区绿塘上坡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顶坑仔岭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开发区绿塘上坡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顶坑仔岭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1001 19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旭骏水产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冻其他食品（速冻肉制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坡头区官渡工业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坡头区官渡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旭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1101 1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昌泰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冻其他食品（速冻肉制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麻章经济开发试验区金园三横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麻章经济开发试验区金园三横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1101 1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天成台旅游度假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酒（配制酒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乌石镇北拳海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乌石镇北拳海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1505 02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启明淀粉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及淀粉制品（淀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乌塘镇乌塘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乌塘镇乌塘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2301 0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天天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蒸煮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镇东大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旧食品厂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镇东大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旧食品厂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2401 05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美佳饼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蒸煮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镇南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镇南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2401 05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建新伟业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蒸煮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镇河堤丝厂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安铺镇河堤丝厂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2401 0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新味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蒸煮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河唇镇红荔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河唇镇红荔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8 2401 2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金富来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油炸类糕点、蒸煮类糕点、熟粉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火车站批发市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火车站批发市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4 2401 25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雄风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制品（酱卤肉制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梅江区三角镇华南大道雄风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首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梅江区三角镇华南大道雄风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首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4 0401 88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华东酒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酒（其他发酵酒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城环城东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城环城东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4 1505 0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明兴调味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造酱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大埕红花管区大路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大埕镇红花大路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0301 28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港乐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仙溪军桥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仙溪军桥工业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1201 0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7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绍佳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霞路南干渠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庵埠霞露南干渠工业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S4451 1201 087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7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品尚品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潮汕公路安南大酒店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潮汕公路安南大酒店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240123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6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永丰粮食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粉（通用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庵凤路中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庵凤路中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0101 9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6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织昌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用茶（分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黄冈镇丁未路南华园一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黄冈镇丁未路南华园一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1402 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湘桥区轩逸食品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制品（熏烧烤肉制品、腌腊肉制品、酱卤肉制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城西上埔村潭墘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城西上埔村潭墘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0401 87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开发区大海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官路村石桥头二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官路村石桥二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1201 09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7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7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豪利来食品工贸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制品（糖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霞露南干渠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庵埠霞露南干渠工业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1301 05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4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利金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龙坑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庵埠镇龙坑工业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1302 00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利金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（其他饮料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庵埠镇龙坑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庵埠镇龙坑工业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51 0601 05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4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国际大酒店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油炸类糕点、蒸煮类糕点、熟粉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双山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双山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23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心意蛋糕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油炸类糕点、蒸煮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油城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油城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23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太香饼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南海霞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南海霞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2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雄柱南国山庄酒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水东镇人民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后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水东镇人民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后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23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茂叶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货食品及坚果制品（油炸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茂港区东五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茂港区东五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1801 0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草春田食品饮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饮用纯净水、其他饮用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树仔镇石壁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树仔镇石壁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601 0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白县水东圆香饼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东镇新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东镇新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4409 2401 2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茂名市茂港区永鹏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（油炸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进港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进港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1801 0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白县电城冠春園饼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电城镇南街电光二横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电城镇南街电光二横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09 2401 2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州市德宝酒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州市下街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州市下街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09 2401 14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9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州市粤冰泉饮用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饮用纯净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高凉中路电力二屯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高凉中路电力二屯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601 07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平定金秋饼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油炸类糕点、蒸煮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平定镇岭下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平定镇岭下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2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6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茂名市茂港区羊角来龙冬瓜冰片糖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（冰糖、冰片糖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羊角镇来龙白贝岭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港区羊角镇来龙白贝岭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303 0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翠的特产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制品（酱腌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笪桥镇禾仓角双合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笪桥镇禾仓角双合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1601 0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高鹰营养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及其他配方谷粉（婴幼儿配方谷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州市高凉路山美港兴工业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州市高凉路山美港兴工业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00 2701 0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6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4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州市秋穗保健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便食品（其他方便食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工业大道白土厂对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工业大道白土厂对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701 0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州市顺航实业有限公司纯净水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饮用纯净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老干部活动中心大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老干部活动中心大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601 1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南区佳泉饮料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（蛋白饮料类、其他饮料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站前南路山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站前南路山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601 0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永康保健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糖（葡萄糖）（分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高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高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302 00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振华糕点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蒸煮类糕点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茂名市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茂名市幸福路一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茂名市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茂名市幸福路一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25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健太保健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（固体饮料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东山科技工业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东山科技工业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09 0601 1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伟南冰糖加工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（冰糖、冰片糖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第一市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第一市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303 08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中达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制品（糖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开发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开发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1301 1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信发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制品（糖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江坡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下郭江坡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1301 04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1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鉴江酒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环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环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2401 0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大家乐酒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酒（配制酒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杨梅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杨梅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1505 0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南区粮食局粮食收储有限公司精米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南区公馆镇十万七上塘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茂南区公馆镇十万七上塘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09 0102 07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东镇东兴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区东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区东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201 35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4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城北益君榨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人民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镇镇新里管理区坡脚二村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人民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镇镇新里管理区坡脚二村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201 35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4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东镇添记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东镇镇东龙路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东镇镇东龙路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09 0201 09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益利油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城西市场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城西市场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201 35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东镇福来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新里三区十七单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新里三区十七单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201 3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3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城南裕发榨油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南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南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9 0201 3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4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5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中邦调味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阜沙镇阜东大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阜沙镇阜东大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20 0306 0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2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江天绿色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制品（非发酵性豆制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南区悦来南路（市交管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石岐区悦来南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20 2501 0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小榄镇鸿发食品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（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小榄镇九洲基开发区（九洲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二楼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小榄镇九洲基开发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20 2401 0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3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黄圃镇美根咸菜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制品（酱腌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黄圃镇兆丰村小学对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黄圃镇兆丰小学对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20 1601 0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南区华峰蛋品加工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制品（再制蛋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南区西环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南区西环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20 1901 0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4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草木中药饮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加工品（干制水产品）（分装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民众镇新伦村宏昌工业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民众镇新伦村宏昌工业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20 2201 0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市乐天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市区二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市区二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415 2401 16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愿注销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丰市西南镇瑞展纯净水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（桶）装饮用水类（其他饮用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丰市西南镇南山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丰市西南镇南山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415 0601 1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河县河口泉源果脯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河县河口镇麦湖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河县河口镇麦湖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415 1701 05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质监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镇金源粮食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镇上圩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镇上圩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102 23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长宁镇达龙山泉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其他饮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长宁镇澜石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长宁镇澜石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601 1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源泉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类（饮用纯净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潼湖镇永平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潼湖镇永平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601 1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美味皇油脂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（半精炼、全精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铁涌镇好招楼广汕路边（报警点右侧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铁涌镇好招楼村广汕路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201 09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光华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镇罗塘荷排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镇罗塘荷排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1701 05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菲特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油脂制品（起酥油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阳区新圩镇新联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新圩镇新联村花边岭特佳利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202 00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梁化镇华兴农产品加工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制品（酱腌菜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梁化镇新龙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梁化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1601 0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7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晟祥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制品（酱卤肉制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阳区淡水白云二路七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淡水新桥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401 87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罗浮玉棠粮油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米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福田镇福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福田镇福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102 05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云生饮用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（桶）装饮用水（其他饮用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龙丰老都田东江林场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龙丰老都田东江林场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601 1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城区虞鑫蛋类制品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制品（再制蛋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城区潼湖镇三和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城区潼湖镇三和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3 1901 0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1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惠农蛋品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制品（再制蛋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小金口农科所院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小金口农科所院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1901 0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泛生中药饮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用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江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小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江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小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1402 0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润林食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（非发酵性豆制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汝湖镇东新工业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汝湖镇新东工业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2501 03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伟丰食品加工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粮食加工品（谷物粉类制成品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小金柏岗老虎岭虎岭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小金柏岗老虎岭虎岭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104 0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8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8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小精灵饮水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（桶）装饮用水（饮用纯净水、其他饮用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城区水口街道办新民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城区水口街道办新民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S4413 0601 05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7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国际金融大厦天悦大酒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（烘烤类糕点、月饼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惠州市麦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2401 0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9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9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罗浮山金新保健饮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（固体饮料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长宁镇罗浮山管理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长宁镇罗浮山管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13 0601 1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1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质监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届满未延续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592" w:charSpace="4294963814"/>
        </w:sectPr>
        <w:pStyle w:val="Normal"/>
        <w:snapToGrid w:val="false"/>
        <w:spacing w:lineRule="exact" w:line="2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0:00Z</dcterms:created>
  <dc:creator>雨林木风</dc:creator>
  <dc:description/>
  <cp:keywords/>
  <dc:language>en-US</dc:language>
  <cp:lastModifiedBy>雨林木风</cp:lastModifiedBy>
  <dcterms:modified xsi:type="dcterms:W3CDTF">2014-01-17T07:21:00Z</dcterms:modified>
  <cp:revision>2</cp:revision>
  <dc:subject/>
  <dc:title/>
</cp:coreProperties>
</file>