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60" w:hanging="2560"/>
        <w:rPr>
          <w:rFonts w:ascii="黑体;SimHei" w:hAnsi="黑体;SimHei" w:eastAsia="黑体;SimHei" w:cs="ˎ̥;Times New Roman"/>
          <w:kern w:val="2"/>
          <w:szCs w:val="32"/>
        </w:rPr>
      </w:pPr>
      <w:r>
        <w:rPr>
          <w:rFonts w:ascii="黑体;SimHei" w:hAnsi="黑体;SimHei" w:cs="ˎ̥;Times New Roman" w:eastAsia="黑体;SimHei"/>
          <w:kern w:val="2"/>
          <w:szCs w:val="32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方正小标宋简体;方正大黑繁体" w:hAnsi="方正小标宋简体;方正大黑繁体" w:eastAsia="方正小标宋简体;方正大黑繁体" w:cs="宋体;SimSun"/>
          <w:bCs/>
          <w:kern w:val="2"/>
          <w:sz w:val="44"/>
          <w:szCs w:val="44"/>
          <w:lang w:val="en-US" w:eastAsia="en-US"/>
        </w:rPr>
      </w:pPr>
      <w:r>
        <w:rPr>
          <w:rFonts w:eastAsia="方正小标宋简体;方正大黑繁体" w:cs="宋体;SimSun" w:ascii="方正小标宋简体;方正大黑繁体" w:hAnsi="方正小标宋简体;方正大黑繁体"/>
          <w:bCs/>
          <w:kern w:val="2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大黑繁体" w:hAnsi="方正小标宋简体;方正大黑繁体" w:eastAsia="方正小标宋简体;方正大黑繁体" w:cs="宋体;SimSun"/>
          <w:bCs/>
          <w:sz w:val="44"/>
          <w:szCs w:val="44"/>
          <w:lang w:val="en-US" w:eastAsia="en-US"/>
        </w:rPr>
      </w:pPr>
      <w:r>
        <w:rPr>
          <w:rFonts w:ascii="方正小标宋简体;方正大黑繁体" w:hAnsi="方正小标宋简体;方正大黑繁体" w:cs="宋体;SimSun" w:eastAsia="方正小标宋简体;方正大黑繁体"/>
          <w:bCs/>
          <w:sz w:val="44"/>
          <w:szCs w:val="44"/>
          <w:lang w:val="en-US" w:eastAsia="en-US"/>
        </w:rPr>
        <w:t>第二届福建省服装纺织品标准化技术委员会（</w:t>
      </w:r>
      <w:r>
        <w:rPr>
          <w:rFonts w:eastAsia="方正小标宋简体;方正大黑繁体" w:cs="宋体;SimSun" w:ascii="方正小标宋简体;方正大黑繁体" w:hAnsi="方正小标宋简体;方正大黑繁体"/>
          <w:bCs/>
          <w:sz w:val="44"/>
          <w:szCs w:val="44"/>
          <w:lang w:val="en-US" w:eastAsia="en-US"/>
        </w:rPr>
        <w:t>SAFJ/TC3</w:t>
      </w:r>
      <w:r>
        <w:rPr>
          <w:rFonts w:ascii="方正小标宋简体;方正大黑繁体" w:hAnsi="方正小标宋简体;方正大黑繁体" w:cs="宋体;SimSun" w:eastAsia="方正小标宋简体;方正大黑繁体"/>
          <w:bCs/>
          <w:sz w:val="44"/>
          <w:szCs w:val="44"/>
          <w:lang w:val="en-US" w:eastAsia="en-US"/>
        </w:rPr>
        <w:t>）委员名单</w:t>
      </w:r>
    </w:p>
    <w:p>
      <w:pPr>
        <w:pStyle w:val="Normal"/>
        <w:snapToGrid w:val="false"/>
        <w:spacing w:lineRule="exact" w:line="460"/>
        <w:jc w:val="center"/>
        <w:rPr>
          <w:rFonts w:ascii="方正小标宋简体;方正大黑繁体" w:hAnsi="方正小标宋简体;方正大黑繁体" w:eastAsia="方正小标宋简体;方正大黑繁体" w:cs="宋体;SimSun"/>
          <w:bCs/>
          <w:sz w:val="44"/>
          <w:szCs w:val="44"/>
          <w:lang w:val="en-US" w:eastAsia="en-US"/>
        </w:rPr>
      </w:pPr>
      <w:r>
        <w:rPr>
          <w:rFonts w:eastAsia="方正小标宋简体;方正大黑繁体" w:cs="宋体;SimSun" w:ascii="方正小标宋简体;方正大黑繁体" w:hAnsi="方正小标宋简体;方正大黑繁体"/>
          <w:bCs/>
          <w:sz w:val="44"/>
          <w:szCs w:val="44"/>
          <w:lang w:val="en-US" w:eastAsia="en-US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6"/>
        <w:gridCol w:w="870"/>
        <w:gridCol w:w="2610"/>
        <w:gridCol w:w="1635"/>
        <w:gridCol w:w="1455"/>
        <w:gridCol w:w="1245"/>
      </w:tblGrid>
      <w:tr>
        <w:trPr>
          <w:tblHeader w:val="true"/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会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建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纺织行业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会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8219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纤维检验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局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正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50338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jxjwm@163.com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启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州海天材料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59630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qm@htt.cn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兼秘书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虞学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纺织服装产品质量监督检验中心（福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9130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xf910@163.com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东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闽江学院纺织服装研究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福建省高校纺织服装技术工程研究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院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999666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juchen@126.com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山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鑫华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总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97109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sy@costin99.com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令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浩沙实业（福建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运品控部经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598787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okong018@126.com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宜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纤维检验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5941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jswym2006@126.com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剑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海峡服装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9090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228@qq.com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谋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郎（中国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质量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50908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zx-ymj@lilanz.com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卫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格林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598969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ctorSWPVHF@sohu.com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云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乐力恒锦纶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级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9135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978557@qq.com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志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鸿星尔克（厦门）投资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技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9937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747009@qq.com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国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泉州匹克体育用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标准主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97960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ugp@chinapeak.com.cn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巨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丹（厦门）实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控中心经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9229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juwen@qiaodan.com.cn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志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出入境检验检疫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检疫技术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纺实验室主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59716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zwciq@163.com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自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长乐市欣美针纺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总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级技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5962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n@xinmeilace.com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瑜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纺织服装产品质量监督检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中心（福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正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6474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rong_66@yahoo.com.cn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柒牌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总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603217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jun12062000@126.com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志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狮市大帝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质量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5503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jtxtlong@163.com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丽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柒牌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副总经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95977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lizhenqipai@sohu.com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建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冠宏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5788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anhonghou@163.com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鹏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闽江学院服装与艺术工程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98078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upengjun2012@gmail.com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银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华峰新材料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6089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6089890@139.com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向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凤竹纺织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工程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正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6056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ngxiangzhen@fynex.com.cn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时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华冠针纺织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办主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技术中心副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59176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sw_zy@126.com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佳丽斯家纺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染整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5915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643179@qq.com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有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淘帝服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总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591398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07873@qq.com</w:t>
            </w:r>
          </w:p>
        </w:tc>
      </w:tr>
      <w:tr>
        <w:trPr>
          <w:trHeight w:val="7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美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沃特体育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0988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7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芳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纺织行业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秘书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78110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hyan520@sina.com</w:t>
            </w:r>
          </w:p>
        </w:tc>
      </w:tr>
      <w:tr>
        <w:trPr>
          <w:trHeight w:val="7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天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艾利斯纤织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95115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y1546@163.c0m</w:t>
            </w:r>
          </w:p>
        </w:tc>
      </w:tr>
      <w:tr>
        <w:trPr>
          <w:trHeight w:val="7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明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纤维检验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正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50579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mk510@fjqi.gov.cn</w:t>
            </w:r>
          </w:p>
        </w:tc>
      </w:tr>
      <w:tr>
        <w:trPr>
          <w:trHeight w:val="7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纺织行业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秘书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经济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03067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nju263@163.com</w:t>
            </w:r>
          </w:p>
        </w:tc>
      </w:tr>
      <w:tr>
        <w:trPr>
          <w:trHeight w:val="7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登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纤维检验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长助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5911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g8321@163.com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注：委员姓名按姓氏笔画排序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大黑繁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59:00Z</dcterms:created>
  <dc:creator>china</dc:creator>
  <dc:description/>
  <cp:keywords/>
  <dc:language>en-US</dc:language>
  <cp:lastModifiedBy>china</cp:lastModifiedBy>
  <dcterms:modified xsi:type="dcterms:W3CDTF">2014-01-03T08:00:00Z</dcterms:modified>
  <cp:revision>1</cp:revision>
  <dc:subject/>
  <dc:title>附件</dc:title>
</cp:coreProperties>
</file>