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度资质认定专项监督检查结果为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暂停资质”的实验室汇总表</w: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069"/>
        <w:gridCol w:w="850"/>
        <w:gridCol w:w="2410"/>
        <w:gridCol w:w="170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序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被检查实验室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省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存在问题或违规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处理措施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Arial Unicode MS"/>
                <w:bCs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bCs/>
                <w:sz w:val="28"/>
                <w:szCs w:val="28"/>
              </w:rPr>
              <w:t>南充市食品药品检验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四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管理体系严重缺失，不能满足资质认定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Arial Unicode MS"/>
                <w:bCs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bCs/>
                <w:sz w:val="28"/>
                <w:szCs w:val="28"/>
              </w:rPr>
              <w:t>暂停资质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28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德阳市公路工程试验检测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四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超范围出具检验报告，管理体系严重缺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暂停资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37:00Z</dcterms:created>
  <dc:creator>ZhaoHY</dc:creator>
  <dc:description/>
  <cp:keywords/>
  <dc:language>en-US</dc:language>
  <cp:lastModifiedBy>CN=曾东宇/O=zhciq</cp:lastModifiedBy>
  <dcterms:modified xsi:type="dcterms:W3CDTF">2014-01-10T01:37:00Z</dcterms:modified>
  <cp:revision>2</cp:revision>
  <dc:subject/>
  <dc:title/>
</cp:coreProperties>
</file>