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资质认定专项监督检查结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“通过”的实验室汇总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86"/>
        <w:gridCol w:w="851"/>
        <w:gridCol w:w="140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被检查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省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检查结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吉安市质量技术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江西省土壤肥料测试中心（江西省化肥质量监督检验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农业部饲料质量监督检验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遂川县土壤肥料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宜春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江西省无公害农产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南昌大学分析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南昌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九江市纤维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江西省纤维检验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余市技术监督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景德镇市产品质量监督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九江市产品质量监督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太原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省吕梁市质量技术监督检验测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晋中市</w:t>
            </w:r>
            <w:r>
              <w:rPr>
                <w:rFonts w:ascii="方正仿宋简体" w:hAnsi="方正仿宋简体" w:cs="宋体;SimSun" w:eastAsia="仿宋;Arial Unicode MS"/>
                <w:color w:val="000000"/>
                <w:sz w:val="28"/>
                <w:szCs w:val="28"/>
              </w:rPr>
              <w:t>璟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辉机动车检验中心（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吕梁市长风车辆环保检测中心（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洪洞安全交通管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万国机动车检测中心（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太原市东山机动车检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省建筑工程产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太原市筑鑫市政工程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晋中汇智工程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洪洞县建筑材料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吕梁天基建设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焦作市天宇机动车检测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洛宁县盛达机动车检测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洛阳市南华机动车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郑州一零七机动车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郑州豫台汽车安检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南省农业机械试验鉴定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河南省农业科学院农业质量标准与检测技术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洛阳市兽药饲料（动物产品）质量检验监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农业部农药质量监督检验测试中心 （郑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开封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洛阳市质量技术监督检验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泰安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淄博市产品质量监督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烟台出入境检验检疫局检验检疫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诺安检测服务（青岛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青岛泰康建筑材料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东省建设建工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滨州市建设工程质量检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东省农药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山东省农业机械试验鉴定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济宁市农产品质量监督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鞍山市粮油质量卫生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沈阳出入境检验检疫局检验检疫综合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大连北良检验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阳安泰建筑材料检测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东辰建材检测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鞍山科弘建筑材料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沈阳北方建筑材料试验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省化肥产品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农业部农药质量监督检验测试中心（沈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省农业机械产品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辽宁省农机产品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出入境检验检疫局检验检疫技术中心（成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遂宁市产品质量监督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南充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遂宁市船山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建筑材料工业地质勘查中心四川测试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建达建设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出入境检验检疫局动植物与食品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常州市天宁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无锡市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江苏省高性能纤维产品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苏州中科纺织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无锡天祥质量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国家建筑材料工业建筑防水材料产品质量监督检验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常州华厦建设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常熟市工程质量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无锡市建筑工程质量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南通昊晟建设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宝鸡出入境检验检疫局综合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陕西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陕西省微生物研究所分析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建筑材料工业地质勘查中心陕西测试研究所（西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渭南市秦东建设工程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宝鸡市新星建筑节能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国人民解放军野营装备材料检测试验中心（西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机械工业压力仪表产品质量监督检测中心（西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陕西省汽车检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西安汽车产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宝鸡雍兴机动车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咸阳中联机动车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出入境检验检疫局检验检疫技术中心（武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省食品药品监督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农业部转基因植物环境安全监督检验测试中心（武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省纤维检验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武汉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荆门市纤维检验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贵州出入境检验检疫局检验检疫综合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贵州省交通建设工程检测中心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7:00Z</dcterms:created>
  <dc:creator>guo dong</dc:creator>
  <dc:description/>
  <dc:language>en-US</dc:language>
  <cp:lastModifiedBy>CN=曾东宇/O=zhciq</cp:lastModifiedBy>
  <cp:lastPrinted>2014-01-02T16:50:00Z</cp:lastPrinted>
  <dcterms:modified xsi:type="dcterms:W3CDTF">2014-01-10T01:37:00Z</dcterms:modified>
  <cp:revision>2</cp:revision>
  <dc:subject/>
  <dc:title/>
</cp:coreProperties>
</file>