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资质认定专项监督检查结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“满意”的实验室汇总表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99"/>
        <w:gridCol w:w="12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序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实验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省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江西省分析测试研究所（江西省有机化工产品质量监督检验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江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晋中市食品药品检验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山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河南出入境检验检疫局检验检疫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河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山东省食品有害物质监督检验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山东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辽宁省食品药品检验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辽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绵阳市川正建设工程试验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昆山市粮油质量监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4" w:leader="none"/>
              </w:tabs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咸阳市粮油质量检验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陕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湖北省农药检定管理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湖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汉川市产品质量监督检验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湖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Arial Unicode MS"/>
                <w:sz w:val="28"/>
                <w:szCs w:val="28"/>
                <w:highlight w:val="yellow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毕节市质量技术监督检测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贵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6:00Z</dcterms:created>
  <dc:creator>guo dong</dc:creator>
  <dc:description/>
  <dc:language>en-US</dc:language>
  <cp:lastModifiedBy>CN=曾东宇/O=zhciq</cp:lastModifiedBy>
  <cp:lastPrinted>2014-01-02T16:52:00Z</cp:lastPrinted>
  <dcterms:modified xsi:type="dcterms:W3CDTF">2014-01-10T01:36:00Z</dcterms:modified>
  <cp:revision>2</cp:revision>
  <dc:subject/>
  <dc:title/>
</cp:coreProperties>
</file>