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：</w:t>
      </w:r>
    </w:p>
    <w:p>
      <w:pPr>
        <w:pStyle w:val="Style13"/>
        <w:rPr/>
      </w:pPr>
      <w:r>
        <w:rPr/>
        <w:t>继续有效的通信行业标准目录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53"/>
        <w:gridCol w:w="5775"/>
        <w:gridCol w:w="1257"/>
      </w:tblGrid>
      <w:tr>
        <w:trPr>
          <w:tblHeader w:val="true"/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/>
                <w:b/>
                <w:kern w:val="0"/>
                <w:sz w:val="24"/>
              </w:rPr>
              <w:t>序号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/>
                <w:b/>
                <w:kern w:val="0"/>
                <w:sz w:val="24"/>
              </w:rPr>
              <w:t>标准编号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/>
                <w:b/>
                <w:kern w:val="0"/>
                <w:sz w:val="24"/>
              </w:rPr>
              <w:t>标准名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/>
                <w:b/>
                <w:kern w:val="0"/>
                <w:sz w:val="24"/>
              </w:rPr>
              <w:t>复审结论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b/>
                <w:b/>
                <w:kern w:val="0"/>
                <w:sz w:val="24"/>
              </w:rPr>
            </w:pPr>
            <w:r>
              <w:rPr>
                <w:rFonts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TZ 003-8501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公用电报网技术体制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(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试行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TZ 004-8502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电话自动交换网技术体制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(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试行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TZ 010-8801(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附件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)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大、中、小城市数、模混合电信网技术体制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(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暂行规定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TZ 010-198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大、中、小城市数、模混合电信网技术体制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(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暂行规定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334-1987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市内通信电缆接线子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 335-198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长途电话交换局间数字型线路信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559-1992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充气波导部件和装置的密封试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45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828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基于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CDM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技术的数字集群系统设备技术要求——移动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829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基于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CDM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技术的数字集群系统设备测试方法——移动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830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基于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CDM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技术的数字集群系统设备技术要求——基站子系统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18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831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基于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CDM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技术的数字集群系统设备测试方法——基站子系统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832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基于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CDM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技术的数字集群系统设备技术要求——调度子系统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833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基于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CDM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技术的数字集群系统设备测试方法——调度子系统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21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834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基于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CDM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技术的数字集群系统接口技术要求——调度子系统接口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835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基于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CDM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技术的数字集群系统接口测试方法——调度子系统接口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836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基于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CDM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技术的数字集群系统接口技术要求——基站子系统与核心网间接口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837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基于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CDM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技术的数字集群系统接口测试方法——基站子系统与核心网间接口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838.1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基于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CDM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技术的数字集群系统接口技术要求——空中接口 第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部分：物理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838.2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基于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CDM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技术的数字集群系统接口技术要求——空中接口 第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部分：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MAC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838.3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基于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CDM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技术的数字集群系统接口技术要求——空中接口 第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部分：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LAC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838.4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基于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CDM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技术的数字集群系统接口技术要求——空中接口 第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4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部分：层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信令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839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基于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CDM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技术的数字集群系统接口测试方法——空中接口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28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电信网和互联网安全防护管理指南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29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电信网和互联网安全等级保护实施指南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30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电信网和互联网安全风险评估实施指南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31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电信网和互联网灾难备份及恢复实施指南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32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固定通信网安全防护要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33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固定通信网安全防护检测要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42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接入网安全防护要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43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接入网安全防护检测要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44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传送网安全防护要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45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传送网安全防护检测要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48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信令网安全防护要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49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信令网安全防护检测要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58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非核心生产单元安全防护要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59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非核心生产单元安全防护检测要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61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信息无障碍 身体机能差异人群 网站设计无障碍技术要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62.1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TD-SCDMA/WCDM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 通用用户识别模块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USIM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与终端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ME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间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Cu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接口技术要求 第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部分：物理、电气和逻辑特性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62.2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TD-SCDMA/WCDM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 通用用户识别模块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USIM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与终端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ME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间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Cu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接口技术要求 第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部分：通用用户识别模块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USIM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应用特性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62.3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TD-SCDMA/WCDM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 通用用户识别模块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USIM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与终端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ME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间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Cu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接口技术要求 第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部分：通用用户识别模块应用工具箱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USAT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特性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63.1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TD-SCDMA/WCDM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 通用用户识别模块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USIM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与终端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ME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间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Cu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接口测试方法 第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部分：物理、电气和逻辑特性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63.2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TD-SCDMA/WCDM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 通用用户识别模块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USIM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与终端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ME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间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Cu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接口测试方法 第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部分：通用用户识别模块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USIM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应用特性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63.3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TD-SCDMA/WCDM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 通用用户识别模块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USIM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与终端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ME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间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Cu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接口测试方法 第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部分：通用用户识别模块应用工具箱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USAT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特性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63.4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TD-SCDMA/WCDM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 通用用户识别模块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USIM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与终端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ME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间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Cu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接口测试方法 第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4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部分：通用用户识别模块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USIM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一致性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64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IP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网络管理层功能要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65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通信安全防护名词术语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950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电信中心内通信设备的过电压过电流抗力要求及试验方法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67.1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自动交换光网络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ASON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网络管理技术要求 第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部分：基本原则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68.1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基于同步数字体系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SDH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的多业务传送节点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MSTP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网络管理技术要求 第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部分：基本原则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69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光线路保护管理系统技术要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181.2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光缆用非金属加强件的特性 第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部分：芳纶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70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接入网用室内外光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418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接入网技术要求——综合接入系统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72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接入网设备测试方法——综合接入系统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N 142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网络入侵检测系统测试方法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74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基于用户设置规则的消息过滤业务技术要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75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基于用户设置规则的短消息过滤系统技术要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78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TD-SCDMA/GSM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GPRS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双模单待机数字移动通信终端技术要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79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TD-SCDMA/GSM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GPRS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双模单待机数字移动通信终端测试方法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30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80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2GHz TD-SCDM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 终端设备协议一致性测试方法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81.1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2GHz TD-SCDM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 多媒体广播系统 总体技术要求（第一阶段）第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部分：技术要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81.3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2GHz TD-SCDM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 多媒体广播系统 总体技术要求（第一阶段）第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部分：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NBAP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协议的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ASN.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82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2GHz TD-SCDM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 多媒体广播系统 无线接入子系统设备技术要求（第一阶段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83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2GHz TD-SCDM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 多媒体广播系统 终端设备技术要求（第一阶段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5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84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2GHz TD-SCDM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 多媒体广播系统 终端设备测试方法（第一阶段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85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移动多媒体广播业务 总体技术要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86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移动多媒体广播业务 业务保护技术要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87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移动多媒体广播业务 业务指南技术要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88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移动多媒体广播业务 业务平台设备技术要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89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移动多媒体广播业务 终端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/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卡设备技术要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90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移动多媒体广播业务 应用层接口技术要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91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移动多媒体广播业务 交互应用技术要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92.1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2GHz WCDM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网络管理技术要求（第二阶段）第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部分 基于软交换的配置网络资源模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93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 xml:space="preserve">2GHz 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网络管理技术要求 网元管理系统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EMS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功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94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 xml:space="preserve">2GHz 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网络管理技术要求 网元管理系统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EMS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北向接口性能指标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4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369.4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2GHz TD-SCDM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Iub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接口技术要求 第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4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部分：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NBAP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信令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81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371.2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2GHz TD-SCDM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Uu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接口物理层技术要求 第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部分：物理信道和传输信道到物理信道的映射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32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371.4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2GHz TD-SCDM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Uu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接口物理层技术要求 第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4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部分：扩频和调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371.5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2GHz TD-SCDM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Uu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接口物理层技术要求 第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5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部分：物理层过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371.6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2GHz TD-SCDM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 xml:space="preserve">数字蜂窝移动通信网 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Uu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接口物理层技术要求 第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6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部分：物理层测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373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2GHz TD-SCDM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Uu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 xml:space="preserve">接口 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RRC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层技术要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243.4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媒体网关设备技术要求——支持多媒体业务部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387.4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媒体网关设备测试方法——支持多媒体业务部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96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2GHz TD-SCDM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 多媒体广播系统 无线接入子系统设备测试方法（第一阶段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97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2GHz TD-SCDM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 多媒体广播系统 核心网设备技术要求（第一阶段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98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2GHz TD-SCDM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 多媒体广播系统 核心网设备测试方法（第一阶段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99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网络与信息安全应急处理服务资质评估方法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800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信息安全运行管理系统总体架构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415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2GHz TD-SCDMA/WCDM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IP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多媒体子系统安全技术要求（第一阶段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801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2GHz TD-SCDMA/WCDM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IP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多媒体子系统安全技术要求（第二阶段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802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基于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IP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多媒体子系统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IMS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的呈现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Presence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业务技术要求（第一阶段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803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基于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IP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多媒体子系统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IMS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的呈现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Presence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业务测试方法（第一阶段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804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互联互通辅助测试系统技术要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805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互联互通辅助测试系统测试方法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377.3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点对点网间短消息业务和协议的测试方法 第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部分：移动网和移动网间点对点短消息互通的测试方法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806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基于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IP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的远程视频监控设备技术要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807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接入网技术要求——点对点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P2P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光以太网接入系统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188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接入网技术要求——不对称数字用户线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ADSL/ADSL2+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用户端设备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808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接入网设备测试方法——第二代及频谱扩展的第二代不对称数字用户线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ADSL2/2+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60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810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基于同步数字体系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SDH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的多业务传送节点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MSTP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测试方法——内嵌多协议标记交换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MPLS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功能部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811-200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2048kbit/s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再定时设备技术要求及测试方法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812.1-2008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10 Gbit/s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同轴连接型光发射组件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TOS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和同轴连接型光接收组件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ROS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技术要求及测试方法 第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部分：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10 Gbit/s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 xml:space="preserve">无制冷 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TOS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812.3-2008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10Gbit/s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同轴连接型光发射组件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TOS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和同轴连接型光接收组件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ROS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技术要求及测试方法 第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部分：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10Gbit/s ROS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813-2008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通信用光纤放大器 泵浦激光器组件 第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部分：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980nm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泵浦激光器组件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814-2008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基于公用电信网的宽带客户网络的远程管理 第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部分：总体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313-2008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宽带接入用综合配线箱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1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820-2008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通信电缆——局用对称电缆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822-2008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信息无障碍 身体机能差异人群 网站设计无障碍评级测试方法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1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823-2008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IPTV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业务系统总体技术要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825-2008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IPTV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终端机卡分离技术要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826-2008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网络安全应急处理小组建设指南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1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827-2008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网络安全事件描述和交换格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C 014-2008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800MHz CDMA 1X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设备技术要求：基站子系统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C 022-2008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800MHz CDMA 1X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设备测试方法：基站子系统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C 066-2008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800MHz CDMA 1X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高速分组数据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HRPD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设备技术要求：接入网（第二阶段）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C 067-2008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800MHz CDMA 1X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高速分组数据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HRPD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设备测试方法：接入网（第二阶段）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C 071-2008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800MHz CDMA 1X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广播多播业务设备技术要求：接入网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AN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C 074-2008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800MHz CDMA 1X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广播多播业务设备技术要求：接入终端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AT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C 078-2008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基于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TD-SCDM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的即按即说业务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PoC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技术要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继续有效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;宋体" w:cs="Calibri"/>
      <w:color w:val="auto"/>
      <w:kern w:val="2"/>
      <w:sz w:val="32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Cambria" w:hAnsi="Cambria" w:eastAsia="楷体;楷体_GB2312" w:cs="Cambri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outlineLvl w:val="2"/>
    </w:pPr>
    <w:rPr>
      <w:rFonts w:eastAsia="楷体;楷体_GB2312"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楷体;楷体_GB2312" w:cs="Cambria"/>
      <w:b/>
      <w:sz w:val="32"/>
    </w:rPr>
  </w:style>
  <w:style w:type="character" w:styleId="Char">
    <w:name w:val="页眉 Char"/>
    <w:basedOn w:val="Style12"/>
    <w:qFormat/>
    <w:rPr>
      <w:rFonts w:eastAsia="仿宋;宋体"/>
      <w:sz w:val="18"/>
    </w:rPr>
  </w:style>
  <w:style w:type="character" w:styleId="3Char">
    <w:name w:val="标题 3 Char"/>
    <w:basedOn w:val="Style12"/>
    <w:qFormat/>
    <w:rPr>
      <w:rFonts w:eastAsia="楷体;楷体_GB2312"/>
      <w:sz w:val="32"/>
    </w:rPr>
  </w:style>
  <w:style w:type="character" w:styleId="Char1">
    <w:name w:val="页脚 Char"/>
    <w:basedOn w:val="Style12"/>
    <w:qFormat/>
    <w:rPr>
      <w:rFonts w:eastAsia="仿宋;宋体"/>
      <w:sz w:val="18"/>
    </w:rPr>
  </w:style>
  <w:style w:type="character" w:styleId="Char2">
    <w:name w:val="批注框文本 Char"/>
    <w:basedOn w:val="Style12"/>
    <w:qFormat/>
    <w:rPr>
      <w:rFonts w:eastAsia="仿宋;宋体"/>
      <w:sz w:val="18"/>
    </w:rPr>
  </w:style>
  <w:style w:type="character" w:styleId="InternetLink">
    <w:name w:val="Hyperlink"/>
    <w:basedOn w:val="Style12"/>
    <w:rPr>
      <w:strike w:val="false"/>
      <w:dstrike w:val="false"/>
      <w:color w:val="20202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eastAsia="仿宋;宋体"/>
      <w:sz w:val="18"/>
    </w:rPr>
  </w:style>
  <w:style w:type="paragraph" w:styleId="Style13">
    <w:name w:val="正标题"/>
    <w:basedOn w:val="Normal"/>
    <w:next w:val="Normal"/>
    <w:qFormat/>
    <w:pPr>
      <w:ind w:firstLine="720"/>
      <w:jc w:val="center"/>
      <w:outlineLvl w:val="0"/>
    </w:pPr>
    <w:rPr>
      <w:rFonts w:ascii="黑体" w:hAnsi="黑体" w:eastAsia="黑体"/>
      <w:kern w:val="0"/>
      <w:sz w:val="3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仿宋;宋体"/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eastAsia="仿宋;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37:30Z</dcterms:created>
  <dc:creator/>
  <dc:description/>
  <dc:language>en-US</dc:language>
  <cp:lastModifiedBy/>
  <dcterms:modified xsi:type="dcterms:W3CDTF">1899-12-30T00:00:00Z</dcterms:modified>
  <cp:revision>0</cp:revision>
  <dc:subject/>
  <dc:title>公开征集对2013年通信行业标准复审结论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