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批准发布的</w:t>
      </w:r>
      <w:r>
        <w:rPr>
          <w:rFonts w:eastAsia="黑体;SimHei" w:ascii="黑体;SimHei" w:hAnsi="黑体;SimHei"/>
          <w:sz w:val="44"/>
          <w:szCs w:val="44"/>
        </w:rPr>
        <w:t>134</w:t>
      </w:r>
      <w:r>
        <w:rPr/>
        <w:t>项陕西省地方标准目录</w:t>
      </w:r>
    </w:p>
    <w:tbl>
      <w:tblPr>
        <w:tblW w:w="14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0"/>
        <w:gridCol w:w="3765"/>
        <w:gridCol w:w="1245"/>
        <w:gridCol w:w="1560"/>
        <w:gridCol w:w="4308"/>
        <w:gridCol w:w="1095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标准编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标准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替标准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日期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草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59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标志产品  蒲城花炮：喷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质量技术监督局、陕西省烟花及民爆产品质量监督检验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59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标志产品  蒲城花炮：升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59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标志产品  蒲城花炮：爆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59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标志产品  蒲城花炮：小礼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59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标志产品  蒲城花炮：组合烟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0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万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种子管理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0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 泰玉十四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0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兴民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0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蠡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0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延单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0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榆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0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登海</w:t>
            </w:r>
            <w:r>
              <w:rPr>
                <w:rFonts w:cs="宋体;SimSun" w:ascii="宋体;SimSun" w:hAnsi="宋体;SimSun"/>
                <w:szCs w:val="21"/>
              </w:rPr>
              <w:t>6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0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玉米   陕甜</w:t>
            </w:r>
            <w:r>
              <w:rPr>
                <w:rFonts w:cs="宋体;SimSun" w:ascii="宋体;SimSun" w:hAnsi="宋体;SimSun"/>
                <w:szCs w:val="21"/>
              </w:rPr>
              <w:t>3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0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正大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0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奥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1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源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1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华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种子管理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1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玉米     改良商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1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     禾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1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     隆优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1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     三丰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1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稻     金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1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     江优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1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稻     天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1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     天润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2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水稻     金稼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2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麦     西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2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     华高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2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麦     西郭</w:t>
            </w:r>
            <w:r>
              <w:rPr>
                <w:rFonts w:cs="宋体;SimSun" w:ascii="宋体;SimSun" w:hAnsi="宋体;SimSun"/>
                <w:szCs w:val="21"/>
              </w:rPr>
              <w:t>2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2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麦     西农</w:t>
            </w:r>
            <w:r>
              <w:rPr>
                <w:rFonts w:cs="宋体;SimSun" w:ascii="宋体;SimSun" w:hAnsi="宋体;SimSun"/>
                <w:szCs w:val="21"/>
              </w:rPr>
              <w:t>98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2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麦     西农</w:t>
            </w:r>
            <w:r>
              <w:rPr>
                <w:rFonts w:cs="宋体;SimSun" w:ascii="宋体;SimSun" w:hAnsi="宋体;SimSun"/>
                <w:szCs w:val="21"/>
              </w:rPr>
              <w:t>35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2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麦     小偃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2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麦     陕麦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2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麦     陕农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2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麦     西农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3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麦     长武</w:t>
            </w: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3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麦     商麦</w:t>
            </w:r>
            <w:r>
              <w:rPr>
                <w:rFonts w:cs="宋体;SimSun" w:ascii="宋体;SimSun" w:hAnsi="宋体;SimSun"/>
                <w:szCs w:val="21"/>
              </w:rPr>
              <w:t>5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种子管理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3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麦     商麦</w:t>
            </w:r>
            <w:r>
              <w:rPr>
                <w:rFonts w:cs="宋体;SimSun" w:ascii="宋体;SimSun" w:hAnsi="宋体;SimSun"/>
                <w:szCs w:val="21"/>
              </w:rPr>
              <w:t>97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3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油菜     秦优十一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3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     宜油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3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油菜     希望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3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豆     秦豆十一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3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棉花     华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3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棉花     汴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3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 登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4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     陕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4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     西农</w:t>
            </w: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4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     西农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4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     武农</w:t>
            </w:r>
            <w:r>
              <w:rPr>
                <w:rFonts w:cs="宋体;SimSun" w:ascii="宋体;SimSun" w:hAnsi="宋体;SimSun"/>
                <w:szCs w:val="21"/>
              </w:rPr>
              <w:t>9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4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     秦优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4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油菜     秦优十三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4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油菜     荣华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4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油菜     金油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4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     三北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4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油菜     先油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5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     陕油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5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稻     中优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种子管理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5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稻     金稻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5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稻     天泰</w:t>
            </w:r>
            <w:r>
              <w:rPr>
                <w:rFonts w:cs="宋体;SimSun" w:ascii="宋体;SimSun" w:hAnsi="宋体;SimSun"/>
                <w:szCs w:val="21"/>
              </w:rPr>
              <w:t>9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5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稻     江优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5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稻     金优</w:t>
            </w: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5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     宜香</w:t>
            </w:r>
            <w:r>
              <w:rPr>
                <w:rFonts w:cs="宋体;SimSun" w:ascii="宋体;SimSun" w:hAnsi="宋体;SimSun"/>
                <w:szCs w:val="21"/>
              </w:rPr>
              <w:t>2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5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棉花     西农棉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5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棉花     荔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5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棉花     航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6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棉花     秦棉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6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玉米     农科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6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玉米     百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6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 金赛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6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 新科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6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 蠡玉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6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玉米     源育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6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玉米     泛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6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玉米     濮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6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玉米     兴民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7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玉米     五谷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7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三北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种子管理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7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 雅玉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7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 登海</w:t>
            </w:r>
            <w:r>
              <w:rPr>
                <w:rFonts w:cs="宋体;SimSun" w:ascii="宋体;SimSun" w:hAnsi="宋体;SimSun"/>
                <w:szCs w:val="21"/>
              </w:rPr>
              <w:t>6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7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农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7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户农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7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玉米     秦龙青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7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玉米     西星黄糯</w:t>
            </w:r>
            <w:r>
              <w:rPr>
                <w:rFonts w:cs="宋体;SimSun" w:ascii="宋体;SimSun" w:hAnsi="宋体;SimSun"/>
                <w:szCs w:val="21"/>
              </w:rPr>
              <w:t>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7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玉米     西星黑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7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华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8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天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8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天丞</w:t>
            </w: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8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康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8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 鑫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8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兆玉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8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镇玉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8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正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8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棉花    </w:t>
            </w:r>
            <w:r>
              <w:rPr>
                <w:rFonts w:cs="宋体;SimSun" w:ascii="宋体;SimSun" w:hAnsi="宋体;SimSun"/>
                <w:szCs w:val="21"/>
              </w:rPr>
              <w:t>NK97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8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    泸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8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    登峰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9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    九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9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    西农</w:t>
            </w: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种子管理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9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    秦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9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油菜    金油杂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9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油菜    荣华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9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    秦优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9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    秦油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9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    沣油</w:t>
            </w:r>
            <w:r>
              <w:rPr>
                <w:rFonts w:cs="宋体;SimSun" w:ascii="宋体;SimSun" w:hAnsi="宋体;SimSun"/>
                <w:szCs w:val="21"/>
              </w:rPr>
              <w:t>7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9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    陕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69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油菜    荣华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0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东裕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0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沃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0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蠡玉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0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盛单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0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陕单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0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陕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0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宝单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0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德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0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秦龙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0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万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1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登海</w:t>
            </w:r>
            <w:r>
              <w:rPr>
                <w:rFonts w:cs="宋体;SimSun" w:ascii="宋体;SimSun" w:hAnsi="宋体;SimSun"/>
                <w:szCs w:val="21"/>
              </w:rPr>
              <w:t>6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1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贵玉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种子管理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1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新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1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瑞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1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中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1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蠡玉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1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    迪丰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17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华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18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玉米    三北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19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华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20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香糯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1/ T 72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玉米    华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9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90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浴行业卫生规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卫生监督所、咸阳市卫生监督所、延安市卫生监督所、宝鸡市卫生监督所、商洛市卫生监督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902.1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提取物中重金属元素的测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镉的测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出入境检验检疫局、榆林出入境检验检疫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6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902.2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提取物中重金属元素的测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的测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6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902.3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提取物中重金属元素的测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的测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902.4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提取物中重金属元素的测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的测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出入境检验检疫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6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902.5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提取物中重金属元素的测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砷的测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  <w:tr>
        <w:trPr>
          <w:trHeight w:val="6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61/T 902.6-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提取物中重金属元素的测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汞的测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.01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2:00Z</dcterms:created>
  <dc:creator>Administrator</dc:creator>
  <dc:description/>
  <cp:keywords/>
  <dc:language>en-US</dc:language>
  <cp:lastModifiedBy>User</cp:lastModifiedBy>
  <cp:lastPrinted>2013-09-22T14:28:00Z</cp:lastPrinted>
  <dcterms:modified xsi:type="dcterms:W3CDTF">2014-01-07T07:33:00Z</dcterms:modified>
  <cp:revision>231</cp:revision>
  <dc:subject/>
  <dc:title>2011年第1号（总第5号）</dc:title>
</cp:coreProperties>
</file>