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眼镜质量监督抽查合格产品名单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733"/>
        <w:gridCol w:w="407"/>
        <w:gridCol w:w="1440"/>
        <w:gridCol w:w="2700"/>
        <w:gridCol w:w="2520"/>
        <w:gridCol w:w="900"/>
        <w:gridCol w:w="903"/>
      </w:tblGrid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品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规格型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结论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8" w:hanging="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6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288" w:hanging="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7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+1.5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煜菡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煜菡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左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cs="Arial" w:ascii="方正仿宋_GBK" w:hAnsi="方正仿宋_GBK"/>
                <w:sz w:val="21"/>
                <w:szCs w:val="21"/>
              </w:rPr>
              <w:t>-1.25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精益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精益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1mm</w:t>
            </w:r>
            <w:r>
              <w:rPr>
                <w:rFonts w:ascii="方正仿宋_GBK" w:hAnsi="方正仿宋_GBK" w:cs="Arial"/>
                <w:sz w:val="21"/>
                <w:szCs w:val="21"/>
              </w:rPr>
              <w:t>左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  <w:r>
              <w:rPr>
                <w:rFonts w:cs="Arial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62mm </w:t>
            </w:r>
            <w:r>
              <w:rPr>
                <w:rFonts w:ascii="方正仿宋_GBK" w:hAnsi="方正仿宋_GBK" w:cs="Arial"/>
                <w:sz w:val="21"/>
                <w:szCs w:val="21"/>
              </w:rPr>
              <w:t>左</w:t>
            </w:r>
            <w:r>
              <w:rPr>
                <w:rFonts w:cs="Arial" w:ascii="方正仿宋_GBK" w:hAnsi="方正仿宋_GBK"/>
                <w:sz w:val="21"/>
                <w:szCs w:val="21"/>
              </w:rPr>
              <w:t>-1.55DS</w:t>
            </w:r>
            <w:r>
              <w:rPr>
                <w:rFonts w:ascii="方正仿宋_GBK" w:hAnsi="方正仿宋_GBK" w:cs="Arial"/>
                <w:sz w:val="21"/>
                <w:szCs w:val="21"/>
              </w:rPr>
              <w:t>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5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爱成科技发展有限公司万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爱成科技发展有限公司万盛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</w:t>
            </w:r>
            <w:r>
              <w:rPr>
                <w:rFonts w:cs="Arial" w:ascii="方正仿宋_GBK" w:hAnsi="方正仿宋_GBK"/>
                <w:sz w:val="21"/>
                <w:szCs w:val="21"/>
              </w:rPr>
              <w:t>+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+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綦江区三江街道大明眼镜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綦江区三江街道大明眼镜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；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cs="Arial" w:ascii="方正仿宋_GBK" w:hAnsi="方正仿宋_GBK"/>
                <w:sz w:val="21"/>
                <w:szCs w:val="21"/>
              </w:rPr>
              <w:t>-2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2.2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0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慧之眼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慧之眼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0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涂长贵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涂长贵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4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4.7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台属台胞服务中心华光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台属台胞服务中心华光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5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曹川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曹川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3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3.7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谢礼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谢礼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2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精益眼镜二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精益眼镜二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4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4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3.0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精益眼镜一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精益眼镜一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7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精益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精益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5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新视野眼镜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新视野眼镜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5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西美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西美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7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6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7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德感明视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德感明视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8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5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5.2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明瞳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明瞳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6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7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5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纽曼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纽曼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9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4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4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4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4.7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几江润明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津区几江润明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7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7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2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轩昂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轩昂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0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6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6.75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6.75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7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7.75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有限公司千叶眼镜门市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有限公司千叶眼镜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0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正美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正美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5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 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cs="Arial" w:ascii="方正仿宋_GBK" w:hAnsi="方正仿宋_GBK"/>
                <w:sz w:val="21"/>
                <w:szCs w:val="21"/>
              </w:rPr>
              <w:t>R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L-2.00D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鼎沛贸易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鼎沛贸易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3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5.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綦江县人民医院视光学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綦江县人民医院视光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_GBK" w:hAnsi="方正仿宋_GBK" w:cs="Arial"/>
                <w:sz w:val="21"/>
                <w:szCs w:val="21"/>
              </w:rPr>
              <w:t>瞳距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</w:t>
            </w:r>
            <w:r>
              <w:rPr>
                <w:rFonts w:cs="Arial" w:ascii="方正仿宋_GBK" w:hAnsi="方正仿宋_GBK"/>
                <w:sz w:val="21"/>
                <w:szCs w:val="21"/>
              </w:rPr>
              <w:t>-1.25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25</w:t>
            </w:r>
            <w:r>
              <w:rPr>
                <w:rFonts w:ascii="方正仿宋_GBK" w:hAnsi="方正仿宋_GBK" w:cs="Arial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 xml:space="preserve">瞳距 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左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</w:t>
            </w:r>
            <w:r>
              <w:rPr>
                <w:rFonts w:ascii="方正仿宋_GBK" w:hAnsi="方正仿宋_GBK" w:cs="Arial"/>
                <w:sz w:val="21"/>
                <w:szCs w:val="21"/>
              </w:rPr>
              <w:t>、右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綦江县天旺眼镜经营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綦江县天旺眼镜经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0.50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0.50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0.75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轴位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:180  </w:t>
            </w: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25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4.50 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辉杰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辉杰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7.75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7.75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 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5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2.75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1.75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轴位：</w:t>
            </w:r>
            <w:r>
              <w:rPr>
                <w:rFonts w:cs="Arial" w:ascii="方正仿宋_GBK" w:hAnsi="方正仿宋_GBK"/>
                <w:sz w:val="21"/>
                <w:szCs w:val="21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辉杰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辉杰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3.25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3.25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 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0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25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格拉斯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格拉斯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1.00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1.00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59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 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5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50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6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小易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小易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 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1.0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1.00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海莱直通车眼镜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海莱直通车眼镜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+1.00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+1.00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 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+1.5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+1.50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7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直通车眼镜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直通车眼镜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6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 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1.5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1.25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4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诺贝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诺贝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2.75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59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 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2.5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00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千叶眼镜连锁有限公司第十九连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千叶眼镜连锁有限公司第十九连锁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3.25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5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轴位：</w:t>
            </w:r>
            <w:r>
              <w:rPr>
                <w:rFonts w:cs="Arial" w:ascii="方正仿宋_GBK" w:hAnsi="方正仿宋_GBK"/>
                <w:sz w:val="21"/>
                <w:szCs w:val="21"/>
              </w:rPr>
              <w:t>180</w:t>
            </w: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4.75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5.00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1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z w:val="21"/>
                <w:szCs w:val="21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彭细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彭细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0"/>
              </w:rPr>
            </w:pPr>
            <w:r>
              <w:rPr>
                <w:rFonts w:cs="Arial" w:ascii="方正仿宋_GBK" w:hAnsi="方正仿宋_GBK"/>
                <w:sz w:val="20"/>
              </w:rPr>
              <w:t xml:space="preserve">1#R:-3.50 L:-3.0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5.0mm     2#R:-3.50 L:-3.5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70.0mm </w:t>
            </w:r>
            <w:r>
              <w:rPr>
                <w:rFonts w:ascii="方正仿宋_GBK" w:hAnsi="方正仿宋_GBK" w:cs="Arial"/>
                <w:sz w:val="20"/>
              </w:rPr>
              <w:t>柱镜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0.75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0.50</w:t>
            </w:r>
            <w:r>
              <w:rPr>
                <w:rFonts w:ascii="方正仿宋_GBK" w:hAnsi="方正仿宋_GBK" w:cs="Arial"/>
                <w:sz w:val="20"/>
              </w:rPr>
              <w:t>轴向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145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 xml:space="preserve">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170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精益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精益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0"/>
              </w:rPr>
              <w:t xml:space="preserve">1#R:-2.25 L:-2.25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5.0mm     2#R:-2.50 L:-2.5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>64.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宝岛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宝岛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0"/>
              </w:rPr>
              <w:t>1#R:-5.25 L:-5.5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4.0mm     2#R:-1.25 L:-2.25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>64.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视加医眼镜有限公司潼南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视加医眼镜有限公司潼南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0"/>
              </w:rPr>
            </w:pPr>
            <w:r>
              <w:rPr>
                <w:rFonts w:cs="Arial" w:ascii="方正仿宋_GBK" w:hAnsi="方正仿宋_GBK"/>
                <w:sz w:val="20"/>
              </w:rPr>
              <w:t>1#R:-5.00 L:-4.5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5.0mm     2#R:-4.75 L:-4.75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>68.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大明眼镜有限责任公司千叶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大明眼镜有限责任公司千叶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0"/>
              </w:rPr>
              <w:t>1#R:-1.00 L:-1.0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2.0mm </w:t>
            </w:r>
            <w:r>
              <w:rPr>
                <w:rFonts w:ascii="方正仿宋_GBK" w:hAnsi="方正仿宋_GBK" w:cs="Arial"/>
                <w:sz w:val="20"/>
              </w:rPr>
              <w:t>柱镜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0.50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 xml:space="preserve">-0.50 </w:t>
            </w:r>
            <w:r>
              <w:rPr>
                <w:rFonts w:ascii="方正仿宋_GBK" w:hAnsi="方正仿宋_GBK" w:cs="Arial"/>
                <w:sz w:val="20"/>
              </w:rPr>
              <w:t>轴向均为</w:t>
            </w:r>
            <w:r>
              <w:rPr>
                <w:rFonts w:cs="Arial" w:ascii="方正仿宋_GBK" w:hAnsi="方正仿宋_GBK"/>
                <w:sz w:val="20"/>
              </w:rPr>
              <w:t>120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 xml:space="preserve">   2#R:-0.75 L:-0.75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5.0mm </w:t>
            </w:r>
            <w:r>
              <w:rPr>
                <w:rFonts w:ascii="方正仿宋_GBK" w:hAnsi="方正仿宋_GBK" w:cs="Arial"/>
                <w:sz w:val="20"/>
              </w:rPr>
              <w:t>柱镜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0.50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0.50</w:t>
            </w:r>
            <w:r>
              <w:rPr>
                <w:rFonts w:ascii="方正仿宋_GBK" w:hAnsi="方正仿宋_GBK" w:cs="Arial"/>
                <w:sz w:val="20"/>
              </w:rPr>
              <w:t>轴向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5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 xml:space="preserve">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180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大明眼镜有限责任公司千叶眼镜店二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大明眼镜有限责任公司千叶眼镜店二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0"/>
              </w:rPr>
            </w:pPr>
            <w:r>
              <w:rPr>
                <w:rFonts w:cs="Arial" w:ascii="方正仿宋_GBK" w:hAnsi="方正仿宋_GBK"/>
                <w:sz w:val="20"/>
              </w:rPr>
              <w:t>1#R:-3.50 L:-3.5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3.5mm </w:t>
            </w:r>
            <w:r>
              <w:rPr>
                <w:rFonts w:ascii="方正仿宋_GBK" w:hAnsi="方正仿宋_GBK" w:cs="Arial"/>
                <w:sz w:val="20"/>
              </w:rPr>
              <w:t>柱镜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1.50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 xml:space="preserve">-1.50 </w:t>
            </w:r>
            <w:r>
              <w:rPr>
                <w:rFonts w:ascii="方正仿宋_GBK" w:hAnsi="方正仿宋_GBK" w:cs="Arial"/>
                <w:sz w:val="20"/>
              </w:rPr>
              <w:t>轴向</w:t>
            </w:r>
            <w:r>
              <w:rPr>
                <w:rFonts w:cs="Arial" w:ascii="方正仿宋_GBK" w:hAnsi="方正仿宋_GBK"/>
                <w:sz w:val="20"/>
              </w:rPr>
              <w:t xml:space="preserve">R165 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>L164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 xml:space="preserve">   2#R:-3.50 L:-3.5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4.0mm </w:t>
            </w:r>
            <w:r>
              <w:rPr>
                <w:rFonts w:ascii="方正仿宋_GBK" w:hAnsi="方正仿宋_GBK" w:cs="Arial"/>
                <w:sz w:val="20"/>
              </w:rPr>
              <w:t>柱镜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1.50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1.50</w:t>
            </w:r>
            <w:r>
              <w:rPr>
                <w:rFonts w:ascii="方正仿宋_GBK" w:hAnsi="方正仿宋_GBK" w:cs="Arial"/>
                <w:sz w:val="20"/>
              </w:rPr>
              <w:t>轴向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164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 xml:space="preserve">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165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东方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东方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0"/>
              </w:rPr>
            </w:pPr>
            <w:r>
              <w:rPr>
                <w:rFonts w:cs="Arial" w:ascii="方正仿宋_GBK" w:hAnsi="方正仿宋_GBK"/>
                <w:sz w:val="20"/>
              </w:rPr>
              <w:t>1#R:-3.00 L:-3.0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4.0mm </w:t>
            </w:r>
            <w:r>
              <w:rPr>
                <w:rFonts w:ascii="方正仿宋_GBK" w:hAnsi="方正仿宋_GBK" w:cs="Arial"/>
                <w:sz w:val="20"/>
              </w:rPr>
              <w:t>柱镜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0.75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 xml:space="preserve">-1.00 </w:t>
            </w:r>
            <w:r>
              <w:rPr>
                <w:rFonts w:ascii="方正仿宋_GBK" w:hAnsi="方正仿宋_GBK" w:cs="Arial"/>
                <w:sz w:val="20"/>
              </w:rPr>
              <w:t>轴向</w:t>
            </w:r>
            <w:r>
              <w:rPr>
                <w:rFonts w:cs="Arial" w:ascii="方正仿宋_GBK" w:hAnsi="方正仿宋_GBK"/>
                <w:sz w:val="20"/>
              </w:rPr>
              <w:t xml:space="preserve">R180 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>L1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 xml:space="preserve">   2#R:-3.00 L:-3.0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3.5mm </w:t>
            </w:r>
            <w:r>
              <w:rPr>
                <w:rFonts w:ascii="方正仿宋_GBK" w:hAnsi="方正仿宋_GBK" w:cs="Arial"/>
                <w:sz w:val="20"/>
              </w:rPr>
              <w:t>柱镜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1.00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-1.00</w:t>
            </w:r>
            <w:r>
              <w:rPr>
                <w:rFonts w:ascii="方正仿宋_GBK" w:hAnsi="方正仿宋_GBK" w:cs="Arial"/>
                <w:sz w:val="20"/>
              </w:rPr>
              <w:t>轴向</w:t>
            </w:r>
            <w:r>
              <w:rPr>
                <w:rFonts w:cs="Arial" w:ascii="方正仿宋_GBK" w:hAnsi="方正仿宋_GBK"/>
                <w:sz w:val="20"/>
              </w:rPr>
              <w:t>R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180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  <w:r>
              <w:rPr>
                <w:rFonts w:cs="Arial" w:ascii="方正仿宋_GBK" w:hAnsi="方正仿宋_GBK"/>
                <w:sz w:val="20"/>
              </w:rPr>
              <w:t xml:space="preserve"> L</w:t>
            </w:r>
            <w:r>
              <w:rPr>
                <w:rFonts w:ascii="方正仿宋_GBK" w:hAnsi="方正仿宋_GBK" w:cs="Arial"/>
                <w:sz w:val="20"/>
              </w:rPr>
              <w:t>：</w:t>
            </w:r>
            <w:r>
              <w:rPr>
                <w:rFonts w:cs="Arial" w:ascii="方正仿宋_GBK" w:hAnsi="方正仿宋_GBK"/>
                <w:sz w:val="20"/>
              </w:rPr>
              <w:t>180</w:t>
            </w:r>
            <w:r>
              <w:rPr>
                <w:rFonts w:eastAsia="宋体;SimSun" w:cs="宋体;SimSun" w:ascii="方正仿宋_GBK" w:hAnsi="方正仿宋_GBK"/>
                <w:sz w:val="20"/>
              </w:rPr>
              <w:t>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雪亮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雪亮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0"/>
              </w:rPr>
            </w:pPr>
            <w:r>
              <w:rPr>
                <w:rFonts w:cs="Arial" w:ascii="方正仿宋_GBK" w:hAnsi="方正仿宋_GBK"/>
                <w:sz w:val="20"/>
              </w:rPr>
              <w:t>1#R:-2.00 L:-2.0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4.0mm     2#R:-2.00 L:-2.0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>64.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塘坝南方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塘坝南方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>-2.75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>-2.75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47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Arial"/>
                <w:sz w:val="21"/>
                <w:szCs w:val="21"/>
              </w:rPr>
              <w:t xml:space="preserve"> 轴位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（</w:t>
            </w: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）左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00 </w:t>
            </w:r>
            <w:r>
              <w:rPr>
                <w:rFonts w:ascii="方正仿宋_GBK" w:hAnsi="方正仿宋_GBK" w:cs="Arial"/>
                <w:sz w:val="21"/>
                <w:szCs w:val="21"/>
              </w:rPr>
              <w:t>右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-3.00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>62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㎜</w:t>
            </w:r>
            <w:r>
              <w:rPr>
                <w:rFonts w:ascii="方正仿宋_GBK" w:hAnsi="方正仿宋_GBK" w:cs="方正中等线简体;宋体"/>
                <w:sz w:val="21"/>
                <w:szCs w:val="21"/>
              </w:rPr>
              <w:t>轴位</w:t>
            </w:r>
            <w:r>
              <w:rPr>
                <w:rFonts w:cs="Arial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博士伦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川区博士伦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+1.5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61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z w:val="21"/>
                <w:szCs w:val="21"/>
              </w:rPr>
              <w:t>180° 2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+1.00 </w:t>
            </w:r>
            <w:r>
              <w:rPr>
                <w:rFonts w:ascii="方正仿宋_GBK" w:hAnsi="方正仿宋_GBK" w:cs="Arial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61 </w:t>
            </w:r>
            <w:r>
              <w:rPr>
                <w:rFonts w:ascii="方正仿宋_GBK" w:hAnsi="方正仿宋_GBK" w:cs="Arial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精晶眼镜有限公司一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精晶眼镜有限公司一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pacing w:val="-6"/>
                <w:sz w:val="21"/>
                <w:szCs w:val="21"/>
              </w:rPr>
            </w:pPr>
            <w:r>
              <w:rPr>
                <w:rFonts w:cs="Arial" w:ascii="方正仿宋_GBK" w:hAnsi="方正仿宋_GBK"/>
                <w:spacing w:val="-6"/>
                <w:sz w:val="21"/>
                <w:szCs w:val="21"/>
              </w:rPr>
              <w:t xml:space="preserve">-2.00DS </w:t>
            </w:r>
            <w:r>
              <w:rPr>
                <w:rFonts w:ascii="方正仿宋_GBK" w:hAnsi="方正仿宋_GBK" w:cs="Arial"/>
                <w:spacing w:val="-6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sz w:val="21"/>
                <w:szCs w:val="21"/>
              </w:rPr>
              <w:t xml:space="preserve">60 </w:t>
            </w:r>
            <w:r>
              <w:rPr>
                <w:rFonts w:ascii="方正仿宋_GBK" w:hAnsi="方正仿宋_GBK" w:cs="Arial"/>
                <w:spacing w:val="-6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钟楼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钟楼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spacing w:val="-6"/>
                <w:w w:val="98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6"/>
                <w:w w:val="9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5 -2.0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明月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明月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spacing w:val="-6"/>
                <w:w w:val="98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6"/>
                <w:w w:val="9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0 -2.0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明朗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明朗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spacing w:val="-6"/>
                <w:w w:val="98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6"/>
                <w:w w:val="9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0 -3.0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华博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华博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spacing w:val="-6"/>
                <w:w w:val="98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6"/>
                <w:w w:val="9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5 -3.0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直通车眼镜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直通车眼镜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5  -2.0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精益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精益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spacing w:val="-6"/>
                <w:w w:val="98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6"/>
                <w:w w:val="9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0 -3.0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精益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精益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/>
                <w:spacing w:val="-6"/>
                <w:w w:val="98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pacing w:val="-6"/>
                <w:w w:val="98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2 -2.5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深蓝眼镜有限公司第七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深蓝眼镜有限公司第七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</w:pP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瞳距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65  -3.00DS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柱镜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 xml:space="preserve">0 </w:t>
            </w:r>
            <w:r>
              <w:rPr>
                <w:rFonts w:ascii="方正仿宋_GBK" w:hAnsi="方正仿宋_GBK" w:cs="Arial"/>
                <w:spacing w:val="-6"/>
                <w:w w:val="98"/>
                <w:sz w:val="21"/>
                <w:szCs w:val="21"/>
              </w:rPr>
              <w:t>轴位：</w:t>
            </w:r>
            <w:r>
              <w:rPr>
                <w:rFonts w:cs="Arial" w:ascii="方正仿宋_GBK" w:hAnsi="方正仿宋_GBK"/>
                <w:spacing w:val="-6"/>
                <w:w w:val="98"/>
                <w:sz w:val="21"/>
                <w:szCs w:val="21"/>
              </w:rPr>
              <w:t>180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老字号精一眼镜行（原铜梁县精彩眼镜有限公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铜梁县老字号精一眼镜行（原铜梁县精彩眼镜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鑫泰眼镜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鑫泰眼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4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永川视康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永川视康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泸州市直通车眼镜有限公司永川区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泸州市直通车眼镜有限公司永川区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8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茂昌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茂昌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博学眼镜二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博学眼镜二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4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童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童耀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美度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美度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永川区西大街兴华诚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永川区西大街兴华诚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R:-1.00DS L</w:t>
            </w:r>
            <w:r>
              <w:rPr>
                <w:rFonts w:ascii="方正仿宋_GBK" w:hAnsi="方正仿宋_GBK" w:cs="Arial"/>
                <w:sz w:val="21"/>
                <w:szCs w:val="21"/>
              </w:rPr>
              <w:t>：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爱成科技发展有限公司永川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爱成科技发展有限公司永川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科有贸易有限公司市二院验光配镜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科有贸易有限公司市二院验光配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深蓝眼镜有限公司第六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深蓝眼镜有限公司第六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华萍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永川区华萍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、</w:t>
            </w:r>
            <w:r>
              <w:rPr>
                <w:rFonts w:cs="Arial" w:ascii="方正仿宋_GBK" w:hAnsi="方正仿宋_GBK"/>
                <w:sz w:val="21"/>
                <w:szCs w:val="21"/>
              </w:rPr>
              <w:t>PD: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李小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李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 PD: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昌元镇明视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昌元镇明视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4.50DS PD: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精莹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精莹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 PD: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新视野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新视野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 PD: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精鑫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精鑫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 PD: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星月骏益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星月骏益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75DS PD: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明达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明达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配装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 PD: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千益眼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荣昌县千益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明亮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明亮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DS  PD:7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兴南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兴南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DS  PD:7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77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湘邵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湘邵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25DS  PD:66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睛之明眼镜有限公司璧山精益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睛之明眼镜有限公司璧山精益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  PD: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大路镇亮点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大路镇亮点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0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0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7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宝岛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宝岛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4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5.50DS/-1.00DC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DC  PD</w:t>
            </w:r>
            <w:r>
              <w:rPr>
                <w:rFonts w:ascii="方正仿宋_GBK" w:hAnsi="方正仿宋_GBK" w:cs="Arial"/>
                <w:sz w:val="21"/>
                <w:szCs w:val="21"/>
              </w:rPr>
              <w:t>：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9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公司璧山千叶眼镜门市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公司璧山千叶眼镜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</w:t>
              <w:br/>
              <w:t>PD:65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8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永亮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永亮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DS  PD:71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亚西眼镜有限责任公司璧山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亚西眼镜有限责任公司璧山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大光明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大光明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75DS  PD:67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虹达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璧山县虹达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精益高登眼镜璧山县屈素红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精益高登眼镜璧山县屈素红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  PD:7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7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亮视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亮视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部新区美陆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部新区美陆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部新区美陆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部新区美陆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潘兵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潘兵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潘兵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潘兵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碧落明镜商贸有限公司北部新区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碧落明镜商贸有限公司北部新区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碧落明镜商贸有限公司北部新区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碧落明镜商贸有限公司北部新区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部新区视力佳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部新区视力佳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视通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视通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2.50DS  PD: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优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优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1.50DS  PD: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优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优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美邦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美邦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美邦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美邦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龙山街道艾仑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龙山街道艾仑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周新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周新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周新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周新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1.5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熊斌能（明月眼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熊斌能（明月眼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熊斌能（明月眼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熊斌能（明月眼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王国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王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王国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王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植恩医院管理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植恩医院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植恩医院管理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植恩医院管理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博士眼镜有限公司星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博士眼镜有限公司星光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博士眼镜有限公司星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博士眼镜有限公司星光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</w:t>
              <w:br/>
              <w:t>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李顺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李顺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0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人和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人和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0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0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7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双桥区依彩明眼镜验配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双桥区依彩明眼镜验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深蓝眼镜有限公司双桥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深蓝眼镜有限公司双桥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足县雪亮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足县雪亮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0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8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有限公司大足千叶眼镜门市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江津区世纪眼镜有限公司大足千叶眼镜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75DS  PD:59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精丽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精丽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千目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千目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视野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视野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25DS  PD:66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7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何氏眼镜有限公司大足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何氏眼镜有限公司大足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00DS  PD:59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足县国光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足县国光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0.75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77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何氏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何氏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明雅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明雅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博吉视光学眼镜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博吉视光学眼镜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DS  PD:58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0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中区三元视光学眼镜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中区三元视光学眼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中区三元视光学眼镜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中区三元视光学眼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七星眼镜有限责任</w:t>
            </w:r>
            <w:r>
              <w:rPr>
                <w:rFonts w:cs="Arial" w:ascii="方正仿宋_GBK" w:hAnsi="方正仿宋_GBK"/>
                <w:sz w:val="21"/>
                <w:szCs w:val="21"/>
              </w:rPr>
              <w:t>135</w:t>
            </w:r>
            <w:r>
              <w:rPr>
                <w:rFonts w:ascii="方正仿宋_GBK" w:hAnsi="方正仿宋_GBK" w:cs="Arial"/>
                <w:sz w:val="21"/>
                <w:szCs w:val="21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七星眼镜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</w:t>
            </w:r>
            <w:r>
              <w:rPr>
                <w:rFonts w:cs="Arial" w:ascii="方正仿宋_GBK" w:hAnsi="方正仿宋_GBK"/>
                <w:sz w:val="21"/>
                <w:szCs w:val="21"/>
              </w:rPr>
              <w:t>136</w:t>
            </w:r>
            <w:r>
              <w:rPr>
                <w:rFonts w:ascii="方正仿宋_GBK" w:hAnsi="方正仿宋_GBK" w:cs="Arial"/>
                <w:sz w:val="21"/>
                <w:szCs w:val="21"/>
              </w:rPr>
              <w:t>市七星眼镜有限责任公司</w:t>
            </w:r>
            <w:r>
              <w:rPr>
                <w:rFonts w:cs="Arial" w:ascii="方正仿宋_GBK" w:hAnsi="方正仿宋_GBK"/>
                <w:sz w:val="21"/>
                <w:szCs w:val="21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七星眼镜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风</w:t>
            </w:r>
            <w:r>
              <w:rPr>
                <w:rFonts w:cs="Arial" w:ascii="方正仿宋_GBK" w:hAnsi="方正仿宋_GBK"/>
                <w:sz w:val="21"/>
                <w:szCs w:val="21"/>
              </w:rPr>
              <w:t>138</w:t>
            </w:r>
            <w:r>
              <w:rPr>
                <w:rFonts w:ascii="方正仿宋_GBK" w:hAnsi="方正仿宋_GBK" w:cs="Arial"/>
                <w:sz w:val="21"/>
                <w:szCs w:val="21"/>
              </w:rPr>
              <w:t>采眼镜有限公司大学城分公</w:t>
            </w:r>
            <w:r>
              <w:rPr>
                <w:rFonts w:cs="Arial" w:ascii="方正仿宋_GBK" w:hAnsi="方正仿宋_GBK"/>
                <w:sz w:val="21"/>
                <w:szCs w:val="21"/>
              </w:rPr>
              <w:t>139</w:t>
            </w:r>
            <w:r>
              <w:rPr>
                <w:rFonts w:ascii="方正仿宋_GBK" w:hAnsi="方正仿宋_GBK" w:cs="Arial"/>
                <w:sz w:val="21"/>
                <w:szCs w:val="21"/>
              </w:rPr>
              <w:t>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风采眼镜有限公司大学城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风采眼镜</w:t>
            </w:r>
            <w:r>
              <w:rPr>
                <w:rFonts w:cs="Arial" w:ascii="方正仿宋_GBK" w:hAnsi="方正仿宋_GBK"/>
                <w:sz w:val="21"/>
                <w:szCs w:val="21"/>
              </w:rPr>
              <w:t>140</w:t>
            </w:r>
            <w:r>
              <w:rPr>
                <w:rFonts w:ascii="方正仿宋_GBK" w:hAnsi="方正仿宋_GBK" w:cs="Arial"/>
                <w:sz w:val="21"/>
                <w:szCs w:val="21"/>
              </w:rPr>
              <w:t>有限公司眼视光学基地</w:t>
            </w:r>
            <w:r>
              <w:rPr>
                <w:rFonts w:cs="Arial" w:ascii="方正仿宋_GBK" w:hAnsi="方正仿宋_GBK"/>
                <w:sz w:val="21"/>
                <w:szCs w:val="21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风采眼镜有限公司眼视光学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1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睛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睛灵眼镜有限公司沙坪坝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睛灵眼镜有限公司沙坪坝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海口公场直通车眼镜有限公司重庆超视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海口公场直通车眼镜有限公司重庆超视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5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沙坪坝区中意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沙坪坝区中意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优视直通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优视直通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1.25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沙坪坝区中意眼镜行六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沙坪坝区中意眼镜行六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沙南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沙南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0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1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巴南区精蓝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巴南区精蓝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巴南区视佳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巴南区视佳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第三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第三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立洋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立洋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25DS  PD:67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8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沙坪坝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沙坪坝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5.00DS  PD: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大学城茂昌眼镜行二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大学城茂昌眼镜行二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75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精诚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精诚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2.25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大学城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大学城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5.25DS/-0.50DC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0.75DC×180°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1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喜来登眼镜有限公司熙街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喜来登眼镜有限公司熙街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4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5.5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大学城精准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大学城精准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25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快乐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快乐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快乐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鑫承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鑫承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王继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王继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精华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渝北区精华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徐小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徐小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75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南岸区南坪东路茂昌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南岸区南坪东路茂昌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南坪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南坪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南岸区开心欢购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南岸区开心欢购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杰瑞眼镜有限公司南坪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杰瑞眼镜有限公司南坪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欢购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欢购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万达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万达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大渡口区金都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大渡口区金都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0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深蓝眼镜有限公司第十八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深蓝眼镜有限公司第十八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4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武警重庆总队医院视光学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武警重庆总队医院视光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南岸区光亮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南岸区光亮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九龙坡区精心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九龙坡区精心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造辉眼镜有限责任公司北碚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造辉眼镜有限责任公司北碚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碚区视光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碚区视光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益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益目眼镜有限公司白市驿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益目眼镜有限公司白市驿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千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荣新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荣新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精视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精视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孙小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孙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李细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李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科视视力矫正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科视视力矫正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武胜县雪亮荣视医眼镜有限责任公司重庆市北碚区荣视医眼镜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武胜县雪亮荣视医眼镜有限责任公司重庆市北碚区荣视医眼镜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精蓝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精蓝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北区联合尊贵眼镜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江北区联合尊贵眼镜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5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上海城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上海城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75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江北一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江北一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江北二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江北二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加州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加州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万达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宝光眼镜有限公司万达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高新技术产业开发区宝科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高新技术产业开发区宝科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千叶北部新区鉴航眼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千叶北部新区鉴航眼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58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巴南区佳兴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巴南区佳兴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2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6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碚区歇马镇杰鸿眼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北碚区歇马镇杰鸿眼镜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2.0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宏视眼镜有限公司大渡口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宏视眼镜有限公司大渡口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0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宏视眼镜有限公司大渡口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宏视眼镜有限公司大渡口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2.0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7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建新东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建新东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50DS  PD: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建新东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建新东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50DS  PD: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1.5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渡口区大光明眼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渡口区大光明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50DS  PD: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渡口区大光明眼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大渡口区大光明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1.50DS  PD:61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美多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美多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2.50DS  PD:63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美多眼镜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美多眼镜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2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大渡口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大渡口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3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大渡口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通球眼镜有限公司大渡口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5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洪川第一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仔仔光学眼镜有限公司洪川第一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660" w:before="0" w:after="156"/>
        <w:jc w:val="center"/>
        <w:rPr/>
      </w:pPr>
      <w:r>
        <w:rPr>
          <w:rFonts w:ascii="方正小标宋_GBK" w:hAnsi="方正小标宋_GBK" w:eastAsia="方正小标宋_GBK"/>
          <w:sz w:val="44"/>
          <w:szCs w:val="32"/>
        </w:rPr>
        <w:t>眼镜质量监督抽查不合格产品名单</w:t>
      </w:r>
      <w:r>
        <w:rPr/>
        <w:t xml:space="preserve">                     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0"/>
        <w:gridCol w:w="2880"/>
        <w:gridCol w:w="720"/>
        <w:gridCol w:w="1260"/>
        <w:gridCol w:w="1980"/>
        <w:gridCol w:w="1980"/>
        <w:gridCol w:w="720"/>
        <w:gridCol w:w="1080"/>
        <w:gridCol w:w="2067"/>
      </w:tblGrid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受检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抽样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结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不合格项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0"/>
              </w:rPr>
              <w:t>1#R:-6.50 L:-6.5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5.0mm     2#R:-2.00 L:-2.0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>65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亨得利眼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亨得利眼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光学中心水平距离偏差</w:t>
            </w:r>
            <w:r>
              <w:rPr>
                <w:rFonts w:cs="Arial" w:ascii="方正仿宋_GBK" w:hAnsi="方正仿宋_GBK"/>
                <w:sz w:val="21"/>
                <w:szCs w:val="21"/>
              </w:rPr>
              <w:t>(mm)</w:t>
            </w:r>
            <w:r>
              <w:rPr>
                <w:rFonts w:ascii="方正仿宋_GBK" w:hAnsi="方正仿宋_GBK" w:cs="Arial"/>
                <w:sz w:val="21"/>
                <w:szCs w:val="21"/>
              </w:rPr>
              <w:t>；光学中心单侧水平距离偏差</w:t>
            </w:r>
            <w:r>
              <w:rPr>
                <w:rFonts w:cs="Arial" w:ascii="方正仿宋_GBK" w:hAnsi="方正仿宋_GBK"/>
                <w:sz w:val="21"/>
                <w:szCs w:val="21"/>
              </w:rPr>
              <w:t>(mm)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0"/>
              </w:rPr>
              <w:t>1#R:-6.50 L:-6.50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 xml:space="preserve">65.0mm     2#R:-2.00 L:-2.00 </w:t>
            </w:r>
            <w:r>
              <w:rPr>
                <w:rFonts w:ascii="方正仿宋_GBK" w:hAnsi="方正仿宋_GBK" w:cs="Arial"/>
                <w:sz w:val="20"/>
              </w:rPr>
              <w:t>瞳距：</w:t>
            </w:r>
            <w:r>
              <w:rPr>
                <w:rFonts w:cs="Arial" w:ascii="方正仿宋_GBK" w:hAnsi="方正仿宋_GBK"/>
                <w:sz w:val="20"/>
              </w:rPr>
              <w:t>65.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查尔斯顿眼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潼南县查尔斯顿眼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光学中心垂直互差</w:t>
            </w:r>
            <w:r>
              <w:rPr>
                <w:rFonts w:cs="Arial" w:ascii="方正仿宋_GBK" w:hAnsi="方正仿宋_GBK"/>
                <w:sz w:val="21"/>
                <w:szCs w:val="21"/>
              </w:rPr>
              <w:t>(mm)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普瑞眼科医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普瑞眼科医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50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普瑞眼科医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普瑞眼科医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2.50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唐伯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唐伯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唐伯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唐伯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大学城周长林眼镜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大学城周长林眼镜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+1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+2.00DS  PD:6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多美眼镜超市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光学中心垂直互差（</w:t>
            </w:r>
            <w:r>
              <w:rPr>
                <w:rFonts w:cs="Arial" w:ascii="方正仿宋_GBK" w:hAnsi="方正仿宋_GBK"/>
                <w:sz w:val="21"/>
                <w:szCs w:val="21"/>
              </w:rPr>
              <w:t>mm</w:t>
            </w:r>
            <w:r>
              <w:rPr>
                <w:rFonts w:ascii="方正仿宋_GBK" w:hAnsi="方正仿宋_GBK" w:cs="Arial"/>
                <w:sz w:val="21"/>
                <w:szCs w:val="21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25DS  PD:63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精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南岸区渝祥精益眼镜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南岸区渝祥精益眼镜经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光学中心水平距离偏差，光学中心单侧水平偏差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75DS  PD:60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绍福精益眼镜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绍福精益眼镜经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光学中心单侧水平偏差，光学中心垂直互差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50DS  PD:61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得光眼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市九龙坡区得光眼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光学中心水平距离偏差，光学中心单侧水平偏差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5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3.25DS  PD:65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薛德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薛德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2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25DS  PD:65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视野通眼镜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沙坪坝区视野通眼镜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光学中心水平距离偏差，光学中心单侧水平偏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1.75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4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6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郑明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郑明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定配眼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-3.00DS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-4.00DS  PD:62mm</w:t>
            </w:r>
            <w:r>
              <w:rPr>
                <w:rFonts w:ascii="方正仿宋_GBK" w:hAnsi="方正仿宋_GBK" w:cs="Arial"/>
                <w:sz w:val="21"/>
                <w:szCs w:val="21"/>
              </w:rPr>
              <w:t>～</w:t>
            </w:r>
            <w:r>
              <w:rPr>
                <w:rFonts w:cs="Arial" w:ascii="方正仿宋_GBK" w:hAnsi="方正仿宋_GBK"/>
                <w:sz w:val="21"/>
                <w:szCs w:val="21"/>
              </w:rPr>
              <w:t>6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亿航眼镜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重庆亿航眼镜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cs="Arial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Arial"/>
                <w:sz w:val="21"/>
                <w:szCs w:val="21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Arial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不合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 w:cs="Arial"/>
                <w:sz w:val="21"/>
                <w:szCs w:val="21"/>
              </w:rPr>
              <w:t>标志</w:t>
            </w:r>
            <w:r>
              <w:rPr>
                <w:rFonts w:cs="Arial" w:ascii="方正仿宋_GBK" w:hAnsi="方正仿宋_GBK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17:00Z</dcterms:created>
  <dc:creator>牟媛媛</dc:creator>
  <dc:description/>
  <cp:keywords/>
  <dc:language>en-US</dc:language>
  <cp:lastModifiedBy>牟媛媛</cp:lastModifiedBy>
  <dcterms:modified xsi:type="dcterms:W3CDTF">2013-08-12T02:18:00Z</dcterms:modified>
  <cp:revision>1</cp:revision>
  <dc:subject/>
  <dc:title>附件1</dc:title>
</cp:coreProperties>
</file>