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专业标准化技术委员会组建方案材料清单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登记表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委员汇总表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委员登记表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章程》（草案）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秘书处工作细则》（草案）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归口管理的国家标准及国家标准计划项目清单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《秘书处承担单位在人员、经费及办公条件等方面的支持情况》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．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负责领域的国家标准体系表》（草案）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．《第</w:t>
      </w:r>
      <w:r>
        <w:rPr>
          <w:rFonts w:eastAsia="方正仿宋简体" w:ascii="方正仿宋简体" w:hAnsi="方正仿宋简体"/>
          <w:sz w:val="32"/>
          <w:szCs w:val="32"/>
        </w:rPr>
        <w:t>××</w:t>
      </w:r>
      <w:r>
        <w:rPr>
          <w:rFonts w:ascii="方正仿宋简体" w:hAnsi="方正仿宋简体" w:eastAsia="方正仿宋简体"/>
          <w:sz w:val="32"/>
          <w:szCs w:val="32"/>
        </w:rPr>
        <w:t>届全国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标准化技术委员会工作计划》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材料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模板可在国家标准化管理委员会网站“技术委员会”栏目中下载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361"/>
      <w:pgNumType w:fmt="decimal"/>
      <w:formProt w:val="false"/>
      <w:titlePg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a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c4dc0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c4dc0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c4d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rsid w:val="002c4d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48</Words>
  <Characters>2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韩爱红</dc:creator>
  <dc:description/>
  <dc:language>en-US</dc:language>
  <cp:lastModifiedBy>韩爱红</cp:lastModifiedBy>
  <dcterms:modified xsi:type="dcterms:W3CDTF">2013-08-30T02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