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sz w:val="24"/>
          <w:szCs w:val="20"/>
        </w:rPr>
        <w:t>附件</w:t>
      </w:r>
      <w:r>
        <w:rPr>
          <w:sz w:val="24"/>
          <w:szCs w:val="20"/>
        </w:rPr>
        <w:t>1</w:t>
      </w:r>
      <w:r>
        <w:rPr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sz w:val="24"/>
          <w:szCs w:val="20"/>
        </w:rPr>
      </w:pPr>
      <w:r>
        <w:rPr>
          <w:sz w:val="24"/>
          <w:szCs w:val="20"/>
        </w:rPr>
        <w:t>密级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质检公益性行业科研专项标准化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黑体;SimHei" w:hAnsi="黑体;SimHei" w:eastAsia="黑体;SimHei"/>
          <w:spacing w:val="40"/>
          <w:sz w:val="44"/>
          <w:szCs w:val="20"/>
        </w:rPr>
        <w:t>阶段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sz w:val="30"/>
        </w:rPr>
        <w:t>项目承担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仿宋_GB2312" w:hAnsi="仿宋_GB2312" w:eastAsia="仿宋_GB2312"/>
          <w:sz w:val="30"/>
        </w:rPr>
        <w:t>项目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　</w:t>
      </w:r>
      <w:r>
        <w:rPr>
          <w:rFonts w:ascii="仿宋_GB2312" w:hAnsi="仿宋_GB2312" w:eastAsia="仿宋_GB2312"/>
          <w:sz w:val="30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标准化管理委员会制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一、项目执行情况统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65"/>
        <w:gridCol w:w="1465"/>
        <w:gridCol w:w="525"/>
        <w:gridCol w:w="840"/>
        <w:gridCol w:w="770"/>
        <w:gridCol w:w="10"/>
        <w:gridCol w:w="350"/>
        <w:gridCol w:w="235"/>
        <w:gridCol w:w="845"/>
        <w:gridCol w:w="450"/>
        <w:gridCol w:w="70"/>
        <w:gridCol w:w="140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承担单位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周期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（ ）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调整</w:t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时简要说明情况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情况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人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人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成果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制标准（草案）：国际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88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标准立项：国际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标准报批：国际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布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预算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；其中，国拨经费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已到位经费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；其中，国拨经费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支出情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拨经费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筹资金（万元）</w:t>
            </w:r>
          </w:p>
        </w:tc>
      </w:tr>
      <w:tr>
        <w:trPr>
          <w:trHeight w:val="3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到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支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到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支出</w:t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购置设备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试制设备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设备改造与租赁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燃料动力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筹资金是否按计划到位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  □ 否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项目执行情况总结提纲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60"/>
        <w:ind w:right="28" w:firstLine="624"/>
        <w:rPr/>
      </w:pPr>
      <w:r>
        <w:rPr>
          <w:rFonts w:ascii="仿宋_GB2312" w:hAnsi="仿宋_GB2312" w:eastAsia="仿宋_GB2312"/>
          <w:sz w:val="32"/>
          <w:szCs w:val="32"/>
        </w:rPr>
        <w:t>项目的目标、任务及主要考核指标（应与项目任务书内容一致。如在项目执行中有调整的，应说明是否申请变更及批复情况），项目经费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二、研究工作的主要进展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FF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项目技术路线，至今已开展哪些工作，计划执行情况，</w:t>
      </w:r>
      <w:r>
        <w:rPr>
          <w:rFonts w:ascii="仿宋_GB2312" w:hAnsi="仿宋_GB2312" w:eastAsia="仿宋_GB2312"/>
          <w:sz w:val="32"/>
          <w:szCs w:val="32"/>
        </w:rPr>
        <w:t>解决的关键技术问题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已取得的科研成果，预期阶段目标是否实现，与国内外同类研究工作相比的创新性等。如有重要阶段性成果或突破，请重点阐述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FF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三、标准相关性情况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项目任务中与标准相关的内容，现进展情况，与国家标准技术归口单位的衔接情况等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四、经费使用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项目经费管理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承担单位是否制定内部管理办法、经费是否单独核算、专款专用、财务报销手续是否齐全、与其他承担单位的资金划拨是否符合规定、是否存在挤占截留挪用专项经费的现象等，涉及政府采购的是否按照政府采购有关规定执行等基本内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经费来源情况、经费分科目预算和执行情况（需按《公益性行业科研专项经费管理办法》规定的科目分别说明主要用途，并将预算与执行情况进行对比）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五、项目组织管理、队伍建设等方面的情况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项目组织管理的措施和成效（包括项目内部管理、合作交流、数据共享、科技成果转化、</w:t>
      </w:r>
      <w:r>
        <w:rPr>
          <w:rFonts w:ascii="仿宋_GB2312" w:hAnsi="仿宋_GB2312" w:eastAsia="仿宋_GB2312"/>
          <w:sz w:val="32"/>
          <w:szCs w:val="32"/>
        </w:rPr>
        <w:t>产学研联合机制与模式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等），研究队伍的总体情况（包括项目负责人的作用、研究团队情况、协作单位情况、人才培养情况等）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六、项目执行过程中存在的问题及对策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七、下阶段研究工作计划和安排</w:t>
      </w:r>
    </w:p>
    <w:p>
      <w:pPr>
        <w:pStyle w:val="Normal"/>
        <w:spacing w:lineRule="exact" w:line="560" w:before="468" w:after="0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right="480" w:hanging="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right="480" w:hanging="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30"/>
    </w:rPr>
  </w:style>
  <w:style w:type="character" w:styleId="Char3">
    <w:name w:val="日期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0:00Z</dcterms:created>
  <dc:creator>legend</dc:creator>
  <dc:description/>
  <dc:language>en-US</dc:language>
  <cp:lastModifiedBy>qichunhui</cp:lastModifiedBy>
  <cp:lastPrinted>2011-08-30T09:49:00Z</cp:lastPrinted>
  <dcterms:modified xsi:type="dcterms:W3CDTF">2013-08-21T02:11:00Z</dcterms:modified>
  <cp:revision>3</cp:revision>
  <dc:subject/>
  <dc:title>国家质量监督检验检疫总局</dc:title>
</cp:coreProperties>
</file>