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ascii="仿宋_GB2312" w:hAnsi="仿宋_GB2312" w:cs="宋体;SimSun" w:eastAsia="仿宋_GB2312"/>
          <w:bCs/>
          <w:sz w:val="18"/>
          <w:szCs w:val="18"/>
        </w:rPr>
        <w:t>滚动轴承产品质量省监督抽查结果汇总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84"/>
        <w:gridCol w:w="1414"/>
        <w:gridCol w:w="1559"/>
        <w:gridCol w:w="1134"/>
        <w:gridCol w:w="993"/>
        <w:gridCol w:w="992"/>
        <w:gridCol w:w="992"/>
        <w:gridCol w:w="1464"/>
      </w:tblGrid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商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合格项目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承检单位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滚动轴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安华威轴承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/4/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轴承质量检测中心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滚动轴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沂开元轴承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7X2B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Y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轴承质量检测中心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滚动轴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沂万达轴承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/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轴承质量检测中心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滚动轴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鲁南轴承有限责任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/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轴承质量检测中心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滚动轴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沂南县兴成轴承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6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轴承质量检测中心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滚动轴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烟台西蒙西轴承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/3/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轴承质量检测中心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滚动轴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烟台铁姆肯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/3/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MK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轴承质量检测中心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滚动轴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烟台新烟轴承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/9/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6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轴承质量检测中心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滚动轴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华泰轴承制造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/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1-2RS/Z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轴承质量检测中心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滚动轴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湖西王集团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/3/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西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轴承质量检测中心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滚动轴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山县环球轴承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/12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轴承质量检测中心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滚动轴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山滚动轴承有限责任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/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CZ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轴承质量检测中心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滚动轴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星泰轴承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/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轴承质量检测中心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滚动轴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济宁精益轴承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/4/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7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轴承质量检测中心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滚动轴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梁山顺意轴承有限责任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/3/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轴承质量检测中心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滚动轴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梁轴轴承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/1/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轴承质量检测中心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滚动轴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梁山轴承有限责任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/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轴承质量检测中心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滚动轴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山天华轴承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/3/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轴承质量检测中心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滚动轴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汇新汽车轴承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/3/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X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轴承质量检测中心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滚动轴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德州轴承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/3/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-2R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D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轴承质量检测中心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滚动轴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双冠轴承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/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轴承质量检测中心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滚动轴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聊城市明珠轴承保持器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/5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轴承质量检测中心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滚动轴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清市群利轴承制造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/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LX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轴承质量检测中心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滚动轴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聊城鲁寰轴承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/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LHX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轴承质量检测中心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滚动轴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永翔特种轴承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/5/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XH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轴承质量检测中心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滚动轴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华钢精密轴承制造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/5/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G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轴承质量检测中心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滚动轴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清市发达滚针轴承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/5/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J310EF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轴承质量检测中心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滚动轴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清市海瑞轴承制造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/5/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瑞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轴承质量检测中心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滚动轴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山奥润轴承有限责任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/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F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</w:rPr>
              <w:t>dmp;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轴承质量检测中心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滚动轴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聊城恒丰滚动轴承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/5/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合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相组织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轴承质量检测中心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19:00Z</dcterms:created>
  <dc:creator>李明</dc:creator>
  <dc:description/>
  <cp:keywords/>
  <dc:language>en-US</dc:language>
  <cp:lastModifiedBy>卢丽丽</cp:lastModifiedBy>
  <dcterms:modified xsi:type="dcterms:W3CDTF">2013-07-23T12:19:00Z</dcterms:modified>
  <cp:revision>2</cp:revision>
  <dc:subject/>
  <dc:title/>
</cp:coreProperties>
</file>