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spacing w:val="40"/>
          <w:sz w:val="18"/>
          <w:szCs w:val="18"/>
        </w:rPr>
      </w:pPr>
      <w:r>
        <w:rPr>
          <w:rFonts w:eastAsia="宋体" w:eastAsiaTheme="minorEastAsia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spacing w:val="40"/>
          <w:sz w:val="18"/>
          <w:szCs w:val="18"/>
        </w:rPr>
      </w:pPr>
      <w:r>
        <w:rPr>
          <w:rFonts w:eastAsia="宋体" w:eastAsiaTheme="minorEastAsia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spacing w:val="40"/>
          <w:sz w:val="18"/>
          <w:szCs w:val="18"/>
        </w:rPr>
      </w:pPr>
      <w:r>
        <w:rPr>
          <w:rFonts w:eastAsia="宋体" w:eastAsiaTheme="minorEastAsia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40"/>
          <w:sz w:val="48"/>
          <w:szCs w:val="48"/>
        </w:rPr>
      </w:pPr>
      <w:r>
        <w:rPr>
          <w:rFonts w:ascii="宋体" w:hAnsi="宋体" w:eastAsia="宋体" w:asciiTheme="minorEastAsia" w:eastAsiaTheme="minorEastAsia" w:hAnsiTheme="minorEastAsia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40"/>
          <w:sz w:val="48"/>
          <w:szCs w:val="48"/>
        </w:rPr>
      </w:pPr>
      <w:r>
        <w:rPr>
          <w:rFonts w:eastAsia="宋体" w:eastAsiaTheme="minorEastAsia" w:ascii="宋体" w:hAnsi="宋体"/>
          <w:b/>
          <w:spacing w:val="40"/>
          <w:sz w:val="48"/>
          <w:szCs w:val="48"/>
        </w:rPr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spacing w:val="40"/>
          <w:sz w:val="48"/>
          <w:szCs w:val="48"/>
        </w:rPr>
      </w:pPr>
      <w:r>
        <w:rPr>
          <w:rFonts w:eastAsia="宋体" w:ascii="宋体" w:hAnsi="宋体" w:asciiTheme="minorEastAsia" w:eastAsiaTheme="minorEastAsia" w:hAnsiTheme="minorEastAsia"/>
          <w:b/>
          <w:spacing w:val="40"/>
          <w:sz w:val="48"/>
          <w:szCs w:val="48"/>
        </w:rPr>
        <w:t>2013</w:t>
      </w:r>
      <w:r>
        <w:rPr>
          <w:rFonts w:ascii="宋体" w:hAnsi="宋体" w:eastAsia="宋体" w:asciiTheme="minorEastAsia" w:eastAsiaTheme="minorEastAsia" w:hAnsiTheme="minorEastAsia"/>
          <w:b/>
          <w:spacing w:val="40"/>
          <w:sz w:val="48"/>
          <w:szCs w:val="48"/>
        </w:rPr>
        <w:t>年四季度轻工行业标准制修订计划</w:t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40"/>
          <w:sz w:val="32"/>
          <w:szCs w:val="32"/>
        </w:rPr>
      </w:pPr>
      <w:r>
        <w:rPr>
          <w:rFonts w:eastAsia="宋体" w:eastAsiaTheme="minorEastAsia" w:ascii="宋体" w:hAnsi="宋体"/>
          <w:b/>
          <w:spacing w:val="40"/>
          <w:sz w:val="32"/>
          <w:szCs w:val="32"/>
        </w:rPr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b/>
          <w:b/>
          <w:spacing w:val="40"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spacing w:val="40"/>
          <w:sz w:val="18"/>
          <w:szCs w:val="18"/>
        </w:rPr>
      </w:pPr>
      <w:r>
        <w:rPr>
          <w:rFonts w:eastAsia="宋体" w:eastAsiaTheme="minorEastAsia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spacing w:val="40"/>
          <w:szCs w:val="30"/>
        </w:rPr>
      </w:pPr>
      <w:r>
        <w:rPr>
          <w:rFonts w:eastAsia="宋体" w:eastAsiaTheme="minorEastAsia" w:ascii="宋体" w:hAnsi="宋体"/>
          <w:spacing w:val="40"/>
          <w:szCs w:val="30"/>
        </w:rPr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spacing w:val="40"/>
          <w:szCs w:val="30"/>
        </w:rPr>
      </w:pPr>
      <w:r>
        <w:rPr>
          <w:rFonts w:eastAsia="宋体" w:eastAsiaTheme="minorEastAsia" w:ascii="宋体" w:hAnsi="宋体"/>
          <w:spacing w:val="40"/>
          <w:szCs w:val="30"/>
        </w:rPr>
      </w:r>
    </w:p>
    <w:p>
      <w:pPr>
        <w:pStyle w:val="Normal"/>
        <w:spacing w:lineRule="auto" w:line="19" w:before="120" w:after="120"/>
        <w:jc w:val="center"/>
        <w:rPr>
          <w:rFonts w:ascii="宋体" w:hAnsi="宋体" w:eastAsia="宋体" w:asciiTheme="minorEastAsia" w:eastAsiaTheme="minorEastAsia" w:hAnsiTheme="minorEastAsia"/>
          <w:spacing w:val="40"/>
          <w:szCs w:val="30"/>
        </w:rPr>
      </w:pPr>
      <w:r>
        <w:rPr>
          <w:rFonts w:eastAsia="宋体" w:eastAsiaTheme="minorEastAsia" w:ascii="宋体" w:hAnsi="宋体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asciiTheme="minorEastAsia" w:eastAsiaTheme="minorEastAsia" w:hAnsiTheme="minorEastAsia"/>
          <w:spacing w:val="40"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asciiTheme="minorEastAsia" w:eastAsiaTheme="minorEastAsia" w:hAnsiTheme="minorEastAsia"/>
          <w:spacing w:val="40"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spacing w:val="40"/>
          <w:sz w:val="32"/>
          <w:szCs w:val="32"/>
        </w:rPr>
        <w:t>二○一三年七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013</w:t>
      </w:r>
      <w:r>
        <w:rPr>
          <w:rFonts w:ascii="宋体" w:hAnsi="宋体" w:eastAsia="宋体" w:asciiTheme="minorEastAsia" w:eastAsiaTheme="minorEastAsia" w:hAnsiTheme="minorEastAsia"/>
          <w:sz w:val="18"/>
          <w:szCs w:val="18"/>
        </w:rPr>
        <w:t>年三季度轻工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3277"/>
        <w:gridCol w:w="663"/>
        <w:gridCol w:w="805"/>
        <w:gridCol w:w="656"/>
        <w:gridCol w:w="547"/>
        <w:gridCol w:w="549"/>
        <w:gridCol w:w="549"/>
        <w:gridCol w:w="548"/>
        <w:gridCol w:w="549"/>
        <w:gridCol w:w="779"/>
        <w:gridCol w:w="780"/>
        <w:gridCol w:w="779"/>
        <w:gridCol w:w="778"/>
        <w:gridCol w:w="779"/>
        <w:gridCol w:w="849"/>
        <w:gridCol w:w="545"/>
      </w:tblGrid>
      <w:tr>
        <w:trPr>
          <w:tblHeader w:val="true"/>
          <w:trHeight w:val="31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序号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委会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行业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合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性质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修订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采用国际和国外先进标准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强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指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修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节能与综合利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工程建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安全生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样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18"/>
                <w:szCs w:val="18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塑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食品发酵标准化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发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轻工机械标准化技术委员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轻工机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自行车标准化技术委员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自行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家具标准化技术委员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家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五金制品标准化技术委员会厨卫五金分技术委员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厨卫五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室内装饰协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室内装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香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建筑五金标准化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建筑五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衡器标准化技术委员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衡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牙膏蜡制品标准化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牙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皮革机械标准化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皮革机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自行车标准化技术委员会 电动自行车分技术委员会</w:t>
            </w:r>
          </w:p>
          <w:p>
            <w:pPr>
              <w:pStyle w:val="Normal"/>
              <w:widowControl w:val="false"/>
              <w:spacing w:lineRule="auto" w:line="19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电动自行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24" w:hanging="340"/>
        <w:jc w:val="center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eastAsiaTheme="minorEastAsia" w:ascii="宋体" w:hAnsi="宋体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eastAsiaTheme="minorEastAsia" w:ascii="宋体" w:hAnsi="宋体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eastAsiaTheme="minorEastAsia" w:ascii="宋体" w:hAnsi="宋体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eastAsiaTheme="minorEastAsia" w:ascii="宋体" w:hAnsi="宋体"/>
          <w:b/>
          <w:sz w:val="18"/>
          <w:szCs w:val="18"/>
        </w:rPr>
      </w:r>
    </w:p>
    <w:p>
      <w:pPr>
        <w:pStyle w:val="Normal"/>
        <w:ind w:left="-168" w:hanging="396"/>
        <w:jc w:val="center"/>
        <w:rPr>
          <w:rFonts w:ascii="宋体" w:hAnsi="宋体" w:eastAsia="宋体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sz w:val="21"/>
          <w:szCs w:val="21"/>
        </w:rPr>
        <w:t>2013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年三季度轻工行业标准项目计划汇总表</w:t>
      </w:r>
    </w:p>
    <w:p>
      <w:pPr>
        <w:pStyle w:val="Normal"/>
        <w:ind w:left="-224" w:hanging="340"/>
        <w:jc w:val="center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eastAsia="宋体" w:eastAsiaTheme="minorEastAsia" w:ascii="宋体" w:hAnsi="宋体"/>
          <w:b/>
          <w:sz w:val="18"/>
          <w:szCs w:val="18"/>
        </w:rPr>
      </w:r>
    </w:p>
    <w:tbl>
      <w:tblPr>
        <w:tblW w:w="140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0"/>
        <w:gridCol w:w="2425"/>
        <w:gridCol w:w="702"/>
        <w:gridCol w:w="700"/>
        <w:gridCol w:w="702"/>
        <w:gridCol w:w="700"/>
        <w:gridCol w:w="2181"/>
        <w:gridCol w:w="1701"/>
        <w:gridCol w:w="1701"/>
        <w:gridCol w:w="1276"/>
        <w:gridCol w:w="1274"/>
      </w:tblGrid>
      <w:tr>
        <w:trPr>
          <w:tblHeader w:val="true"/>
          <w:trHeight w:val="11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项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修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完成年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化技术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主要起草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代替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是否重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塑料薄膜耐揉搓性能试验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山东天鹤塑胶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造革合成革试验方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颜色迁移性的测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浙江禾欣实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人造革合成革试验方法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二甲基甲酰胺含量的测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浙江禾欣实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造革合成革试验方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N-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甲基吡咯烷酮含量的测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昆山市安姆特检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家具用定岛超细纤维聚氨酯合成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锡双象超纤材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内墙装饰用超细纤维聚氨酯壁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华峰超纤材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水性聚氨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聚氯乙烯复合人造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浙江申腾涂层织物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建筑排水用硬聚氯乙烯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PVC-U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导流叶片型旋流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建筑装饰装修材料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金属增强聚氯乙烯真空管组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杭州萧山顺和金属软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建筑排水用无铅硬聚氯乙烯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PVC-U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管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广东联塑科技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建筑排水用无铅硬聚氯乙烯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PVC-U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）管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广东联塑科技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聚氨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聚氯乙烯复合人造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福建宝利特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手套用聚氨酯合成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昆山协孚人造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车用聚氯乙烯夹网膜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昆山阿基里斯人造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轨道车辆用聚氯乙烯人造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昆山阿基里斯人造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人造革合成革试验方法 颜色的测量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塑料制品标准化技术委员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SAC/TC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昆山阿基里斯人造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白酒中乙醇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3C/12C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比值测定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食品发酵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食品发酵工业研究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葡萄酒中甘油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3C/12C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比值测定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食品发酵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食品发酵工业研究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蜂蜜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食品发酵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食品发酵工业研究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壳寡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食品发酵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食品发酵工业研究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sz w:val="18"/>
                <w:szCs w:val="18"/>
              </w:rPr>
              <w:t>糊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食品发酵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食品发酵工业研究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坚果与籽类食品设备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炒制设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轻工机械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食品工业协会坚果炒货专业委员会、开封市思瑞特机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坚果与籽类食品设备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带式干燥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轻工机械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食品工业协会坚果炒货专业委员会、开封市思瑞特机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纸箱彩盒数控车铣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轻工机械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广东瑞洲科技有限公司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电动升降工作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轻工机械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浙江捷昌线性驱动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自行车 普通前轴和后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修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自行车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盛协自行车技术服务有限公司（全国自行车标准化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QB/T1883-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自行车 中轴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修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自行车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盛协自行车技术服务有限公司（全国自行车标准化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QB/T1884-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自行车 减震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自行车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盛协自行车技术服务有限公司（全国自行车标准化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电动自行车整车出厂检验综合试验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自行车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盛协自行车技术服务有限公司（全国自行车标准化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家具五金  杯状暗铰链安装尺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修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家具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浙江省家具与五金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QB/T 1242-19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深色名贵硬木家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修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家具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山鸿发家具有限公司、上海市木材行业协会红木专业委员会、国家家具产品质量监督检验中心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广东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、国家家具及室内环境质量监督检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QB/T 2385-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藤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家具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苏州市产品质量监督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户外按摩浴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五金标准化技术委员会厨卫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五金制品协会、广州蒙娜丽莎卫浴股份有限公司、九牧集团有限公司、广东爵仕泳池水疗设备有限公司、广州市质量计量监督检测中心、广东凌霄泵业股份有限公司、广州腾龙电子塑胶科技有限公司、佛山华利维电子有限公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EN 60335-2-60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18"/>
                <w:szCs w:val="18"/>
              </w:rPr>
              <w:t>快速电热水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五金标准化技术委员会厨卫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五金制品协会、九牧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IEC 60335-2-35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数显花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五金标准化技术委员会厨卫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五金制品协会、九牧集团有限公司、厦门松霖科技有限公司、路达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厦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工业有限公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360"/>
              <w:ind w:hanging="0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eastAsiaTheme="minorEastAsia"/>
                <w:kern w:val="2"/>
                <w:sz w:val="18"/>
                <w:szCs w:val="18"/>
              </w:rPr>
              <w:t>IEC CISPR 14-2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水嘴有机物析出安全限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五金标准化技术委员会厨卫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五金制品协会、路达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厦门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工业有限公司、九牧集团有限公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exact" w:line="360"/>
              <w:ind w:left="300" w:hanging="0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eastAsiaTheme="minorEastAsia"/>
                <w:kern w:val="2"/>
                <w:sz w:val="18"/>
                <w:szCs w:val="18"/>
              </w:rPr>
              <w:t>NSF/ANSI 61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生态家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轻工业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国室内装饰协会、中国绿色家居环境技术工作委员会、北京市翔菲市场调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面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修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广州市质量监督检测研究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QB/T 2872-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轻工业调整和振兴规划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化妆品用原料 三氯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江苏依柯化工有限公司、上海市日用化学工业研究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USP32-NF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化妆品用原料 月桂醇磷酸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苏州元素集化学工业有限公司、上海市日用化学工业他研究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化妆品用脂肪酰二乙醇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浙江赞宇科技股份有限公司、上海市日用化学工业研究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化妆品用原料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PCA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钠水溶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化妆品用原料 光果甘草（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18"/>
                <w:szCs w:val="18"/>
              </w:rPr>
              <w:t>Glycyrrhiza Glabra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18"/>
                <w:szCs w:val="18"/>
              </w:rPr>
              <w:t>）根提取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化妆品用原料 抗坏血酸磷酸酯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化妆品用原料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β-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熊果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化妆品用苄索氯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w w:val="85"/>
                <w:sz w:val="18"/>
                <w:szCs w:val="18"/>
              </w:rPr>
              <w:t>北京桑普生物化学技术有限公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w w:val="9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w w:val="90"/>
                <w:sz w:val="18"/>
                <w:szCs w:val="18"/>
              </w:rPr>
              <w:t>化妆品用尿囊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北京桑普生物化学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化妆品用防腐剂 碘丙炔醇丁基氨甲酸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轻工业研究所有限公司、上海市日用化学工业研究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化妆品用防腐剂 甲基异噻唑啉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上海轻工业研究所有限公司、上海市日用化学工业研究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标准技术水平提升专项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化妆品中磷酸三丁酯、磷酸三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2-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氯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酯和磷酸三甲酚酯的测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  <w:t>广州市质量监督检测研究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化妆品中维生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K1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的测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  <w:t>广州市质量监督检测研究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合页 第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7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部分：三维可调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  <w:t>全国建筑五金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  <w:t>上海市质量监督检验技术研究院、佛山市禅城区进昱五金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玻璃门铰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  <w:t>全国建筑五金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  <w:t>上海市质量监督检验技术研究院、佛山市禅城区进昱五金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铝木复合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  <w:t>全国建筑五金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上海市质量监督检验技术研究院、广东顶固集创家居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室内装饰隔断 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部分：通用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  <w:t>全国建筑五金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上海市质量监督检验技术研究院、广东顶固集创家居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室内装饰隔断 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部分：感应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-10"/>
                <w:sz w:val="18"/>
                <w:szCs w:val="18"/>
              </w:rPr>
              <w:t>全国建筑五金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上海市质量监督检验技术研究院、广东顶固集创家居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高温称重传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全国衡器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宁波柯力传感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OIML R60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Load cells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M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口腔清洁护理用品 牙膏用硝酸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全国牙膏蜡制品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重庆登康口腔护理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口腔清洁护理用品 牙膏用六水合氯化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全国牙膏蜡制品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重庆登康口腔护理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口腔清洁护理用品 牙膏用氟化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全国牙膏蜡制品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核工业理化工程研究院华核新技术开发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户外蜡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全国牙膏蜡制品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黑体" w:eastAsia="宋体" w:asciiTheme="minorEastAsia" w:eastAsiaTheme="minorEastAsia" w:hAnsiTheme="minorEastAsia"/>
                <w:sz w:val="18"/>
                <w:szCs w:val="18"/>
              </w:rPr>
              <w:t>大连大伦特工艺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生日蜡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全国牙膏蜡制品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中山市中南烛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LED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蜡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  <w:t>全国牙膏蜡制品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宁波旷世智源工艺设计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鞋机械  激光鞋样切割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广东大族粤铭激光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鞋机械  外线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东莞市明珊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鞋机械  鞋面内里穿孔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东莞市轩宇鞋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鞋机械  中后帮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东莞市奇峰液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鞋机械  靴面定型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东莞市友利五金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鞋机械  中底固定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东莞市博恒机电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皮革柔软度测试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东莞市力显仪器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拉链机械  金属拉链植齿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温州宏业精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 xml:space="preserve">制鞋机械 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EVA</w:t>
            </w: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注射发泡成型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温州市瓯江液压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制鞋机械  压头移动式液压裁断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毛皮制革机械标准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衢州台威精工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电动自行车锂电池充电器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自行车标准化技术委员会 电动自行车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浙江绿源集团，国家轻型电动车及电池产品质量监督检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电动自行车用锂离子蓄电池组管理系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全国自行车标准化技术委员会 电动自行车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  <w:t>国家轻型电动车及电池产品质量监督检验中心，山东中信迪生电源有限公司，北京奥丹新能源应用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9e9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6fd7"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6fd7"/>
    <w:rPr>
      <w:rFonts w:ascii="Times New Roman" w:hAnsi="Times New Roman" w:eastAsia="仿宋_GB2312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e4379"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6f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6f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ea352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e4379"/>
    <w:pPr/>
    <w:rPr>
      <w:sz w:val="18"/>
      <w:szCs w:val="18"/>
    </w:rPr>
  </w:style>
  <w:style w:type="paragraph" w:styleId="CharCharChar1Char" w:customStyle="1">
    <w:name w:val="Char Char Char1 Char"/>
    <w:basedOn w:val="Normal"/>
    <w:qFormat/>
    <w:rsid w:val="00241bbe"/>
    <w:pPr/>
    <w:rPr>
      <w:rFonts w:eastAsia="宋体"/>
      <w:sz w:val="21"/>
      <w:szCs w:val="20"/>
    </w:rPr>
  </w:style>
  <w:style w:type="paragraph" w:styleId="Style14" w:customStyle="1">
    <w:name w:val="段"/>
    <w:qFormat/>
    <w:rsid w:val="00a64e2c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741213"/>
    <w:pPr>
      <w:ind w:firstLine="420"/>
    </w:pPr>
    <w:rPr/>
  </w:style>
  <w:style w:type="paragraph" w:styleId="CharCharCharChar" w:customStyle="1">
    <w:name w:val="Char Char Char Char"/>
    <w:basedOn w:val="Normal"/>
    <w:qFormat/>
    <w:rsid w:val="00980534"/>
    <w:pPr>
      <w:spacing w:lineRule="auto" w:line="360"/>
      <w:ind w:firstLine="200"/>
    </w:pPr>
    <w:rPr>
      <w:rFonts w:eastAsia="宋体"/>
      <w:sz w:val="21"/>
    </w:rPr>
  </w:style>
  <w:style w:type="paragraph" w:styleId="P0" w:customStyle="1">
    <w:name w:val="p0"/>
    <w:basedOn w:val="Normal"/>
    <w:qFormat/>
    <w:rsid w:val="00d7791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Char3" w:customStyle="1">
    <w:name w:val="Char"/>
    <w:basedOn w:val="Normal"/>
    <w:autoRedefine/>
    <w:qFormat/>
    <w:rsid w:val="001f3757"/>
    <w:pPr>
      <w:widowControl/>
      <w:spacing w:lineRule="exact" w:line="240" w:before="0" w:after="160"/>
      <w:jc w:val="left"/>
    </w:pPr>
    <w:rPr>
      <w:rFonts w:ascii="Verdana" w:hAnsi="Verdana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9925418-9CB8-484C-AFA2-D0258D8CE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11</Pages>
  <Words>984</Words>
  <Characters>5613</Characters>
  <CharactersWithSpaces>6584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29:00Z</dcterms:created>
  <dc:creator>微软用户</dc:creator>
  <dc:description/>
  <dc:language>en-US</dc:language>
  <cp:lastModifiedBy>Sky123.Org</cp:lastModifiedBy>
  <cp:lastPrinted>2013-07-29T06:11:00Z</cp:lastPrinted>
  <dcterms:modified xsi:type="dcterms:W3CDTF">2013-07-29T06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