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24"/>
        </w:rPr>
      </w:pPr>
      <w:r>
        <w:rPr>
          <w:rFonts w:ascii="方正小标宋简体" w:hAnsi="方正小标宋简体" w:cs="仿宋_GB2312" w:eastAsia="方正小标宋简体"/>
          <w:b/>
          <w:sz w:val="32"/>
          <w:szCs w:val="24"/>
        </w:rPr>
        <w:t>全国电磁超材料技术及制品标准化技术委员会拟筹建方案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2268"/>
        <w:gridCol w:w="1676"/>
        <w:gridCol w:w="2127"/>
        <w:gridCol w:w="1700"/>
        <w:gridCol w:w="1843"/>
        <w:gridCol w:w="14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筹建全国专业标准化技术委员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负责制修订国家标准领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对口国际标准化组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负责筹建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负责业务指导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秘书处拟承担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委联系部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电磁超材料技术及制品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磁超材料技术及产业化应用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市场监督管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标准化管理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光启高等理工研究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二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a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12b3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12b3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12b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12b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2b3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27</Words>
  <Characters>1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5:00Z</dcterms:created>
  <dc:creator>zhangcy</dc:creator>
  <dc:description/>
  <dc:language>en-US</dc:language>
  <cp:lastModifiedBy>韩爱红</cp:lastModifiedBy>
  <dcterms:modified xsi:type="dcterms:W3CDTF">2013-07-05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