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第一批石油天然气行业标准制修订项目计划汇总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5621" w:type="dxa"/>
        <w:jc w:val="center"/>
        <w:tblInd w:w="0" w:type="dxa"/>
        <w:tblLayout w:type="fixed"/>
        <w:tblCellMar>
          <w:top w:w="0" w:type="dxa"/>
          <w:left w:w="108" w:type="dxa"/>
          <w:bottom w:w="0" w:type="dxa"/>
          <w:right w:w="108" w:type="dxa"/>
        </w:tblCellMar>
      </w:tblPr>
      <w:tblGrid>
        <w:gridCol w:w="572"/>
        <w:gridCol w:w="1615"/>
        <w:gridCol w:w="3029"/>
        <w:gridCol w:w="652"/>
        <w:gridCol w:w="652"/>
        <w:gridCol w:w="676"/>
        <w:gridCol w:w="1506"/>
        <w:gridCol w:w="2251"/>
        <w:gridCol w:w="2001"/>
        <w:gridCol w:w="1895"/>
        <w:gridCol w:w="772"/>
      </w:tblGrid>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计划编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标准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标准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制</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年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委员会或技术归口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主要起草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采用国际标准或</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外先进标准程度及标准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代替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备注</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可控震源油气勘探应用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物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东方地球物理勘探有限责任公司国际勘探事业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246-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地震勘探遥控爆炸同步系统检验项目及技术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物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东方地球物理勘探有限责任公司装备服务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34-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ARIES</w:t>
            </w:r>
            <w:r>
              <w:rPr>
                <w:rFonts w:ascii="仿宋_GB2312" w:hAnsi="仿宋_GB2312" w:eastAsia="仿宋_GB2312"/>
                <w:szCs w:val="21"/>
              </w:rPr>
              <w:t>、</w:t>
            </w:r>
            <w:r>
              <w:rPr>
                <w:rFonts w:eastAsia="仿宋_GB2312" w:ascii="仿宋_GB2312" w:hAnsi="仿宋_GB2312"/>
                <w:szCs w:val="21"/>
              </w:rPr>
              <w:t>ARIESⅡ</w:t>
            </w:r>
            <w:r>
              <w:rPr>
                <w:rFonts w:ascii="仿宋_GB2312" w:hAnsi="仿宋_GB2312" w:eastAsia="仿宋_GB2312"/>
                <w:szCs w:val="21"/>
              </w:rPr>
              <w:t>和</w:t>
            </w:r>
            <w:r>
              <w:rPr>
                <w:rFonts w:eastAsia="仿宋_GB2312" w:ascii="仿宋_GB2312" w:hAnsi="仿宋_GB2312"/>
                <w:szCs w:val="21"/>
              </w:rPr>
              <w:t>G3i</w:t>
            </w:r>
            <w:r>
              <w:rPr>
                <w:rFonts w:ascii="仿宋_GB2312" w:hAnsi="仿宋_GB2312" w:eastAsia="仿宋_GB2312"/>
                <w:szCs w:val="21"/>
              </w:rPr>
              <w:t>地震数据采集系统检验项目及技术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物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东方地球物理勘探有限责任公司装备服务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35-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陆上多波多分量地震勘探资料处理技术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物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东方地球物理勘探有限责任公司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32-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大地电磁测深法技术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物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东方地球物理勘探有限责任公司综合物化探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5820-1999 SY/T6289-2006 SY/T5930-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储层地球物理预测技术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物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东方地球物理勘探有限责任公司研究院、中国石油勘探开发研究院物探技术研究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eastAsia="仿宋_GB2312"/>
                <w:b/>
                <w:bCs/>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eastAsia="仿宋_GB2312"/>
                <w:b/>
                <w:bCs/>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底电缆地震勘探数据处理技术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物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海油田服务股份有限公司物探事业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含油气盆地构造单元划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xml:space="preserve">中国石油勘探开发研究院石油地质实验研究中心、中国石化石油勘探开发研究院、中国石油塔里木油田公司勘探开发研究院、中国石油新疆油田勘探开发研究院、中国石油大庆油田有限责任公司勘探开发研究院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T 5978-19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粘土阳离子交换容量及盐基分量测定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辽河油田公司勘探开发研究、中海油能源发展钻采工程研究院渤海试验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395-19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2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田水分析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海油能源发展股份有限公司钻采工程研究院、中国石油西南油气田分公司勘探开发研究院、辽河油田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RP45:1998, 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523-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0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井地质录井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化集团江汉石油管理局测录井工程公司、中国石油天然气集团公司长城钻探公司录井公司、中国石化集团公司中原石油勘探局地质录井处、中国石化集团公司华北石油局地质录井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788.3-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探井核磁共振录井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长城钻探工程有限公司录井公司、中国石化集团公司石油工程技术研究院、中国石化集团公司胜利石油管理局地质录井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47-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2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藏</w:t>
            </w:r>
            <w:r>
              <w:rPr>
                <w:rFonts w:eastAsia="仿宋_GB2312" w:ascii="仿宋_GB2312" w:hAnsi="仿宋_GB2312"/>
                <w:szCs w:val="21"/>
              </w:rPr>
              <w:t>(</w:t>
            </w:r>
            <w:r>
              <w:rPr>
                <w:rFonts w:ascii="仿宋_GB2312" w:hAnsi="仿宋_GB2312" w:eastAsia="仿宋_GB2312"/>
                <w:szCs w:val="21"/>
              </w:rPr>
              <w:t>田</w:t>
            </w:r>
            <w:r>
              <w:rPr>
                <w:rFonts w:eastAsia="仿宋_GB2312" w:ascii="仿宋_GB2312" w:hAnsi="仿宋_GB2312"/>
                <w:szCs w:val="21"/>
              </w:rPr>
              <w:t>)</w:t>
            </w:r>
            <w:r>
              <w:rPr>
                <w:rFonts w:ascii="仿宋_GB2312" w:hAnsi="仿宋_GB2312" w:eastAsia="仿宋_GB2312"/>
                <w:szCs w:val="21"/>
              </w:rPr>
              <w:t>命名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勘探开发研究院石油地质研究所、大庆油田有限责任公司勘探公司勘探开发研究院、中国石化勘探开发研究院、中国海洋石油勘探开发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979-19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井测试地面计量技术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渤海钻探工程有限公司油气井测试分公司、中国石化江汉石油管理局井下测试公司、中国石油集团西部钻探试油公司、中国石油集团川庆钻探公司钻采工程技术研究院、中海艾普油气测试（天津）有限公司、中国石油集团大庆油田有限责任公司试油试采分公司、中国石油西南油气田分公司工程技术与监督部、中国石油新疆油田分公司勘探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8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金管生烃热模拟实验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地质勘探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勘探开发研究院科技文献中心、中国科学院广州地球化学研究所、中海油北京研究院、中石油勘探开发研究院廊坊分院、中国石化无锡石油地质研究所、中石油大庆油田勘探开发研究院、中石化胜利油田地质科学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丛式井平台布置及井眼防碰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钻井工程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渤海钻探工程有限公司定向井技术服务分公司、中国石化集团胜利石油管理局钻井工程技术公司定向井公司、中国海洋石油油田服务股份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5505-2006 SY/T6396-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钻井液用絮凝剂评价程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钻井工程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渤海钻探工程有限公司工程技术研究院、渤海钻探工程有限公司泥浆技术服务公司、大港油田检测评估中心质量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233-19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4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岩样核磁共振参数实验室测量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测井有限公司技术中心、中国石油大学（北京）、中国石化集团胜利石油管理局测井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490-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测井作业设计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渤海钻探工程有限公司测井分公司、中国石化集团胜利石油管理局测井公司、中国石油集团测井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691-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井用导爆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石油管理局射孔弹厂、石油工业油气田射孔器材质量监督检验中心、中国石油集团渤海钻探工程有限公司测井分公司、大庆油田有限责任公司试油试采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411.1-2008 SY/T 6411.2-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测井电缆打捞操作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钻探工程公司测井公司、中原石油勘探局地球物理测井公司、中国石油集团测井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361-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双语版</w:t>
            </w:r>
          </w:p>
        </w:tc>
      </w:tr>
      <w:tr>
        <w:trPr>
          <w:trHeight w:val="27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页岩气测井资料处理与解释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化工股份有限公司石油勘探开发研究院、中国石油化工集团公司华东石油局测井公司、中国石油集团测井有限公司油气评价中心、中国石油化工集团公司胜利石油管理局测井公司、中国石油化工集团公司河南石油勘探局测井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4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注入、产出剖面测井资料处理与解释规范   第</w:t>
            </w:r>
            <w:r>
              <w:rPr>
                <w:rFonts w:eastAsia="仿宋_GB2312" w:ascii="仿宋_GB2312" w:hAnsi="仿宋_GB2312"/>
                <w:szCs w:val="21"/>
              </w:rPr>
              <w:t>2</w:t>
            </w:r>
            <w:r>
              <w:rPr>
                <w:rFonts w:ascii="仿宋_GB2312" w:hAnsi="仿宋_GB2312" w:eastAsia="仿宋_GB2312"/>
                <w:szCs w:val="21"/>
              </w:rPr>
              <w:t>部分：斜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有限责任公司测试技术服务分公司、中国石化集团胜利石油管理局测井公司、中国石油集团长城钻探工程有限公司测井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动态负压射孔作业技术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有限责任公司试油试采分公司、中国石油集团西部钻探工程有限公司测井公司、中国石油集团测井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定方位射孔作业技术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测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测井有限公司长庆事业部、大庆油田有限责任公司试油试采分公司、中国石化集团胜利石油管理局测井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藏流体取样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田开发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勘探开发研究院提高石油采收率国家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154-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碎屑岩油藏评价井录取资料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田开发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有限责任公司勘探开发研究院、中石油长庆油田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602-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5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气田开发方案编制技术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田开发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公司西南油气田分公司勘研开发研究院、中国石油勘探开发研究院廊坊分院、中国石油长庆油气田分公司、中石化勘探开发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106-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稠油油田注蒸汽开发方案设计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田开发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勘探开发研究院、中石化胜利油田地质科学研究院、中石油辽河油田勘探开发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510-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田开发水平井地质设计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田开发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化工股份有限公司胜利油田分公司地质科学研究院、中石油长庆油田分公司、中石化勘探开发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页岩气藏描述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田开发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化工股份有限公司石油勘探开发研究院、中国石油西南油气田勘探开发研究院、中国石油化工股份有限公司西南油气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藏描述方法 第</w:t>
            </w:r>
            <w:r>
              <w:rPr>
                <w:rFonts w:eastAsia="仿宋_GB2312" w:ascii="仿宋_GB2312" w:hAnsi="仿宋_GB2312"/>
                <w:szCs w:val="21"/>
              </w:rPr>
              <w:t>5</w:t>
            </w:r>
            <w:r>
              <w:rPr>
                <w:rFonts w:ascii="仿宋_GB2312" w:hAnsi="仿宋_GB2312" w:eastAsia="仿宋_GB2312"/>
                <w:szCs w:val="21"/>
              </w:rPr>
              <w:t>部分 致密油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田开发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化工股份有限公司石油勘探开发研究院、中国石油长庆油田勘探开发研究院、中国石油化工股份有限公司华北油田勘探开发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水力压裂和砾石填充作业用支撑剂性能测量推荐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油天然气股份有限公司勘探开发研究院廊坊分院、中国石化股份有限公司胜利油田采油工程技术研究院、中国石油大港油田石油工程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华文中宋" w:ascii="仿宋_GB2312" w:hAnsi="仿宋_GB2312"/>
                <w:szCs w:val="21"/>
              </w:rPr>
              <w:t>ISO 13503-2:2006</w:t>
            </w:r>
            <w:r>
              <w:rPr>
                <w:rFonts w:ascii="仿宋_GB2312" w:hAnsi="仿宋_GB2312" w:cs="华文中宋" w:eastAsia="仿宋_GB2312"/>
                <w:szCs w:val="21"/>
              </w:rPr>
              <w:t>，</w:t>
            </w:r>
            <w:r>
              <w:rPr>
                <w:rFonts w:eastAsia="仿宋_GB2312" w:cs="华文中宋" w:ascii="仿宋_GB2312" w:hAnsi="仿宋_GB2312"/>
                <w:szCs w:val="21"/>
              </w:rPr>
              <w:t>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108-2006 SY/T 5184-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油气水井井下工艺管柱工具图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油化工股份有限公司江汉油田分公司采油工艺研究院、中国石油天然气股份有限公司勘探开发研究院采油工程研究所、中国石化勘探开发研究院采油工程研究所、中国石油冀东油田分公司钻采工艺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华文中宋" w:ascii="仿宋_GB2312" w:hAnsi="仿宋_GB2312"/>
                <w:szCs w:val="21"/>
              </w:rPr>
              <w:t>SY/T 5952-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低固相压井液性能评价指标及测定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油大港油田石油工程研究院、中国石油大港油田公司第三采油厂、中国石油大港油田公司采油工艺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华文中宋" w:ascii="仿宋_GB2312" w:hAnsi="仿宋_GB2312"/>
                <w:szCs w:val="21"/>
              </w:rPr>
              <w:t>SY/T 5834-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地面驱动螺杆泵使用与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油化工股份有限公司胜利油田分公司现河采油厂、中国石油化工股份有限公司胜利油田分公司胜利采油厂、大庆油田有限责任公司第二采油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华文中宋" w:ascii="仿宋_GB2312" w:hAnsi="仿宋_GB2312"/>
                <w:szCs w:val="21"/>
              </w:rPr>
              <w:t>SY/T 6084—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电子式井下温度计测试作业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大庆油田有限责任公司开发部、试油试采分公司、测试技术服务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华文中宋" w:ascii="仿宋_GB2312" w:hAnsi="仿宋_GB2312"/>
                <w:szCs w:val="21"/>
              </w:rPr>
              <w:t>SY/T 5825—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6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注水用配水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油化工股份有限公司胜利油田分公司胜利采油厂、大庆油田有限责任公司采油工程研究院、中国石油化工股份有限公司胜利油田分公司公司采油工艺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华文中宋" w:ascii="仿宋_GB2312" w:hAnsi="仿宋_GB2312"/>
                <w:szCs w:val="21"/>
              </w:rPr>
              <w:t>SY/T 5275.2-2007 SY/T 5275.3-2012 SY/T 5275-2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水平井解卡打捞及冲砂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大庆油田有限责任公司井下作业分公司、中石化胜利油田井下作业公司、中石油大港油田公司井下作业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10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蒸汽吞吐井氮气泡沫调剖技术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油大学（华东）、中国石化集团胜利石油管理局石油开发中心、中海油田服务股份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15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油水井不压井作业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化中原油田分公司油气技术管理部、中国石油辽河油田公司采油工艺处、中国石油大庆有限责任公司井下作业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17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膨胀套管侧钻井完井工艺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华文中宋"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石油工业标准化技术委员会采油采气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中国石油天然气股份有限公司勘探开发研究院采油采气装备研究所、中国石油化工股份有限公司胜利油田分公司采油工艺研究院、中国石化集团胜利石油管理局钻井工艺研究院、胜利油田孚瑞特石油装备有限责任公司、大庆油田有限责任公司第四采油厂、吉林油田公司钻井工艺研究院、潍坊市宇宏石油机械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华文中宋"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华文中宋" w:eastAsia="仿宋_GB2312"/>
                <w:szCs w:val="21"/>
              </w:rPr>
              <w:t>　</w:t>
            </w:r>
          </w:p>
        </w:tc>
      </w:tr>
      <w:tr>
        <w:trPr>
          <w:trHeight w:val="3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管道架空部分及其附属设施维护保养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储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管道工程有限公司、中国石油管道分公司、中国石油西气东输管道分公司、中国石化储运分公司、中国石油天然气管道局第一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068-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储运专业术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储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管道分公司管道科技研究中心、中石化油气储运分公司、中海油研究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钢质管道管体凹陷损伤评价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储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管道分公司管道科技研究中心、中国石油天然气管道局、中海油田服务股份有限公司物探事业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分离器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工程有限公司、中油辽河工程有限公司、江汉石油管理局勘察设计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Spec 12J;2009,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0515-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高含硫化氢气田地面集输系统设计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工程设计有限责任公司西南分公司中国石油天然气股份有限公司西南油气田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0612-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7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稠油注汽系统设计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油辽河工程有限公司、新疆石油勘察设计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0027-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稠油油田采出水用于蒸汽发生器给水处理设计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胜利田胜利勘察设计研究院有限公司、中油辽河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0097-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输油气管道监控与数据采集（</w:t>
            </w:r>
            <w:r>
              <w:rPr>
                <w:rFonts w:eastAsia="仿宋_GB2312" w:ascii="仿宋_GB2312" w:hAnsi="仿宋_GB2312"/>
                <w:szCs w:val="21"/>
              </w:rPr>
              <w:t>SCADA</w:t>
            </w:r>
            <w:r>
              <w:rPr>
                <w:rFonts w:ascii="仿宋_GB2312" w:hAnsi="仿宋_GB2312" w:eastAsia="仿宋_GB2312"/>
                <w:szCs w:val="21"/>
              </w:rPr>
              <w:t xml:space="preserve">）系统保障设计规范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管道工程有限公司、北京油气调控中心、中国石油管道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Std 1164:2009,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田及管道专用道路设计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西安长庆科技工程有限责任公司、中国石油天然气管道工程有限公司、大庆油田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0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厂站钢管架结构设计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工程设计有限责任公司西南分公司、中国金冶工程技术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xml:space="preserve">石油天然气建设工程施工质量验收规范 站内工艺管道工程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管道局、中国石油天然气管道局第三工程分公司、中国石油天然气管道第二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3-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建设工程施工质量验收规范  油气田集输管道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四川石油天然气建设工程有限责任公司、长庆石油勘探局油田建设工程公司、大庆油田工程建设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4-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建设工程施工质量验收规范 设备安装工程 第</w:t>
            </w:r>
            <w:r>
              <w:rPr>
                <w:rFonts w:eastAsia="仿宋_GB2312" w:ascii="仿宋_GB2312" w:hAnsi="仿宋_GB2312"/>
                <w:szCs w:val="21"/>
              </w:rPr>
              <w:t>1</w:t>
            </w:r>
            <w:r>
              <w:rPr>
                <w:rFonts w:ascii="仿宋_GB2312" w:hAnsi="仿宋_GB2312" w:eastAsia="仿宋_GB2312"/>
                <w:szCs w:val="21"/>
              </w:rPr>
              <w:t>部分：机泵类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建设集团有限责任公司、四川石油天然气建设工程有限责任公司、长庆石油勘探局油田建设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1.1-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建设工程施工质量验收规范 设备安装工程 第</w:t>
            </w:r>
            <w:r>
              <w:rPr>
                <w:rFonts w:eastAsia="仿宋_GB2312" w:ascii="仿宋_GB2312" w:hAnsi="仿宋_GB2312"/>
                <w:szCs w:val="21"/>
              </w:rPr>
              <w:t>2</w:t>
            </w:r>
            <w:r>
              <w:rPr>
                <w:rFonts w:ascii="仿宋_GB2312" w:hAnsi="仿宋_GB2312" w:eastAsia="仿宋_GB2312"/>
                <w:szCs w:val="21"/>
              </w:rPr>
              <w:t>部分：塔类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建设集团有限责任公司、四川石油天然气建设工程有限责任公司、长庆石油勘探局油田建设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1.2-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建设工程施工质量验收规范 设备安装工程 第</w:t>
            </w:r>
            <w:r>
              <w:rPr>
                <w:rFonts w:eastAsia="仿宋_GB2312" w:ascii="仿宋_GB2312" w:hAnsi="仿宋_GB2312"/>
                <w:szCs w:val="21"/>
              </w:rPr>
              <w:t>3</w:t>
            </w:r>
            <w:r>
              <w:rPr>
                <w:rFonts w:ascii="仿宋_GB2312" w:hAnsi="仿宋_GB2312" w:eastAsia="仿宋_GB2312"/>
                <w:szCs w:val="21"/>
              </w:rPr>
              <w:t>部分：容器类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建设集团有限责任公司、辽宁石油勘探局油田建设工程一公司、四川石油天然气建设工程有限责任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1.3-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8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建设工程施工质量验收规范 设备安装工程 第</w:t>
            </w:r>
            <w:r>
              <w:rPr>
                <w:rFonts w:eastAsia="仿宋_GB2312" w:ascii="仿宋_GB2312" w:hAnsi="仿宋_GB2312"/>
                <w:szCs w:val="21"/>
              </w:rPr>
              <w:t>4</w:t>
            </w:r>
            <w:r>
              <w:rPr>
                <w:rFonts w:ascii="仿宋_GB2312" w:hAnsi="仿宋_GB2312" w:eastAsia="仿宋_GB2312"/>
                <w:szCs w:val="21"/>
              </w:rPr>
              <w:t>部分：炉类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建设集团有限责任公司、长庆石油勘探局油田建设工程公司、辽河石油勘探局油田建设工程一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1.4-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建设工程施工质量验收规范 储罐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第一建设公司、中国石油天然气管道局、大庆油田建设集团有限责任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2-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建设工程施工质量验收规范 自动化仪表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第一建设公司、中油龙慧自动化工程有限公司、长庆石油勘探局油田建设工程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4205-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玻璃纤维增强热固性树脂现场缠绕立式储罐施工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工程建设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xml:space="preserve">胜利油田新大管业科技发展有限责任公司、胜利石油分公司技术检测中心、胜利油田分公司东辛采油厂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无游梁式抽油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钻井工程技术研究院江汉机械研究所、国家油气井井口设备质量监督检验中心、中国石油辽河油田物资管理中心、鞍山市鑫宇机械有限公司、胜利油田高原石油装备有限责任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29-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 碳钢、合金钢、不锈钢和镍基合金铸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宝鸡石油机械有限责任公司、兰州兰石国民油井石油工程有限公司、四川宏华石油设备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eastAsia="仿宋_GB2312" w:cs="Courier New" w:ascii="仿宋_GB2312" w:hAnsi="仿宋_GB2312"/>
                <w:szCs w:val="21"/>
              </w:rPr>
              <w:t>API Spec 20A</w:t>
            </w:r>
            <w:r>
              <w:rPr>
                <w:rFonts w:ascii="仿宋_GB2312" w:hAnsi="仿宋_GB2312" w:cs="Courier New" w:eastAsia="仿宋_GB2312"/>
                <w:szCs w:val="21"/>
              </w:rPr>
              <w:t>：</w:t>
            </w:r>
            <w:r>
              <w:rPr>
                <w:rFonts w:eastAsia="仿宋_GB2312" w:cs="Courier New" w:ascii="仿宋_GB2312" w:hAnsi="仿宋_GB2312"/>
                <w:szCs w:val="21"/>
              </w:rPr>
              <w:t>2012,NEQ</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5715-19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23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尾管悬挂器及尾管回接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德州大陆架石油工程技术有限公司，中国石油钻井院钻井机械研究所、石油工业井下工具质量监督检验中心</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5083—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防喷器的检查和维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井控装置质量监督检验中心、河北华北石油荣盛机械制造有限公司、宝鸡石油机械有限责任公司、中国石油天然气集团公司工程技术分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160-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压裂成套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化集团江汉石油管理局第四机械厂、南阳二机石油装备</w:t>
            </w:r>
            <w:r>
              <w:rPr>
                <w:rFonts w:eastAsia="仿宋_GB2312" w:ascii="仿宋_GB2312" w:hAnsi="仿宋_GB2312"/>
                <w:szCs w:val="21"/>
              </w:rPr>
              <w:t>(</w:t>
            </w:r>
            <w:r>
              <w:rPr>
                <w:rFonts w:ascii="仿宋_GB2312" w:hAnsi="仿宋_GB2312" w:eastAsia="仿宋_GB2312"/>
                <w:szCs w:val="21"/>
              </w:rPr>
              <w:t>集团</w:t>
            </w:r>
            <w:r>
              <w:rPr>
                <w:rFonts w:eastAsia="仿宋_GB2312" w:ascii="仿宋_GB2312" w:hAnsi="仿宋_GB2312"/>
                <w:szCs w:val="21"/>
              </w:rPr>
              <w:t>)</w:t>
            </w:r>
            <w:r>
              <w:rPr>
                <w:rFonts w:ascii="仿宋_GB2312" w:hAnsi="仿宋_GB2312" w:eastAsia="仿宋_GB2312"/>
                <w:szCs w:val="21"/>
              </w:rPr>
              <w:t>有限公司、中油特种车辆有限公司、河南石油勘探局井下作业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211-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内燃机的安装、维护和操作推荐作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济柴动力总厂、中国石油长城钻探工程公司、中国石油西部钻探工程公司、中国石油渤海钻探工程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416-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ourier New"/>
                <w:szCs w:val="21"/>
              </w:rPr>
            </w:pPr>
            <w:r>
              <w:rPr>
                <w:rFonts w:eastAsia="仿宋_GB2312" w:cs="Courier New" w:ascii="仿宋_GB2312" w:hAnsi="仿宋_GB2312"/>
                <w:szCs w:val="21"/>
              </w:rPr>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19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井测试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南阳二机石油装备（集团）有限公司、南阳华美石油设备有限公司、宝鸡宝石特种车辆有限责任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079-2008  SY/T 5073-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ourier New"/>
                <w:szCs w:val="21"/>
              </w:rPr>
            </w:pPr>
            <w:r>
              <w:rPr>
                <w:rFonts w:eastAsia="仿宋_GB2312" w:cs="Courier New" w:ascii="仿宋_GB2312" w:hAnsi="仿宋_GB2312"/>
                <w:szCs w:val="21"/>
              </w:rPr>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清蜡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原特种车辆有限公司、南阳二机石油装备（集团）有限公司、中原油田装备处</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961-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洗井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原特种车辆有限公司、南阳二机石油装备（集团）有限公司、江汉机械研究所、中原油田分公司采油一厂</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962-2008  SY/T 6115-2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抽油机节能拖动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渤海石油装备制造有限公司、中国石油集团济柴动力总厂、东北石油大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226-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抽油杆吊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钻井工程技术研究院江汉机械研究所、泰兴石油机械有限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5235-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12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上油气井用隔水导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胜利石油管理局钻井工艺研究院海洋工程装备研究所、江苏省盐城市建湖县永维阀门钻件有限公司、宝鸡石油机械有限责任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558—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石油天然气工业 井下工具 遇油遇水自膨胀封隔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国石油勘探开发研究院采油采气装备研究所、安东石油技术（集团）有限公司、德州大陆架石油工程技术有限公司、中国石油集团钻井工程技术研究院、中国石油冀东油田分公司、中国石油塔里木油田分公司、中国石油辽河油田分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控压钻井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公司钻井工程研究院、北京石油机械厂、塔里木油田公司塔中勘探开发项目经理部、塔里木油田油气工程研究院</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  钻井和采油设备 移动式抽油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钻采设备和工具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原特种车辆有限公司、南阳二机石油装备（集团）有限公司、河南油田分公司第一采油厂、宝鸡石油机械有限责任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Cs w:val="21"/>
              </w:rPr>
            </w:pPr>
            <w:r>
              <w:rPr>
                <w:rFonts w:ascii="仿宋_GB2312" w:hAnsi="仿宋_GB2312" w:cs="Courier New"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钻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石油管工程技术研究院、宝山钢铁股份有限公司、中国石油塔里木油田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561-2008 SY/T 6762-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2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0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加重钻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石油管工程技术研究院、山西北方风雷工业集团有限公司、中国石油塔里木油田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 xml:space="preserve">SY/T 6765-2009 </w:t>
              <w:br/>
              <w:t>SY/T 5146-2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连续管线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宝鸡石油钢管有限责任公司国家石油天然气管材工程技术研究中心、中国石油集团石油管工程技术研究院、宝鸡石油钢管有限责任公司石油专用管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Spec 5LCP:2006,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00-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管线钢管运输  第</w:t>
            </w:r>
            <w:r>
              <w:rPr>
                <w:rFonts w:eastAsia="仿宋_GB2312" w:ascii="仿宋_GB2312" w:hAnsi="仿宋_GB2312"/>
                <w:szCs w:val="21"/>
              </w:rPr>
              <w:t>1</w:t>
            </w:r>
            <w:r>
              <w:rPr>
                <w:rFonts w:ascii="仿宋_GB2312" w:hAnsi="仿宋_GB2312" w:eastAsia="仿宋_GB2312"/>
                <w:szCs w:val="21"/>
              </w:rPr>
              <w:t>部分：铁路运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宝鸡石油钢管有限责任公司国家石油天然气管材工程技术研究中心、北京隆盛泰科石油管科技有限公司、渤海石油装备制造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RP 5L1:2009,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577.1-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管线钢管运输  第</w:t>
            </w:r>
            <w:r>
              <w:rPr>
                <w:rFonts w:eastAsia="仿宋_GB2312" w:ascii="仿宋_GB2312" w:hAnsi="仿宋_GB2312"/>
                <w:szCs w:val="21"/>
              </w:rPr>
              <w:t>2</w:t>
            </w:r>
            <w:r>
              <w:rPr>
                <w:rFonts w:ascii="仿宋_GB2312" w:hAnsi="仿宋_GB2312" w:eastAsia="仿宋_GB2312"/>
                <w:szCs w:val="21"/>
              </w:rPr>
              <w:t>部分：内陆及海上船舶运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宝鸡石油钢管有限责任公司国家石油天然气管材工程技术研究中心、北京隆盛泰科石油管科技有限公司、渤海石油装备制造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RP 5LW:2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577.2-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管线钢管运输  第</w:t>
            </w:r>
            <w:r>
              <w:rPr>
                <w:rFonts w:eastAsia="仿宋_GB2312" w:ascii="仿宋_GB2312" w:hAnsi="仿宋_GB2312"/>
                <w:szCs w:val="21"/>
              </w:rPr>
              <w:t>3</w:t>
            </w:r>
            <w:r>
              <w:rPr>
                <w:rFonts w:ascii="仿宋_GB2312" w:hAnsi="仿宋_GB2312" w:eastAsia="仿宋_GB2312"/>
                <w:szCs w:val="21"/>
              </w:rPr>
              <w:t>部分：卡车运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22"/>
                <w:szCs w:val="21"/>
              </w:rPr>
            </w:pPr>
            <w:r>
              <w:rPr>
                <w:rFonts w:ascii="仿宋_GB2312" w:hAnsi="仿宋_GB2312" w:eastAsia="仿宋_GB2312"/>
                <w:spacing w:val="-22"/>
                <w:szCs w:val="21"/>
              </w:rPr>
              <w:t>中国石油集团石油管工程技术研究院、北京隆盛泰科石油管科技有限公司、宝鸡石油钢管有限责任公司、渤海石油装备制造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RP 5LT:2012,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用非金属复合管  第</w:t>
            </w:r>
            <w:r>
              <w:rPr>
                <w:rFonts w:eastAsia="仿宋_GB2312" w:ascii="仿宋_GB2312" w:hAnsi="仿宋_GB2312"/>
                <w:szCs w:val="21"/>
              </w:rPr>
              <w:t>4</w:t>
            </w:r>
            <w:r>
              <w:rPr>
                <w:rFonts w:ascii="仿宋_GB2312" w:hAnsi="仿宋_GB2312" w:eastAsia="仿宋_GB2312"/>
                <w:szCs w:val="21"/>
              </w:rPr>
              <w:t>部分：钢骨架增强热塑性树脂复合连续管及接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石油管工程技术研究院、长春高祥特种管道有限公司、中国石油化工股份有限公司西北油田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95-2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用非金属复合管  第</w:t>
            </w:r>
            <w:r>
              <w:rPr>
                <w:rFonts w:eastAsia="仿宋_GB2312" w:ascii="仿宋_GB2312" w:hAnsi="仿宋_GB2312"/>
                <w:szCs w:val="21"/>
              </w:rPr>
              <w:t>5</w:t>
            </w:r>
            <w:r>
              <w:rPr>
                <w:rFonts w:ascii="仿宋_GB2312" w:hAnsi="仿宋_GB2312" w:eastAsia="仿宋_GB2312"/>
                <w:szCs w:val="21"/>
              </w:rPr>
              <w:t>部分：增强超高分子量聚乙烯复合连续管及接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石油管工程技术研究院、泰州申视塑料有限公司、塔里木油田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  钢管无损检测方法  第</w:t>
            </w:r>
            <w:r>
              <w:rPr>
                <w:rFonts w:eastAsia="仿宋_GB2312" w:ascii="仿宋_GB2312" w:hAnsi="仿宋_GB2312"/>
                <w:szCs w:val="21"/>
              </w:rPr>
              <w:t>5</w:t>
            </w:r>
            <w:r>
              <w:rPr>
                <w:rFonts w:ascii="仿宋_GB2312" w:hAnsi="仿宋_GB2312" w:eastAsia="仿宋_GB2312"/>
                <w:szCs w:val="21"/>
              </w:rPr>
              <w:t>部分：焊接钢管焊缝缺欠的数字射线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石油管工程技术研究院、宝鸡石油钢管有限责任公司、巨龙钢管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ISO 10893-7:2011,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  钢管无损检测方法  第</w:t>
            </w:r>
            <w:r>
              <w:rPr>
                <w:rFonts w:eastAsia="仿宋_GB2312" w:ascii="仿宋_GB2312" w:hAnsi="仿宋_GB2312"/>
                <w:szCs w:val="21"/>
              </w:rPr>
              <w:t>6</w:t>
            </w:r>
            <w:r>
              <w:rPr>
                <w:rFonts w:ascii="仿宋_GB2312" w:hAnsi="仿宋_GB2312" w:eastAsia="仿宋_GB2312"/>
                <w:szCs w:val="21"/>
              </w:rPr>
              <w:t>部分：无缝和焊接（埋弧焊除外）铁磁性钢管纵向和</w:t>
            </w:r>
            <w:r>
              <w:rPr>
                <w:rFonts w:eastAsia="仿宋_GB2312" w:ascii="仿宋_GB2312" w:hAnsi="仿宋_GB2312"/>
                <w:szCs w:val="21"/>
              </w:rPr>
              <w:t>/</w:t>
            </w:r>
            <w:r>
              <w:rPr>
                <w:rFonts w:ascii="仿宋_GB2312" w:hAnsi="仿宋_GB2312" w:eastAsia="仿宋_GB2312"/>
                <w:szCs w:val="21"/>
              </w:rPr>
              <w:t>或横向缺欠的全周自动漏磁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石油管工程技术研究院、天津钢管集团股份有限公司、宝鸡石油钢管有限责任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ISO 10893-3:2011,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洋隔水管用高钢级直缝焊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宝鸡石油机械有限责任公司、宝鸡石油钢管有限责任公司、中油宝世顺（秦皇岛）钢管有限公司、中国石油集团石油管工程技术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用非金属复合管 第</w:t>
            </w:r>
            <w:r>
              <w:rPr>
                <w:rFonts w:eastAsia="仿宋_GB2312" w:ascii="仿宋_GB2312" w:hAnsi="仿宋_GB2312"/>
                <w:szCs w:val="21"/>
              </w:rPr>
              <w:t>6</w:t>
            </w:r>
            <w:r>
              <w:rPr>
                <w:rFonts w:ascii="仿宋_GB2312" w:hAnsi="仿宋_GB2312" w:eastAsia="仿宋_GB2312"/>
                <w:szCs w:val="21"/>
              </w:rPr>
              <w:t>部分：柔性复合多功能油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管材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石油管工程技术研究院、河北恒安泰油管有限公司、长庆油田分公司</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钻井参数监测仪通用技术条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仪器仪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石油集团川庆钻探工程有限公司测井公司重庆仪器厂、江汉石油仪器仪表股份有限公司、上海神开石油化工装备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097-1996 SY/T 6739-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地震勘探专用电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仪器仪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仪器仪表质量监督检验中心、中石油东方物探公司西安装备公司、河北赛赛尔俊峰物探装备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192-2008 SY/T 5585-2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洋声学定位仪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仪器仪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东方地球物理勘探有限责任公司西安物探装备分公司、中国石化集团胜利石油管理局地球物理勘探开发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岩石比面测定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产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仪器仪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大学（华东）、大庆油田勘探开发研究院、新疆油田采油工艺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套管钳扭矩仪技术条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石油仪器仪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川庆钻探工程有限公司测井公司重庆仪器厂、西部钻探工程有限公司克拉玛依钻井公司、华东石油局华东油套管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原油含水量的测定 电脱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计量及分析方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大学</w:t>
            </w:r>
            <w:r>
              <w:rPr>
                <w:rFonts w:eastAsia="仿宋_GB2312" w:ascii="仿宋_GB2312" w:hAnsi="仿宋_GB2312"/>
                <w:szCs w:val="21"/>
              </w:rPr>
              <w:t>(</w:t>
            </w:r>
            <w:r>
              <w:rPr>
                <w:rFonts w:ascii="仿宋_GB2312" w:hAnsi="仿宋_GB2312" w:eastAsia="仿宋_GB2312"/>
                <w:szCs w:val="21"/>
              </w:rPr>
              <w:t>华东</w:t>
            </w:r>
            <w:r>
              <w:rPr>
                <w:rFonts w:eastAsia="仿宋_GB2312" w:ascii="仿宋_GB2312" w:hAnsi="仿宋_GB2312"/>
                <w:szCs w:val="21"/>
              </w:rPr>
              <w:t>)</w:t>
            </w:r>
            <w:r>
              <w:rPr>
                <w:rFonts w:ascii="仿宋_GB2312" w:hAnsi="仿宋_GB2312" w:eastAsia="仿宋_GB2312"/>
                <w:szCs w:val="21"/>
              </w:rPr>
              <w:t>、大庆油田工程有限公司、青岛石大石仪科技有限责任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5402-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原油脱水试验方法 压力釜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计量及分析方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大庆油田工程有限公司、中国石化石油化工科学研究院、中国石油塔里木油田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520-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液化石油气残留物测定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计量及分析方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工程设计有限责任公司华北分公司、大庆油田工程有限公司、中国石化石油化工科学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STM D2158-11,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7509-19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原油屈服值测定  旋转粘度计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计量及分析方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工程设计有限责任公司华北分公司、大庆油田工程有限公司、中国石油管道公司管道科技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7547-19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用气体流量标准装置在线校准流量计的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油气计量及分析方法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国家石油天然气大流量计量站南京分站、国家石油天然气大流量计量站武汉分站、长庆油田天然气计量站、国家石油天然气大流量计量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井下作业安全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渤海钻探工程有限公司井下作业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5727-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钻井井场、设备、作业安全技术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川庆钻探工程有限公司钻采工程技术研究院、安标委秘书处、中国石油集团塔里木油田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5974-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田容器、管道和装卸设施接地装置安全检查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化集团河南石油勘探局安全环保监察处、中国石化集团河南油田分公司第一采油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5984-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液化石油气安全管理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化集团公司河南石油勘探局安全环保监察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 5985-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井井喷着火抢险作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化集团中原石油勘探局钻井工程处、中国石化集团中原石油勘探局钻井一公司、中国石化集团中原石油勘探局钻井管具工程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203-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5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初期灭火及救援训练规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化工股份有限公司胜利油田分公司技术检测中心、石油工业安全专业标准化技术委员会秘书处、胜利油田消防支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NFPA1410  2010</w:t>
            </w:r>
            <w:r>
              <w:rPr>
                <w:rFonts w:ascii="仿宋_GB2312" w:hAnsi="仿宋_GB2312" w:eastAsia="仿宋_GB2312"/>
                <w:szCs w:val="21"/>
              </w:rPr>
              <w:t>，</w:t>
            </w:r>
            <w:r>
              <w:rPr>
                <w:rFonts w:eastAsia="仿宋_GB2312" w:ascii="仿宋_GB2312" w:hAnsi="仿宋_GB2312"/>
                <w:szCs w:val="21"/>
              </w:rPr>
              <w:t>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229-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含硫化氢油气井井下作业推荐作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西南油气田分公司采气工程研究院、中国海洋石油总公司健康安全环保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RP 68 2009</w:t>
            </w:r>
            <w:r>
              <w:rPr>
                <w:rFonts w:ascii="仿宋_GB2312" w:hAnsi="仿宋_GB2312" w:eastAsia="仿宋_GB2312"/>
                <w:szCs w:val="21"/>
              </w:rPr>
              <w:t>，</w:t>
            </w:r>
            <w:r>
              <w:rPr>
                <w:rFonts w:eastAsia="仿宋_GB2312" w:ascii="仿宋_GB2312" w:hAnsi="仿宋_GB2312"/>
                <w:szCs w:val="21"/>
              </w:rPr>
              <w:t>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610-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管道系统组件检验推荐作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大庆特种设备检验中心、大庆油田天然气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PI RP 574 2008</w:t>
            </w:r>
            <w:r>
              <w:rPr>
                <w:rFonts w:ascii="仿宋_GB2312" w:hAnsi="仿宋_GB2312" w:eastAsia="仿宋_GB2312"/>
                <w:szCs w:val="21"/>
              </w:rPr>
              <w:t>，</w:t>
            </w:r>
            <w:r>
              <w:rPr>
                <w:rFonts w:eastAsia="仿宋_GB2312" w:ascii="仿宋_GB2312" w:hAnsi="仿宋_GB2312"/>
                <w:szCs w:val="21"/>
              </w:rPr>
              <w:t>M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635-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7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天然气工业健康、安全与环境管理体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安全环保技术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val="fr-FR"/>
              </w:rPr>
            </w:pPr>
            <w:r>
              <w:rPr>
                <w:rFonts w:eastAsia="仿宋_GB2312" w:ascii="仿宋_GB2312" w:hAnsi="仿宋_GB2312"/>
                <w:szCs w:val="21"/>
                <w:lang w:val="fr-FR"/>
              </w:rPr>
              <w:t xml:space="preserve">SY 6276-2010 </w:t>
            </w:r>
          </w:p>
          <w:p>
            <w:pPr>
              <w:pStyle w:val="Normal"/>
              <w:spacing w:lineRule="exact" w:line="240"/>
              <w:jc w:val="center"/>
              <w:rPr>
                <w:rFonts w:ascii="仿宋_GB2312" w:hAnsi="仿宋_GB2312" w:eastAsia="仿宋_GB2312"/>
                <w:szCs w:val="21"/>
                <w:lang w:val="fr-FR"/>
              </w:rPr>
            </w:pPr>
            <w:r>
              <w:rPr>
                <w:rFonts w:eastAsia="仿宋_GB2312" w:ascii="仿宋_GB2312" w:hAnsi="仿宋_GB2312"/>
                <w:szCs w:val="21"/>
                <w:lang w:val="fr-FR"/>
              </w:rPr>
              <w:t xml:space="preserve">SY/T 6513-2010 </w:t>
            </w:r>
          </w:p>
          <w:p>
            <w:pPr>
              <w:pStyle w:val="Normal"/>
              <w:spacing w:lineRule="exact" w:line="240"/>
              <w:jc w:val="center"/>
              <w:rPr>
                <w:rFonts w:ascii="仿宋_GB2312" w:hAnsi="仿宋_GB2312" w:eastAsia="仿宋_GB2312"/>
                <w:szCs w:val="21"/>
                <w:lang w:val="fr-FR"/>
              </w:rPr>
            </w:pPr>
            <w:r>
              <w:rPr>
                <w:rFonts w:eastAsia="仿宋_GB2312" w:ascii="仿宋_GB2312" w:hAnsi="仿宋_GB2312"/>
                <w:szCs w:val="21"/>
                <w:lang w:val="fr-FR"/>
              </w:rPr>
              <w:t xml:space="preserve">SY 5728-2007   SY 6048-2007 </w:t>
            </w:r>
          </w:p>
          <w:p>
            <w:pPr>
              <w:pStyle w:val="Normal"/>
              <w:spacing w:lineRule="exact" w:line="240"/>
              <w:jc w:val="center"/>
              <w:rPr>
                <w:rFonts w:ascii="仿宋_GB2312" w:hAnsi="仿宋_GB2312" w:eastAsia="仿宋_GB2312" w:cs="宋体;SimSun"/>
                <w:szCs w:val="21"/>
                <w:lang w:val="fr-FR"/>
              </w:rPr>
            </w:pPr>
            <w:r>
              <w:rPr>
                <w:rFonts w:eastAsia="仿宋_GB2312" w:ascii="仿宋_GB2312" w:hAnsi="仿宋_GB2312"/>
                <w:szCs w:val="21"/>
                <w:lang w:val="fr-FR"/>
              </w:rPr>
              <w:t>SY/T 6630-2005 SY/T 6609-2004 SY/T 6280-2006 SY/T 6283-1997 SY/T 6361-1998 SY/T 6362-1998 SY/T 6459-2010 SY/T 6606-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fr-FR"/>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钢质原油储罐安全管理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安全专业标准化技术委员会秘书处、中国石化胜利油田分公司、中石化茂名石化广东众和化塑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fr-FR"/>
              </w:rPr>
            </w:pPr>
            <w:r>
              <w:rPr>
                <w:rFonts w:eastAsia="仿宋_GB2312" w:ascii="仿宋_GB2312" w:hAnsi="仿宋_GB2312"/>
                <w:szCs w:val="21"/>
                <w:lang w:val="fr-FR"/>
              </w:rPr>
              <w:t>SY/T 6555-2003 SY/T 6306-2008 SY/T 6514-2010 SY/T 6529-2010 SY/T 6556-2003 SY/T 6673-2006 SY/T 6820-2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fr-FR"/>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上载人吊篮安全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安全专业标准化技术委员会秘书处、胜利油田海监处、胜利石油管理局海洋钻井公司、中石油安全健康环保部、中海油安全健康环保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上石油生产设施弃置安全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冀东油田公司质量安全环保处、中国石化集团胜利石油管理局海上石油工程技术检验中心、中国石油集团海洋工程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滩海陆岸石油钻井设施安全规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化集团胜利石油管理局海上石油工程技术检验中心、冀东油田海监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上平台助航标志与信号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安全专业标准化技术委员会秘书处、中国石化集团胜利石油管理局海洋钻井公司、中石油安全健康环保部、中海油安全健康环保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机械采油系统经济运行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节能节水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东北石油大学、中国石油天然气集团公司节能技术监测评价中心、中国石化节能监测中心、中国海洋石油总公司节能减排监测中心、中国石油天然气集团公司东北油田节能监测中心、中国石油天然气集团公司西北油田节能监测中心、大庆油田有限责任公司油田开发部、中国石油化工股份有限公司胜利油田分公司采油工程处、中国石油天然气股份有限公司长庆油田分公司油气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374-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用加热炉热工测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节能节水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集团公司节能技术监测评价中心、东北石油大学、中国石化节能监测中心、中国海洋石油总公司节能减排监测中心、中国石油天然气集团公司西北油田节能监测中心、中国石油天然气集团公司东北油田节能监测中心、中国石油天然气集团公司管道节能监测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381-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企业耗能用水统计指标与计算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节能节水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集团公司节能技术研究中心、中国石油天然气集团公司安全环保与节能部、中国石油化工股份有限公司油田勘探开发事业部、中国海洋石油总公司计划部、东北石油大学、中国石油天然气股份有限公司北京油气调控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22-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企业节能产品节能效果测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节能节水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集团公司节能技术监测评价中心、东北石油大学、中国石化节能监测中心、中国海洋石油总公司节能减排监测中心、中国石油天然气集团公司西北油田节能监测中心、中国石油天然气集团公司管道节能监测中心、中国石油天然气股份有限公司北京油气调控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422-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企业能源综合利用技术导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节能节水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东北石油大学、中国石油化工股份有限公司油田勘探开发事业部、中国石油天然气集团公司节能技术研究中心、国际铜业协会（中国）、中国石化节能监测中心、中国石油天然气股份有限公司北京油气调控中心、中国石油天然气股份有限公司长庆油田分公司油气研究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375-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1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4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油气田电网经济运行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节能节水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东北石油大学、中国石油天然气集团公司节能技术监测评价中心、中国石化节能监测中心、中国海洋石油总公司节能减排监测中心、中海石油（中国）有限公司深圳分公司、大庆油田有限责任公司生产运行部、中国石油化工股份有限公司河南油田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SY/T 6373-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原油输送管道系统经济运行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修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节能节水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天然气股份有限公司管道分公司生产处、中国石油天然气股份有限公司北京油气调控中心、中国石油天然气集团公司管道节能监测中心、中国石油天然气集团公司节能技术研究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SY/T 6723-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输油工程劳动定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劳动定员定额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化集团管道储运公司、中国石油天然气股份有限公司管道分公司、中国石油天然气股份有限公司辽河油田分公司、中国石油天然气股份有限公司长庆油田分公司、中国石油化工股份有限公司中原油田分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液化天然气设备与安装 海上输送系统的设计与测试 第</w:t>
            </w:r>
            <w:r>
              <w:rPr>
                <w:rFonts w:eastAsia="仿宋_GB2312" w:ascii="仿宋_GB2312" w:hAnsi="仿宋_GB2312"/>
                <w:szCs w:val="21"/>
              </w:rPr>
              <w:t>2</w:t>
            </w:r>
            <w:r>
              <w:rPr>
                <w:rFonts w:ascii="仿宋_GB2312" w:hAnsi="仿宋_GB2312" w:eastAsia="仿宋_GB2312"/>
                <w:szCs w:val="21"/>
              </w:rPr>
              <w:t>部分：输送软管的设计与测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天然气标准技术委员会液化天然气分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海石油气电集团有限责任公司技术研发中心、中海石油气电集团国际贸易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EN1474-2:2008,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液化天然气设备与安装 海上输送系统的设计与测试 第</w:t>
            </w:r>
            <w:r>
              <w:rPr>
                <w:rFonts w:eastAsia="仿宋_GB2312" w:ascii="仿宋_GB2312" w:hAnsi="仿宋_GB2312"/>
                <w:szCs w:val="21"/>
              </w:rPr>
              <w:t>3</w:t>
            </w:r>
            <w:r>
              <w:rPr>
                <w:rFonts w:ascii="仿宋_GB2312" w:hAnsi="仿宋_GB2312" w:eastAsia="仿宋_GB2312"/>
                <w:szCs w:val="21"/>
              </w:rPr>
              <w:t>部分：海上输送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天然气标准技术委员会液化天然气分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海石油气电集团有限责任公司技术研发中心、中海石油气电集团国际贸易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EN1474-3:2008,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液化天然气船对船过驳作业指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全国石油天然气标准技术委员会液化天然气分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海油气电集团国际贸易有限公司、中海石油气电集团有限责任公司、中海石油气电集团科技研发中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底管道风险分析推荐做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海洋石油工程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洋石油工程股份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DNV-RP-F107</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洋结构物设计建造过程中的重量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海洋石油工程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洋石油工程股份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ISO 19901-5:2003</w:t>
            </w:r>
            <w:r>
              <w:rPr>
                <w:rFonts w:ascii="仿宋_GB2312" w:hAnsi="仿宋_GB2312" w:eastAsia="仿宋_GB2312"/>
                <w:szCs w:val="21"/>
              </w:rPr>
              <w:t>，</w:t>
            </w:r>
            <w:r>
              <w:rPr>
                <w:rFonts w:eastAsia="仿宋_GB2312" w:ascii="仿宋_GB2312" w:hAnsi="仿宋_GB2312"/>
                <w:szCs w:val="21"/>
              </w:rPr>
              <w:t>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水下焊接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海洋石油工程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海洋石油工程股份有限公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AWS D3.6</w:t>
            </w:r>
            <w:r>
              <w:rPr>
                <w:rFonts w:ascii="仿宋_GB2312" w:hAnsi="仿宋_GB2312" w:eastAsia="仿宋_GB2312"/>
                <w:szCs w:val="21"/>
              </w:rPr>
              <w:t>：</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I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信息系统总体控制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信息与计算机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勘探开发研究院计算机应用技术研究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7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能源</w:t>
            </w:r>
            <w:r>
              <w:rPr>
                <w:rFonts w:eastAsia="仿宋_GB2312" w:ascii="仿宋_GB2312" w:hAnsi="仿宋_GB2312"/>
                <w:szCs w:val="21"/>
              </w:rPr>
              <w:t>2013025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含油污泥处理处置及污染控制技术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石油工业标准化技术委员会环境保护工作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中国石油集团安全环保技术研究院、中国石油辽河油田、中国石油冀东油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能源</w:t>
            </w:r>
            <w:r>
              <w:rPr>
                <w:rFonts w:eastAsia="仿宋_GB2312" w:ascii="仿宋_GB2312" w:hAnsi="仿宋_GB2312"/>
                <w:szCs w:val="21"/>
              </w:rPr>
              <w:t>2013047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煤层气技术要求和测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能源行业煤层气标准化技术委员会</w:t>
            </w:r>
            <w:r>
              <w:rPr>
                <w:rFonts w:eastAsia="仿宋_GB2312" w:cs="宋体;SimSun" w:ascii="仿宋_GB2312" w:hAnsi="仿宋_GB2312"/>
                <w:szCs w:val="21"/>
              </w:rPr>
              <w:t>/</w:t>
            </w:r>
            <w:r>
              <w:rPr>
                <w:rFonts w:ascii="仿宋_GB2312" w:hAnsi="仿宋_GB2312" w:cs="宋体;SimSun" w:eastAsia="仿宋_GB2312"/>
                <w:szCs w:val="21"/>
              </w:rPr>
              <w:t>全国天然气标准化技术委员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国石油西南油气田分公司天然气研究院、中国石油华北油田分公司、石油工业原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能源</w:t>
            </w:r>
            <w:r>
              <w:rPr>
                <w:rFonts w:eastAsia="仿宋_GB2312" w:ascii="仿宋_GB2312" w:hAnsi="仿宋_GB2312"/>
                <w:szCs w:val="21"/>
              </w:rPr>
              <w:t>2013047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煤层气安全生产管理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制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能源行业煤层气标准化技术委员会</w:t>
            </w:r>
            <w:r>
              <w:rPr>
                <w:rFonts w:eastAsia="仿宋_GB2312" w:cs="宋体;SimSun" w:ascii="仿宋_GB2312" w:hAnsi="仿宋_GB2312"/>
                <w:szCs w:val="21"/>
              </w:rPr>
              <w:t>/</w:t>
            </w:r>
            <w:r>
              <w:rPr>
                <w:rFonts w:ascii="仿宋_GB2312" w:hAnsi="仿宋_GB2312" w:cs="宋体;SimSun" w:eastAsia="仿宋_GB2312"/>
                <w:szCs w:val="21"/>
              </w:rPr>
              <w:t>石油工业标准化技术委员会安全专标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footerReference w:type="default" r:id="rId2"/>
      <w:type w:val="nextPage"/>
      <w:pgSz w:orient="landscape" w:w="16838" w:h="11906"/>
      <w:pgMar w:left="1418" w:right="1418" w:gutter="0" w:header="0" w:top="130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1"/>
    </w:rPr>
  </w:style>
  <w:style w:type="paragraph" w:styleId="Char1">
    <w:name w:val="Char"/>
    <w:basedOn w:val="Normal"/>
    <w:qFormat/>
    <w:pPr/>
    <w:rPr>
      <w:szCs w:val="21"/>
    </w:rPr>
  </w:style>
  <w:style w:type="paragraph" w:styleId="CharChar2">
    <w:name w:val="Char Char2"/>
    <w:basedOn w:val="Normal"/>
    <w:qFormat/>
    <w:pPr>
      <w:spacing w:lineRule="auto" w:line="36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Char2">
    <w:name w:val="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19:00Z</dcterms:created>
  <dc:creator>xld</dc:creator>
  <dc:description/>
  <cp:keywords/>
  <dc:language>en-US</dc:language>
  <cp:lastModifiedBy>Lenovo User</cp:lastModifiedBy>
  <cp:lastPrinted>2012-04-18T09:34:00Z</cp:lastPrinted>
  <dcterms:modified xsi:type="dcterms:W3CDTF">2013-06-25T02:19:00Z</dcterms:modified>
  <cp:revision>2</cp:revision>
  <dc:subject/>
  <dc:title>油标委字〔2009〕 号</dc:title>
</cp:coreProperties>
</file>