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bookmarkStart w:id="0" w:name="TxtZTC"/>
      <w:bookmarkEnd w:id="0"/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013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年度河北省地方标准制修订项目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43"/>
        <w:gridCol w:w="2060"/>
        <w:gridCol w:w="2326"/>
        <w:gridCol w:w="1272"/>
      </w:tblGrid>
      <w:tr>
        <w:trPr>
          <w:trHeight w:val="28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业类</w:t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提出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起草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聚乙烯输水带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家口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家口市产品质量监督检验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渡新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手持式电动拧紧枪检定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家口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家口市计量测试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史少勇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皮克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沧州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毛皮产品质量监督检验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振岭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半自动覆面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沧州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光县质量技术监督局 东光县宝钢纸箱机械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杰政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GY2013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铁丝无酸除锈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清风机械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会楼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用聚天冬氨酸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盐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开发区德赛化工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焦永康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尼龙铸件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衡水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同业冶金科技有限责任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静霞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0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钢筋网成型设备通用技术要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衡水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骄阳丝网设备有限责任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亚龙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梯远程自动报警安防管理系统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皇岛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前景光电技术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侯永捷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垃圾压缩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皇岛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皇岛新谊工程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海凤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1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矿物纤维喷涂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山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新时基业防火保温材料制造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迟梅君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棒材和板材用聚甲醛（</w:t>
            </w:r>
            <w:r>
              <w:rPr>
                <w:rFonts w:eastAsia="仿宋_GB2312" w:ascii="仿宋_GB2312" w:hAnsi="仿宋_GB2312"/>
              </w:rPr>
              <w:t>POM</w:t>
            </w:r>
            <w:r>
              <w:rPr>
                <w:rFonts w:ascii="仿宋_GB2312" w:hAnsi="仿宋_GB2312" w:eastAsia="仿宋_GB2312"/>
              </w:rPr>
              <w:t>）工程塑料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山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开滦能源化工股份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亚涛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GY20131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卧锤式矿石粉碎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山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金马矿山集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廖志民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1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移动房用快速拼装节能墙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邯郸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邯郸开发区锦羽新材料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有贵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平孔混凝土保温板墙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邯郸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邯郸县宗楼建筑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宗楼</w:t>
            </w:r>
          </w:p>
        </w:tc>
      </w:tr>
      <w:tr>
        <w:trPr>
          <w:trHeight w:val="48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1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室内装饰艺术玻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邢台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沙河市质量技术监督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江红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1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儿童摇摆车通用技术要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邢台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自行车零件质量监督检验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荣珍</w:t>
            </w:r>
          </w:p>
        </w:tc>
      </w:tr>
      <w:tr>
        <w:trPr>
          <w:trHeight w:val="76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1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在线石料水洗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邢台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邢台路桥交通设施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会玺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玻璃家具通用技术条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廊坊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霸州市质量技术监督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新华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2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双挡式防水技术规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廊坊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廊坊市爱果建筑防水工程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爱国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单晶硅片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保定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英利能源（中国）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运锋</w:t>
            </w:r>
          </w:p>
        </w:tc>
      </w:tr>
      <w:tr>
        <w:trPr>
          <w:trHeight w:val="48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2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离合器分泵总成技术条件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保定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长城汽车股份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夏海军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2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智能型电动温度控制器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保定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保定太行集团有限责任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闫红霞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2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纯无氧化二钒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承德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钢铁股份有限公司承德分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东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2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衣物连续烘干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承德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承德华威涂装机电设备有限责任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勤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2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集中供热系统热力站能效测评技术标准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锅炉压力容器监督检验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锅炉压力容器监督检验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安克健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2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业压力管道安全性能评价办法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锅炉压力容器监督检验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锅炉压力容器监督检验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建宇</w:t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用压缩天然气气瓶充装安全规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特种设备协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特种设备协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冯向东</w:t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2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田低压管道玻璃钢给水栓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水利科学研究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水利科学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永晨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3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青贮饲料取装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业机械鉴定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业机械鉴定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秀芳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3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网络舆情监测评价方法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经济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经济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金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3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荞麦类枕、垫产品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纤检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纤检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淑娟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3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莱赛尔、莫代尔、锦纶、竹浆纤维、涤纶混纺本色纱线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家羊绒中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家羊绒中心、河北宏润新型面料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爱景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3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烟气湿法脱硫用石灰石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工业和信息化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部建材产品检验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占兴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3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烟气湿法脱硫用浆液的理化试验方法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工业和信息化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部建材产品检验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占兴</w:t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GY20133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汽车制动鼓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质检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家汽车农用车配件产品质量监督检验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华娥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3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热水暖毯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质检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质检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计庭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Y20133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体化基站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质检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质检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罗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43"/>
        <w:gridCol w:w="2060"/>
        <w:gridCol w:w="2326"/>
        <w:gridCol w:w="1272"/>
      </w:tblGrid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农业类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提出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起草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冀中南冬油菜—花生轮作栽培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省农业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农业技术推广总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刘绪法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0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樟子松人工林抚育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省林业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塞罕坝机械林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  军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杉阿扁叶蜂预测预报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省林业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塞罕坝机械林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华明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围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”仁用杏丰产栽培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省林业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林业科学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新庆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芋盆花生产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省林业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花卉协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华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抗生素猪酮体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畜牧兽医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承德添康食品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陆文清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0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种猪生产性能测定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畜牧兽医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种畜禽质量监测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倪俊卿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0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基本草原划定技术规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畜牧兽医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草原监理监测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连树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猪免疫技术规程（修订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畜牧兽医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动物疫病预防控制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庆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羊口疮病防治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畜牧兽医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畜牧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银钱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1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勃氏雅罗鱼人工繁殖及苗种培育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水产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水产技术推广站、曲周县东湖水产良种养殖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鲁  松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青虾亲本选育技术规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水产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海洋与水产科学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晓田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方土石山区坡改梯工程建设技术规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水利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水利科学研究院、河北省水土保持工作总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永晨、贾利海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富硒小米生产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谷子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顺国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盐碱地甜高粱栽培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谷子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</w:t>
            </w:r>
            <w:r>
              <w:rPr>
                <w:rFonts w:ascii="宋体;SimSun" w:hAnsi="宋体;SimSun" w:cs="宋体;SimSun"/>
              </w:rPr>
              <w:t>芃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1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油葵谷子一年两作生产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旱作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明哲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1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玉米苗期耐盐性鉴定技术规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旱作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柳斌辉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Y20131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公害中药材田间生产技术规程系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经作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谢晓亮</w:t>
            </w:r>
          </w:p>
        </w:tc>
      </w:tr>
      <w:tr>
        <w:trPr>
          <w:trHeight w:val="71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1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瓜类熊蜂授粉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经作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秀瑞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Y2013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青饲料捆裹储藏技术操作规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农机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金魁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2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葡萄园高效用水灌溉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石果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丽丽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2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梨冷链运输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遗传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军锋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2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玉米抗粗缩病自然鉴定技术规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植保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苗洪芹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2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紫花苜蓿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冬小麦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夏玉米轮作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资环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忠宽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2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滨海盐土芦苇植被恢复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滨海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秀萍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2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貂笼和窝箱技术规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科技师范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科技师范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冯敏山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2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宿根福禄考生产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科技师范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科技师范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岳国忠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山秋瓜日光温室冬春茬栽培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科技师范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科技师范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晓丽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2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草履蚧综合防控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政法职业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政法职业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庆仙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3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豆品种保豆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业大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业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彩英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3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冀西北萝卜高产栽培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业大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业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志梅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3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夏玉米亩产</w:t>
            </w:r>
            <w:r>
              <w:rPr>
                <w:rFonts w:eastAsia="仿宋_GB2312" w:ascii="仿宋_GB2312" w:hAnsi="仿宋_GB2312"/>
              </w:rPr>
              <w:t>800kg-900kg</w:t>
            </w:r>
            <w:r>
              <w:rPr>
                <w:rFonts w:ascii="仿宋_GB2312" w:hAnsi="仿宋_GB2312" w:eastAsia="仿宋_GB2312"/>
              </w:rPr>
              <w:t>栽培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业大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业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崔彦宏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3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淘汰母牛育肥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业大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业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玉凤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3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设施韭菜无土栽培生产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业大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业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洪波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3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幼羔体外胚胎生产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业大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业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树军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3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欢育苗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业大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业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史宝胜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3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药零余子和芦头种苗质量标准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业大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业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太新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3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湿地生态评估规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科院农业资源研究中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科院农业资源研究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慧涛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Y20133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用水产品标识规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经济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经济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成敏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4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甜菜膜下滴灌栽培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家口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家口市农科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全军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4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谷子杂交种亲本繁育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家口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家口市农科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晓明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4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盐碱旱地棉花省工栽培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沧州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沧州市农林科学院  沧州市农牧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永平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小拱棚无公害小葱生产技术规程（修订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沧州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青县农业局 青县质量技术监督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培全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4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仔蓝狐饲养管理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市农林科学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二军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4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公害优质香椿种植管理技术规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鹿泉市谷家香椿专业合作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谷成铜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4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小麦苗情监测技术规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邢台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邢台市农业技术推广站、南宫市质量技术监督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虎成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4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菊芋盐碱地栽培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山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滨海农业研究所、曹妃甸区质监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国新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4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虫草栽培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山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遵化立强食用菌研究所、遵化市明鑫北虫草专业合作遵化市农牧局、遵化市质监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志会、赵加蔷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4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绿色食品 薄皮甜瓜生产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山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乐亭县农牧局、乐亭县质监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 宏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病死动物及动物产品无害化处理场（所）建设规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山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山市动物卫生监督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绍军</w:t>
            </w:r>
          </w:p>
        </w:tc>
      </w:tr>
      <w:tr>
        <w:trPr>
          <w:trHeight w:val="48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NY2013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刺参苗种工厂化培育技术规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山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山市水产技术推广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文清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NY2013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粉虫养殖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衡水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衡水市英杰养殖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英生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NY2013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彩色花生系列优质高产栽培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邯郸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磁县经济作物专业协会、磁县质量技术监督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保圣、殷彩霞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NY2013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太行山半干旱区储水柜建设规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邯郸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安市质量技术监督局、武安市水务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冯龙生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NY2013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番茄根结线虫病防治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廊坊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廊坊市农林科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明耀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NY2013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日光温室环境性能条件及环境测试方法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保定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章铁军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Y2013</w:t>
            </w: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化密植模式下玉米病虫草害综合防控技术规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定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省农林科学院植保所、保定市标准化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43"/>
        <w:gridCol w:w="2060"/>
        <w:gridCol w:w="2326"/>
        <w:gridCol w:w="1272"/>
      </w:tblGrid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服务业类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提出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起草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0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馆服务质量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家口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口市质监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全利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0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游客接待服务质量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家口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北方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璇欧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0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药店药品配送服务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沧州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沧州狮城百姓大药房连锁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志芳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0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树名木保护管理技术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家庄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石家庄市风景园林学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素花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0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养老机构护理级别评定指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家庄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市长安社区老年公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永奇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0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化学分析基础操作规范  移液 滴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家庄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唐县质量技术监督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康红旗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0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路隧道施工监控量测技术规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家庄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道桥工程检测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伯春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0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项目造价评估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省电子信息产品监督检验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电子信息产品监督检验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边存国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0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卉示范园区建设管理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山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市质监局开平区分局、唐山市凤凰花卉科技示范园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延梅、高鹏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银行服务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衡水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工商银行武邑支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林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型商务酒店服务质量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衡水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州市金港湾商务酒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凤霞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绿化工程监理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衡水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水市园林管理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志明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1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区观光火车安全服务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皇岛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抚宁县南戴河旅游发展集团有限公司、抚宁县质监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文军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1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区卡丁车安全服务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皇岛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抚宁县南戴河旅游发展集团有限公司、抚宁县质监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文军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1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、县（区）、乡（镇、街道）、村（社区）四级政务服务体系建设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皇岛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皇岛市人民政府政务服务中心、秦皇岛市质量技术监督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德兴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1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销售及维修服务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廊坊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永通电子科技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颜通武</w:t>
            </w:r>
          </w:p>
        </w:tc>
      </w:tr>
      <w:tr>
        <w:trPr>
          <w:trHeight w:val="724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1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术俱乐部服务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德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旅游职业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启亮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政服务组织等级划分与评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省商务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家政行业协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金台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1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型酒店等级划分和评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省商务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河北省饭店烹饪餐饮行业协会、石家庄国大酒店管理公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树军 张尔爱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2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洗涤企业星级评定指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省商务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洗涤业协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龙庆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2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层建筑消防安全管理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省公安消防总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市公安消防支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东 李元峰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2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防车通道管理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省公安消防总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市公安消防支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付庚 刘红伟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2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品质量检验机构资质认定专业分类规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省质量技术监督局信息中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质量技术监督局信息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崔学功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2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游泳馆服务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石家庄信息工程职业学院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石家庄信息工程职业学院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云霞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2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行业安全生产标准化考评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省安全生产监督管理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国泰安全评价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中兴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2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滑雪场安全质量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省安全生产监督管理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久运科技开发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占杰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2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4S</w:t>
            </w:r>
            <w:r>
              <w:rPr>
                <w:rFonts w:ascii="仿宋_GB2312" w:hAnsi="仿宋_GB2312" w:cs="宋体;SimSun" w:eastAsia="仿宋_GB2312"/>
                <w:szCs w:val="21"/>
              </w:rPr>
              <w:t>店企业安全质量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省安全生产监督管理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河北久运科技开发有限公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占杰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2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粒化高炉矿渣粉质量管理规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河北省工业和信息化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部建材产品质量监督检验测试中心（唐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占兴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2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粒化高炉矿渣粉企业内设试验室管理规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省工业和信息化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部建材产品质量监督检验测试中心（唐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静波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3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维修企业配件使用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河北省汽车维修行业协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省汽车维修行业协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春禄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3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洗涤熨烫服务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河北省家政行业协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省家政行业协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晓丽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W20133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景区气象灾害防御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省气象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省气象灾害防御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怀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43"/>
        <w:gridCol w:w="2060"/>
        <w:gridCol w:w="2326"/>
        <w:gridCol w:w="1272"/>
      </w:tblGrid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节能减排、环境保护类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提出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起草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JH</w:t>
            </w:r>
            <w:r>
              <w:rPr>
                <w:rFonts w:eastAsia="仿宋_GB2312"/>
                <w:color w:val="000000"/>
                <w:kern w:val="0"/>
                <w:sz w:val="24"/>
              </w:rPr>
              <w:t>20130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动机系统变频调速节能改造技术规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玖翔节能技术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焦辉广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JH</w:t>
            </w:r>
            <w:r>
              <w:rPr>
                <w:rFonts w:eastAsia="仿宋_GB2312"/>
                <w:color w:val="000000"/>
                <w:kern w:val="0"/>
                <w:sz w:val="24"/>
              </w:rPr>
              <w:t>20130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节能环保型迷宫式送风装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山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山金山腾宇科技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建全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JH</w:t>
            </w:r>
            <w:r>
              <w:rPr>
                <w:rFonts w:eastAsia="仿宋_GB2312"/>
                <w:color w:val="000000"/>
                <w:kern w:val="0"/>
                <w:sz w:val="24"/>
              </w:rPr>
              <w:t>20130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家用柴能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邯郸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薪火新能源科技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计坤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JH</w:t>
            </w:r>
            <w:r>
              <w:rPr>
                <w:rFonts w:eastAsia="仿宋_GB2312"/>
                <w:color w:val="000000"/>
                <w:kern w:val="0"/>
                <w:sz w:val="24"/>
              </w:rPr>
              <w:t>20130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污油污水回收装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保定市质量技术监督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涿州市高研泵阀制造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章立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JH</w:t>
            </w:r>
            <w:r>
              <w:rPr>
                <w:rFonts w:eastAsia="仿宋_GB2312"/>
                <w:color w:val="000000"/>
                <w:kern w:val="0"/>
                <w:sz w:val="24"/>
              </w:rPr>
              <w:t>20130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热泵地面辐射供冷供暖系统技术规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地热协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方设计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耿连岗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JH</w:t>
            </w:r>
            <w:r>
              <w:rPr>
                <w:rFonts w:eastAsia="仿宋_GB2312"/>
                <w:color w:val="000000"/>
                <w:kern w:val="0"/>
                <w:sz w:val="24"/>
              </w:rPr>
              <w:t>20130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燃煤锅炉氮氧化物排放标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环境保护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环境保护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谢建峰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JH</w:t>
            </w:r>
            <w:r>
              <w:rPr>
                <w:rFonts w:eastAsia="仿宋_GB2312"/>
                <w:color w:val="000000"/>
                <w:kern w:val="0"/>
                <w:sz w:val="24"/>
              </w:rPr>
              <w:t>20130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清洁生产 玉米生产技术规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省农业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农业环境保护监测站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王元仲、马文奇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JH</w:t>
            </w:r>
            <w:r>
              <w:rPr>
                <w:rFonts w:eastAsia="仿宋_GB2312"/>
                <w:color w:val="000000"/>
                <w:kern w:val="0"/>
                <w:sz w:val="24"/>
              </w:rPr>
              <w:t>20130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清洁生产 作物残体堆肥还田利用技术规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资环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丽英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JH</w:t>
            </w:r>
            <w:r>
              <w:rPr>
                <w:rFonts w:eastAsia="仿宋_GB2312"/>
                <w:color w:val="000000"/>
                <w:kern w:val="0"/>
                <w:sz w:val="24"/>
              </w:rPr>
              <w:t>20130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清洁生产 小麦生产技术规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业大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农业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丽娟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JH</w:t>
            </w:r>
            <w:r>
              <w:rPr>
                <w:rFonts w:eastAsia="仿宋_GB2312"/>
                <w:color w:val="000000"/>
                <w:kern w:val="0"/>
                <w:sz w:val="24"/>
              </w:rPr>
              <w:t>2013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清洁生产 畜禽养殖技术规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秦皇岛市质监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抚宁县农牧水产局、抚宁县质量技术监督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成杰</w:t>
            </w:r>
          </w:p>
        </w:tc>
      </w:tr>
    </w:tbl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53:00Z</dcterms:created>
  <dc:creator>省标准化院管理员</dc:creator>
  <dc:description/>
  <cp:keywords/>
  <dc:language>en-US</dc:language>
  <cp:lastModifiedBy>网站管理员</cp:lastModifiedBy>
  <dcterms:modified xsi:type="dcterms:W3CDTF">2013-05-27T01:56:00Z</dcterms:modified>
  <cp:revision>3</cp:revision>
  <dc:subject/>
  <dc:title>新闻标题</dc:title>
</cp:coreProperties>
</file>