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轻金属分标委会审定、预审和讨论的标准项目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002"/>
        <w:gridCol w:w="1585"/>
        <w:gridCol w:w="1708"/>
        <w:gridCol w:w="270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项目名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计划编号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单位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电容器用铝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3615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公示中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众和股份有限公司、西南铝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厚度的测定 重量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1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公示中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厦门厦顺铝箔有限公司、华北铝业有限公司云南浩鑫铝箔有限公司、厦门厦顺铝箔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针孔的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2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公示中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厦门厦顺铝箔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粘附性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3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公示中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西南铝业（集团）有限责任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表面润湿张力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4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上海沪鑫铝箔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刷水试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5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直流电阻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6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热封强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7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上海沪鑫铝箔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 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亲水性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9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湖南晟通科技集团有限公司、华北铝业有限公司云南浩鑫铝箔有限公司、湖南晟通科技集团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涂层表面密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2638.10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湖南晟通科技集团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试验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立方织构含量的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浩鑫铝箔有限公司、新疆众合股份有限公司、西南铝业（集团）股份有限公司、华北铝业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生产用铝管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兖矿轻合金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6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极炭块用电煅无烟煤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61T-Y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宁平炭素有限公司、青鑫炭素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煅后石油焦粉末电阻率测定仪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52T-Y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英斯派克科技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用炭块空气反应性测定仪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58T-Y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英斯派克科技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用预焙阳极二氧化碳反应性测定仪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59T-Y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英斯派克科技有限公司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用预焙阳极安全生产规范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594T-Y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通发展股份有限公司、山东晨阳新型碳材料、中电投宁夏青铜峡铝业、中铝河南分公司、山东南山铝业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用阴极炭块安全生产规范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595T-YS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宁平炭素有限公司、青鑫炭素、中铝贵州分公司、山东兖矿炭素、山西晋阳碳素、郑州浩宇炭素、云南铝业、山西三晋碳素、鲁山新兴炉衬材料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6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镓废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1593T-YS</w:t>
              </w:r>
            </w:hyperlink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格林美高新技术股份有限公司、中铝河南分公司等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铝行业二氧化碳排放核算技术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投宁夏青铜峡能源铝业集团有限公司、中国铝业有限公司、南山铝业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石物理性能测定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山东分公司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电解质中碳含量的测定 红外吸收光谱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铝业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生产过程草酸钠脱除技术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铝业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生产专用设备 热平衡测定与计算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 管道化熔出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YS/T119.7-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河南分公司、中国铝业山东分公司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荧光光谱法测定石灰石中</w:t>
            </w:r>
            <w:r>
              <w:rPr>
                <w:rFonts w:cs="宋体;SimSun" w:ascii="宋体;SimSun" w:hAnsi="宋体;SimSun"/>
                <w:kern w:val="0"/>
                <w:sz w:val="24"/>
              </w:rPr>
              <w:t>Ca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g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i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YS/T 703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广西分公司、中铝河南分公司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煅烧</w:t>
            </w:r>
            <w:r>
              <w:rPr>
                <w:rFonts w:cs="宋体;SimSun" w:ascii="宋体;SimSun" w:hAnsi="宋体;SimSun"/>
                <w:kern w:val="0"/>
                <w:sz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氧化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α-A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含量的测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衍射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山东分公司、中铝郑州研究院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土矿均化技术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广西分公司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  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S/T 575.25 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土矿石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硫含量的测定 库伦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制定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标计划已申报，待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河南分公司、中铝重庆分公司、中铝遵义分公司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45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金属分标委会审定、预审和讨论的标准项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93"/>
        <w:gridCol w:w="1704"/>
        <w:gridCol w:w="1787"/>
        <w:gridCol w:w="1011"/>
        <w:gridCol w:w="518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号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单位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电机用导电铜合金型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1154-T-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博威合金材料股份有限公司、河南源通科技发展有限公司、南车株洲电机有限公司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昆明铜业有限公司、宁波兴业电子铜带有限公司、安徽精诚铜业股份有限公司、河南九发高导铜材股份有限公司、苏州有色金属研究院有限公司、山东中佳新材料有限公司、武汉泛洲中越合金有限公司、山西春雷铜材有限责任公司、宁波长振铜业有限公司、宁波金田铜业（集团）有限公司、焦作市森格高新材料有限责任公司、、海亮集团有限公司、江苏包罗铜材集团、桂林漓佳金属有限责任公司、江阴新华宏铜业有限公司、佛山华鸿铜管有限公司、无锡市隆达铜业有限公司、中色奥博特铜铝业有限公司、宏磊集团有限公司、浙江天河铜业股份有限公司、山东祥瑞铜材有限公司、上海飞轮实业有限公司、青岛宏泰铜业有限公司、上虞金鹰铜业有限公司、富威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、苏州富瑞铜业有限公司、江苏仓环铜业股份有限公司、等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电机用锻造铜合金环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55-T-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博威合金材料股份有限公司、河南源通科技发展有限公司、南车株洲电机有限公司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芯杆用黄铜线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699T-YS</w:t>
              </w:r>
            </w:hyperlink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敖达金属新材料有限公司、安徽鑫科新材料股份有限公司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散强化铜棒材和线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720T-YS</w:t>
              </w:r>
            </w:hyperlink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江铜业有限公司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极磷铜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66-T-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控股有限公司、佛山市承安铜业有限公司、江苏金奕达铜业股份有限公司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氧铜板和带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64-T-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洛阳铜业有限公司、上海金泰铜业有限公司、绍兴市力博电气有限公司、白银西北铜加工厂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锑二氧化锡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695T-Y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百韧特先进材料有限公司、广西冶金产品质量监督检验站、柳州华锡集团有限责任公司、桂林理工大学、广西分析测试研究中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锑二氧化锡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锡量的测定 碘酸钾滴定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696T-Y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冶金产品质量监督检验站、柳州百韧特先进材料有限公司、广西分析测试研究中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 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锑二氧化锡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锑量的测定 硫酸铈容量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697T-Y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百韧特先进材料有限公司、广西冶金产品质量监督检验站、广西分析测试研究中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掺锑二氧化锡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氯量的测定 硫氰酸汞分光光度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698T-Y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冶金产品质量监督检验站、柳州百韧特先进材料有限公司、桂林理工大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法氧化锌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氧化锌量的测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Na2EDTA</w:t>
            </w:r>
            <w:r>
              <w:rPr>
                <w:rFonts w:ascii="宋体;SimSun" w:hAnsi="宋体;SimSun" w:cs="宋体;SimSun"/>
                <w:kern w:val="0"/>
                <w:sz w:val="24"/>
              </w:rPr>
              <w:t>滴定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1174-T-610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山有色金属集团有限公司株洲冶炼集团股份有限公司、桂林矿产地质研究院、湖南有色地质勘查研究院、湖南有色金属研究院、北京矿冶研究总院、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法氧化锌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铅量的测定 原子吸收光谱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1175-T-610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色金属研究院、广州有色金属研究院、桂林矿产地质研究院、湖南有色地质勘查研究院、水口山有色金属集团有限公司、河南金利金铅有限公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法氧化锌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铜量的测定 原子吸收光谱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1176-T-610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山有色金属集团有限公司、北京有色金属研究总院、桂林矿产地质研究院、湖南有色地质勘查研究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色金属研究院、湖南有色金属研究院、云南云铜锌业股份有限公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法氧化锌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镉量的测定 原子吸收光谱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1177-T-610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、水口山有色金属集团有限公司、北京有色金属研究总院、广州有色金属研究院、湖南有色金属研究院、广西防城港出入境检验检疫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法氧化锌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锰量的测定 原子吸收光谱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1178-T-610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有色金属研究总院、水口山有色金属集团有限公司、桂林矿产地质研究院株洲冶炼集团股份有限公司、广西防城港出入境检验检疫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法氧化锌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锌的检验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1179-T-610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山有色金属集团有限公司、株洲冶炼集团股份有限公司、桂林矿产地质研究院、北京有色金属研究总院、河南金利金铅有限公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氧化锌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氧化二铁量的测定 原子吸收光谱法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1180-T-610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山有色金属集团有限公司、广州有色金属研究院、桂林矿产地质研究院、湖南有色金属研究院、北京矿冶研究总院、广西防城港出入境检验检疫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7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平衡管理规范 金、银冶炼部分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742T-YS</w:t>
              </w:r>
            </w:hyperlink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责任公司、山东阳谷祥光铜业集团公司、江西铜业集团公司、北方铜业股份有限公司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集团公司、铜陵有色金属集团公司、金川有色金属集团公司、云南铜业集团公司、山东东方方圆有色金属集团公司、白银有色金属集团公司、山东恒邦冶炼股份有限公司等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平衡管理规范 铅选矿冶炼部分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743T-YS</w:t>
              </w:r>
            </w:hyperlink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豫光金铅股份有限公司、江西铜业集团公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金岭南公司、白银有色集团公司、株洲冶炼集团股份有限公司等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平衡管理规范 铜选矿冶炼部分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744T-YS</w:t>
              </w:r>
            </w:hyperlink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责任公司、山东阳谷祥光铜业集团公司、北方铜业股份有限公司、江西铜业集团公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集团公司、铜陵有色金属集团公司、金川有色金属集团公司、云南铜业集团公司、山东东方方圆有色金属集团公司、白银有色金属集团公司、山东恒邦冶炼股份有限公司等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平衡管理规范 锡选矿冶炼部分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745T-YS</w:t>
              </w:r>
            </w:hyperlink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锡集团股份有限公司、云南锡业集团有限公司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方有色冶炼、云南乘风有色金属股份有限公司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  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平衡管理规范 锌选矿冶炼部分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2-0746T-YS</w:t>
              </w:r>
            </w:hyperlink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葫芦岛有色金属集团有限公司、河南豫光锌业有限公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金岭南公司、紫金矿业集团股份有限公司等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</w:tbl>
    <w:p>
      <w:pPr>
        <w:pStyle w:val="Normal"/>
        <w:widowControl/>
        <w:spacing w:lineRule="atLeast" w:line="45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54"/>
        <w:jc w:val="center"/>
        <w:rPr/>
      </w:pPr>
      <w:r>
        <w:rPr/>
        <w:t>稀有金属、粉末冶金分标委审定、预审、讨论的标准项目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265"/>
        <w:gridCol w:w="2820"/>
        <w:gridCol w:w="3540"/>
        <w:gridCol w:w="105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计划编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单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产品化学分析基础术语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67-T-6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有色金属研究总院、中国有色金属工业标准计量质量研究所、北京矿冶研究总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4 ELI</w:t>
            </w:r>
            <w:r>
              <w:rPr>
                <w:rFonts w:ascii="宋体;SimSun" w:hAnsi="宋体;SimSun" w:cs="宋体;SimSun"/>
                <w:kern w:val="0"/>
                <w:sz w:val="24"/>
              </w:rPr>
              <w:t>钛合金板材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56-T-6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钛集团有限公司、辽宁峰阁钛业集团有限公司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钽条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677T-YS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东方钽业股份有限公司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4</w:t>
            </w:r>
            <w:r>
              <w:rPr>
                <w:rFonts w:ascii="宋体;SimSun" w:hAnsi="宋体;SimSun" w:cs="宋体;SimSun"/>
                <w:kern w:val="0"/>
                <w:sz w:val="24"/>
              </w:rPr>
              <w:t>钛合金厚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56-T-6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钛集团有限公司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精矿单位产品能源消耗限额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7-Q-46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有色冶金研究所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酸锂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55-T-6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国安盟固利电源技术有限公司、厦门钨业股份有限公司、佛山邦普循环科技有限公司、宁波金和新材料股份有限公司、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长沙科力远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材料股份有限公司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圆片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52-T-6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瑞福莱钨钼有限公司、金堆城钼业股份有限公司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碳化钨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1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874T-YS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渗透性烧结金属材料流体渗透性的测定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委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146-T-6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宝德粉末冶金有限公司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钛形状记忆合金丝材恒温拉伸试验方法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信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1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910T-YS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研忆金新材料股份有限公司、西安赛特金属材料开发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维金属材料有限公司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</w:t>
            </w:r>
          </w:p>
        </w:tc>
      </w:tr>
    </w:tbl>
    <w:p>
      <w:pPr>
        <w:pStyle w:val="Normal"/>
        <w:widowControl/>
        <w:spacing w:lineRule="atLeast" w:line="4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454"/>
        <w:jc w:val="center"/>
        <w:rPr/>
      </w:pPr>
      <w:r>
        <w:rPr/>
        <w:t>贵金属分会讨论项目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35"/>
        <w:gridCol w:w="1983"/>
        <w:gridCol w:w="2945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单位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单位（排名不分先后）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      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锭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铜业股份有限公司、有色金属技术经济研究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铜业股份有限公司、山东招金金银精炼厂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金精炼厂、紫金矿业股份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金园黄金珠宝集团有限公司、阳谷祥光铜业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金银精炼厂、内蒙古乾坤金银精炼股份有限公司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黄金交易所、上海期货交易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造币厂、上海造币厂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黄金研究院、中国黄金集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邦冶炼股份有限公司、福建金山黄金冶炼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富春江冶炼有限公司、四川天泽贵金属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宝黄金集团公司、烟台国大萨菲纳高技术环保精炼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鑫黄金集公司、铜陵有色金属集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万洋冶炼（集团）有限公司、浙江宏达金属冶炼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亚东金属冶炼有限公司、郴州金贵银业股份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条山有色金属集团有限公司、大冶有色金属有限责任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川集团有限公司、葫芦岛锌业股份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山有色金属集团有限公司、中金岭南有色金属股份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有色集团股份有限公司、上海华通铂银交易市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贵金属交易所、昆明泛亚有色金属交易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南方稀贵金属交易所、海西商品交易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安西双版纳金融资产商品交易所、天津市矿产资源交易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铟鼎有色金属交易中心、广东贵金属交易中心</w:t>
            </w:r>
          </w:p>
        </w:tc>
      </w:tr>
    </w:tbl>
    <w:p>
      <w:pPr>
        <w:pStyle w:val="Normal"/>
        <w:widowControl/>
        <w:spacing w:lineRule="atLeast" w:line="45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Marlet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Marlett" w:hAnsi="MT Extra;Marlett" w:eastAsia="宋体;SimSun" w:cs="MT Extra;Marlet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YSJNZT13162012.aspx" TargetMode="External"/><Relationship Id="rId3" Type="http://schemas.openxmlformats.org/officeDocument/2006/relationships/hyperlink" Target="http://219.239.107.141:8080/program/publicity/YSCPZT03772012.aspx" TargetMode="External"/><Relationship Id="rId4" Type="http://schemas.openxmlformats.org/officeDocument/2006/relationships/hyperlink" Target="http://219.239.107.141:8080/program/publicity/YSCPZT04242012.aspx" TargetMode="External"/><Relationship Id="rId5" Type="http://schemas.openxmlformats.org/officeDocument/2006/relationships/hyperlink" Target="http://219.239.107.141:8080/program/publicity/YSCPZT03692012.aspx" TargetMode="External"/><Relationship Id="rId6" Type="http://schemas.openxmlformats.org/officeDocument/2006/relationships/hyperlink" Target="http://219.239.107.141:8080/program/publicity/YSFFZT03702012.aspx" TargetMode="External"/><Relationship Id="rId7" Type="http://schemas.openxmlformats.org/officeDocument/2006/relationships/hyperlink" Target="http://219.239.107.141:8080/program/publicity/YSFFZT03712012.aspx" TargetMode="External"/><Relationship Id="rId8" Type="http://schemas.openxmlformats.org/officeDocument/2006/relationships/hyperlink" Target="http://219.239.107.141:8080/program/publicity/YSFFZT03722012.aspx" TargetMode="External"/><Relationship Id="rId9" Type="http://schemas.openxmlformats.org/officeDocument/2006/relationships/hyperlink" Target="http://219.239.107.141:8080/program/publicity/YSJCXT04792012.aspx" TargetMode="External"/><Relationship Id="rId10" Type="http://schemas.openxmlformats.org/officeDocument/2006/relationships/hyperlink" Target="http://219.239.107.141:8080/program/publicity/YSJCXT04802012.aspx" TargetMode="External"/><Relationship Id="rId11" Type="http://schemas.openxmlformats.org/officeDocument/2006/relationships/hyperlink" Target="http://219.239.107.141:8080/program/publicity/YSJCXT04812012.aspx" TargetMode="External"/><Relationship Id="rId12" Type="http://schemas.openxmlformats.org/officeDocument/2006/relationships/hyperlink" Target="http://219.239.107.141:8080/program/publicity/YSJCXT04822012.aspx" TargetMode="External"/><Relationship Id="rId13" Type="http://schemas.openxmlformats.org/officeDocument/2006/relationships/hyperlink" Target="http://219.239.107.141:8080/program/publicity/YSJCXT04832012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4:00Z</dcterms:created>
  <dc:creator>User</dc:creator>
  <dc:description/>
  <cp:keywords/>
  <dc:language>en-US</dc:language>
  <cp:lastModifiedBy>User</cp:lastModifiedBy>
  <dcterms:modified xsi:type="dcterms:W3CDTF">2013-05-23T00:58:00Z</dcterms:modified>
  <cp:revision>2</cp:revision>
  <dc:subject/>
  <dc:title/>
</cp:coreProperties>
</file>