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20"/>
        <w:ind w:firstLine="723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名额分配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曾担任标准委国际标准化英文培训班培训教师或专家的人员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中欧国际标准化高级培训班指定后备教师人员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标准化管理委员会，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国标准化研究院，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北京、上海、江苏、山东、浙江等省市质量技术监督局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承担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EC</w:t>
      </w:r>
      <w:r>
        <w:rPr>
          <w:rFonts w:ascii="仿宋_GB2312" w:hAnsi="仿宋_GB2312" w:eastAsia="仿宋_GB2312"/>
          <w:sz w:val="32"/>
          <w:szCs w:val="32"/>
        </w:rPr>
        <w:t>秘书处的国内技术对口单位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b5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17b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17b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7b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17b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4:00Z</dcterms:created>
  <dc:creator>chongli</dc:creator>
  <dc:description/>
  <dc:language>en-US</dc:language>
  <cp:lastModifiedBy>chongli</cp:lastModifiedBy>
  <dcterms:modified xsi:type="dcterms:W3CDTF">2013-05-22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