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199"/>
        <w:gridCol w:w="2020"/>
        <w:gridCol w:w="2281"/>
        <w:gridCol w:w="680"/>
        <w:gridCol w:w="2183"/>
        <w:gridCol w:w="1016"/>
        <w:gridCol w:w="1061"/>
        <w:gridCol w:w="2018"/>
      </w:tblGrid>
      <w:tr>
        <w:trPr>
          <w:trHeight w:val="690" w:hRule="atLeast"/>
        </w:trPr>
        <w:tc>
          <w:tcPr>
            <w:tcW w:w="12978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：   贵州省工商行政管理局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全省责令停止经营食品名录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(4)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样品名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被监测人所在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被监测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标称商标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标称生产企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规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不合格项目或主要问题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产日期或批号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丽泡爪（辐照食品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里市韶山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佳惠百货有限责任公司凯里分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爱丽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爱丽食品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/10/17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山椒凤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六盘水市盘县松河乡街上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盘县松河乡双龙百货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邑市丰源食品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/01/0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山椒土鸡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铜仁市碧江区川硐街上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仁市碧江区川硐福得利超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鹰爪门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市雨花区雄鑫食品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椒凤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园倾城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节市佳城超市有限责任公司爱民广场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嘉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蜀乐食品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/01/22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椒凤爪（辐照食品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园倾城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节市佳城超市有限责任公司爱民广场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嘉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蜀乐食品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/01/22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椒凤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关镇北农贸市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万家超市（二分店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嘉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蜀乐食品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/11/16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椒凤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丹寨县国土路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丹寨县天天食品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兴市百味香食品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0111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山椒凤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黔东南州丹寨县兴仁镇建设路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丹寨县兴仁品琴食品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藁城市东蒲城兴佳食品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.1.2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椒鳯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雍县农贸街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雍县顺宇烟酒副食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炜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藁城市口福食品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.1.5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椒凤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盘县洒基农贸市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洒基美联购物商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娕媳妇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藁城市利都食品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/01/17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瓜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黔西南州兴仁县环西路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仁县西关平安福超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仟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西琪食品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/11/2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坝县新大十字银星商住城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平坝县福乐多购物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阳方达贸易有限责任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0208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豆酱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息烽县永靖镇南大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丽都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息烽县福乐多购物广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泽源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阳金竹陈氏酿造厂出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毫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基酸态氮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1227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义市红花岗区万里路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阳星力百货集团有限公司星力城分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吉盛昌商贸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.02.19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花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贵阳市清镇市红旗路人民广场附一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镇佳惠超市有限责任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佳惠百货吉百利购物中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0219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花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铜仁地区铜仁市中华路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仁市恒丰茶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石阡和记绿色食品开发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瓜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仁县里仁广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仁县兴旺商贸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之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惠乔春商贸有限公司官渡分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126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黄花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六盘水市红果开发区干沟桥西坝农贸市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果开发区三吉干菜食品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市骏骐干菜批发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花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黔西南州安龙县新安镇顺城街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贞丰县亿家福购物中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裕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裕泰兴商贸有限责任公司出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/1/14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山椒凤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黔西县城关镇步行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黔西县鸿发食品批发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口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沭县康富食品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.2.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南瓜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平县德凤镇综贸大楼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平县万家乐超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精隆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昌艾精隆食品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花银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榕江县滨江花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榕江县福乐多购物广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川喜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市城厢区美丽田园食品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/1/12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炒白瓜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发区南马广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华联综合超市股份有限公司安顺分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虞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宇轲食品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.12.19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椒凤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城县双水高林路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城县双水佳合副食经营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乐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名皇食品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/01/18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山椒凤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铜仁地区石阡县汤山镇河西街上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阡县汤山镇泉鑫便民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多缘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大渡口区健多源食品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山椒凤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铜仁地区印江县峨岭镇湖南一条街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翔副食批发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多缘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大渡口区健多源食品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0116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山椒凤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六盘水市六枝特区那平路街心花园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枝特区新干线连锁超市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里香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渝里香食品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/1/4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椒凤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辐照食品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沙县城关镇河滨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沙县柏云富食品经营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意香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浙渝食品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/01/21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椒凤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铜仁地区印江县峨岭镇湖南一条街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江自治县平青副食经营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可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巨盛实业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留过氧化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.1.2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脆皮鸡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干沟桥东部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兴便利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乡仔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昆明乡仔王食品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梨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/12/1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香辣鸡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安县盘水镇云盘商贸小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安县好优多购物广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佰滋佰味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庆全恒食品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梨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/11/0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芝麻通心饼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望谟县复兴镇解放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功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阳花溪好多利食品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菌落总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22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芝麻通心饼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望谟县复兴镇解放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桂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阳花溪好多利食品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菌落总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45E566-41EB-46F4-8C67-68EA6E994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05</Words>
  <Characters>2315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7:00Z</dcterms:created>
  <dc:creator>cj</dc:creator>
  <dc:description/>
  <dc:language>en-US</dc:language>
  <cp:lastModifiedBy>cj</cp:lastModifiedBy>
  <dcterms:modified xsi:type="dcterms:W3CDTF">2013-05-14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