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全国纺织品标准化技术委员会印染制品分技术委员会</w:t>
      </w:r>
      <w:r>
        <w:rPr/>
        <w:t>拟筹建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143"/>
        <w:gridCol w:w="1595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对口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业务指导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秘书处拟承担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标准委联系部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纺织品标准化技术委员会印染制品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棉印染领域标准化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纺织工业联合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纺织工业联合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上海纺织技术监督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二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9:00Z</dcterms:created>
  <dc:creator>netkiller</dc:creator>
  <dc:description/>
  <cp:keywords/>
  <dc:language>en-US</dc:language>
  <cp:lastModifiedBy>韩爱红</cp:lastModifiedBy>
  <cp:lastPrinted>2012-04-09T16:44:00Z</cp:lastPrinted>
  <dcterms:modified xsi:type="dcterms:W3CDTF">2013-05-10T01:59:00Z</dcterms:modified>
  <cp:revision>2</cp:revision>
  <dc:subject/>
  <dc:title>  委</dc:title>
</cp:coreProperties>
</file>