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1</w:t>
      </w:r>
    </w:p>
    <w:p>
      <w:pPr>
        <w:pStyle w:val="Normal"/>
        <w:spacing w:lineRule="exact" w:line="580"/>
        <w:ind w:firstLine="519"/>
        <w:jc w:val="center"/>
        <w:rPr>
          <w:rFonts w:ascii="方正小标宋简体" w:hAnsi="方正小标宋简体" w:eastAsia="方正小标宋简体" w:cs="仿宋;Arial Unicode MS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资质认定专项监督检查——实验室自查表</w:t>
      </w:r>
    </w:p>
    <w:p>
      <w:pPr>
        <w:pStyle w:val="Normal"/>
        <w:spacing w:lineRule="exact" w:line="580"/>
        <w:ind w:firstLine="2331"/>
        <w:jc w:val="center"/>
        <w:rPr>
          <w:rFonts w:ascii="仿宋;Arial Unicode MS" w:hAnsi="仿宋;Arial Unicode MS" w:eastAsia="仿宋;Arial Unicode MS" w:cs="仿宋;Arial Unicode MS"/>
          <w:color w:val="000000"/>
          <w:kern w:val="0"/>
          <w:sz w:val="21"/>
          <w:szCs w:val="21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1"/>
          <w:szCs w:val="21"/>
        </w:rPr>
      </w:r>
    </w:p>
    <w:tbl>
      <w:tblPr>
        <w:tblW w:w="12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2235"/>
        <w:gridCol w:w="1559"/>
        <w:gridCol w:w="4536"/>
      </w:tblGrid>
      <w:tr>
        <w:trPr>
          <w:trHeight w:val="424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1"/>
                <w:szCs w:val="21"/>
              </w:rPr>
              <w:t>实验室名称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仿宋;Arial Unicode MS"/>
                <w:sz w:val="21"/>
                <w:szCs w:val="21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1"/>
                <w:szCs w:val="21"/>
              </w:rPr>
              <w:t>联系人及其电话、手机号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25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仿宋;Arial Unicode MS"/>
                <w:sz w:val="21"/>
                <w:szCs w:val="21"/>
              </w:rPr>
            </w:pPr>
            <w:r>
              <w:rPr>
                <w:rFonts w:ascii="方正仿宋简体" w:hAnsi="方正仿宋简体" w:cs="仿宋;Arial Unicode MS" w:eastAsia="方正仿宋简体"/>
                <w:sz w:val="21"/>
                <w:szCs w:val="21"/>
              </w:rPr>
              <w:t>资质认定（计量认证）证书编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1"/>
                <w:szCs w:val="21"/>
              </w:rPr>
              <w:t>证书有效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1"/>
                <w:szCs w:val="21"/>
              </w:rPr>
              <w:t>年   月   日</w:t>
            </w: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  <w:t xml:space="preserve">-        </w:t>
            </w:r>
            <w:r>
              <w:rPr>
                <w:rFonts w:ascii="方正仿宋简体" w:hAnsi="方正仿宋简体" w:cs="仿宋;Arial Unicode MS" w:eastAsia="方正仿宋简体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424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仿宋;Arial Unicode MS"/>
                <w:sz w:val="21"/>
                <w:szCs w:val="21"/>
              </w:rPr>
            </w:pPr>
            <w:r>
              <w:rPr>
                <w:rFonts w:ascii="方正仿宋简体" w:hAnsi="方正仿宋简体" w:cs="仿宋;Arial Unicode MS" w:eastAsia="方正仿宋简体"/>
                <w:sz w:val="21"/>
                <w:szCs w:val="21"/>
              </w:rPr>
              <w:t>资质认定（审查认可）证书编号（适用时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1"/>
                <w:szCs w:val="21"/>
              </w:rPr>
              <w:t>证书有效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1"/>
                <w:szCs w:val="21"/>
              </w:rPr>
              <w:t>年   月   日</w:t>
            </w: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  <w:t xml:space="preserve">-        </w:t>
            </w:r>
            <w:r>
              <w:rPr>
                <w:rFonts w:ascii="方正仿宋简体" w:hAnsi="方正仿宋简体" w:cs="仿宋;Arial Unicode MS" w:eastAsia="方正仿宋简体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424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仿宋;Arial Unicode MS"/>
                <w:sz w:val="21"/>
                <w:szCs w:val="21"/>
              </w:rPr>
            </w:pPr>
            <w:r>
              <w:rPr>
                <w:rFonts w:ascii="方正仿宋简体" w:hAnsi="方正仿宋简体" w:cs="仿宋;Arial Unicode MS" w:eastAsia="方正仿宋简体"/>
                <w:sz w:val="21"/>
                <w:szCs w:val="21"/>
              </w:rPr>
              <w:t>实验室认可证书编号（适用时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1"/>
                <w:szCs w:val="21"/>
              </w:rPr>
              <w:t>证书有效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1"/>
                <w:szCs w:val="21"/>
              </w:rPr>
              <w:t>年   月   日</w:t>
            </w: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  <w:t xml:space="preserve">-        </w:t>
            </w:r>
            <w:r>
              <w:rPr>
                <w:rFonts w:ascii="方正仿宋简体" w:hAnsi="方正仿宋简体" w:cs="仿宋;Arial Unicode MS" w:eastAsia="方正仿宋简体"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ind w:firstLine="2331"/>
        <w:jc w:val="center"/>
        <w:rPr>
          <w:rFonts w:ascii="仿宋;Arial Unicode MS" w:hAnsi="仿宋;Arial Unicode MS" w:eastAsia="仿宋;Arial Unicode MS" w:cs="仿宋;Arial Unicode MS"/>
          <w:color w:val="000000"/>
          <w:sz w:val="21"/>
          <w:szCs w:val="21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1"/>
          <w:szCs w:val="21"/>
        </w:rPr>
      </w:r>
    </w:p>
    <w:tbl>
      <w:tblPr>
        <w:tblW w:w="12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51"/>
        <w:gridCol w:w="5689"/>
        <w:gridCol w:w="2552"/>
        <w:gridCol w:w="2512"/>
      </w:tblGrid>
      <w:tr>
        <w:trPr>
          <w:tblHeader w:val="true"/>
          <w:trHeight w:val="9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1"/>
                <w:szCs w:val="21"/>
              </w:rPr>
              <w:t>检查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1"/>
                <w:szCs w:val="21"/>
              </w:rPr>
              <w:t>条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1"/>
                <w:szCs w:val="21"/>
              </w:rPr>
              <w:t>自查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1"/>
                <w:szCs w:val="21"/>
              </w:rPr>
              <w:t>检查条款符合情况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  <w:t>(</w:t>
            </w:r>
            <w:r>
              <w:rPr>
                <w:rFonts w:ascii="方正仿宋简体" w:hAnsi="方正仿宋简体" w:cs="仿宋;Arial Unicode MS" w:eastAsia="方正仿宋简体"/>
                <w:color w:val="000000"/>
                <w:sz w:val="21"/>
                <w:szCs w:val="21"/>
              </w:rPr>
              <w:t>符合、基本符合、不符合</w:t>
            </w: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1"/>
                <w:szCs w:val="21"/>
              </w:rPr>
              <w:t>自查情况说明（列举证据名称，采取的措施以及形成的文件、记录等）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仿宋;Arial Unicode MS" w:eastAsia="方正仿宋简体"/>
                <w:sz w:val="21"/>
                <w:szCs w:val="21"/>
              </w:rPr>
              <w:t>一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1"/>
                <w:szCs w:val="21"/>
              </w:rPr>
              <w:t>遵守法律法规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1"/>
                <w:szCs w:val="21"/>
              </w:rPr>
              <w:t>，诚实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1"/>
                <w:szCs w:val="21"/>
              </w:rPr>
              <w:t>规范检测服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  <w:t>1.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1"/>
                <w:szCs w:val="21"/>
              </w:rPr>
              <w:t>具有明确的法律地位和法律责任追溯关系，有关法律地位的证明文件完整，法律关系清晰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  <w:t>1.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1"/>
                <w:szCs w:val="21"/>
              </w:rPr>
              <w:t>资质认定证书在有效期限内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  <w:t>1.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1"/>
                <w:szCs w:val="21"/>
              </w:rPr>
              <w:t>未超出资质认定核准范围向社会提供具有证明作用的数据和结果，并采取了措施避免出现超范围检验的情况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  <w:t>1.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1"/>
                <w:szCs w:val="21"/>
              </w:rPr>
              <w:t>未发生伪造检测数据或结果的行为，并采取了措施避免相关情况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1"/>
                <w:szCs w:val="21"/>
              </w:rPr>
              <w:t>申请资质认定时提供的材料真实、准确，不存在隐瞒、虚报及提供不实材料的情况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  <w:t>1.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仿宋;Arial Unicode MS" w:eastAsia="方正仿宋简体"/>
                <w:sz w:val="21"/>
                <w:szCs w:val="21"/>
              </w:rPr>
              <w:t>如有分包检验，应当符合《实验室资质认定评审准则》的具体要求</w:t>
            </w:r>
            <w:r>
              <w:rPr>
                <w:rFonts w:eastAsia="方正仿宋简体" w:cs="仿宋;Arial Unicode MS" w:ascii="方正仿宋简体" w:hAnsi="方正仿宋简体"/>
                <w:sz w:val="21"/>
                <w:szCs w:val="21"/>
              </w:rPr>
              <w:t>,</w:t>
            </w:r>
            <w:r>
              <w:rPr>
                <w:rFonts w:ascii="方正仿宋简体" w:hAnsi="方正仿宋简体" w:cs="仿宋;Arial Unicode MS" w:eastAsia="方正仿宋简体"/>
                <w:sz w:val="21"/>
                <w:szCs w:val="21"/>
              </w:rPr>
              <w:t>保障分包的有效性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  <w:lang w:val="sq-AL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  <w:lang w:val="sq-AL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sz w:val="21"/>
                <w:szCs w:val="21"/>
                <w:lang w:val="sq-AL"/>
              </w:rPr>
            </w:pPr>
            <w:r>
              <w:rPr>
                <w:rFonts w:eastAsia="方正仿宋简体" w:cs="仿宋;Arial Unicode MS" w:ascii="方正仿宋简体" w:hAnsi="方正仿宋简体"/>
                <w:sz w:val="21"/>
                <w:szCs w:val="21"/>
                <w:lang w:val="sq-AL"/>
              </w:rPr>
            </w:r>
          </w:p>
        </w:tc>
      </w:tr>
      <w:tr>
        <w:trPr>
          <w:trHeight w:val="35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  <w:t>1.7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1"/>
                <w:szCs w:val="21"/>
              </w:rPr>
              <w:t>检验（检测）报告正确使用资质认定标识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  <w:t>1.8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1"/>
                <w:szCs w:val="21"/>
              </w:rPr>
              <w:t>检验（检测）报告由考核核准</w:t>
            </w: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  <w:t>(</w:t>
            </w:r>
            <w:r>
              <w:rPr>
                <w:rFonts w:ascii="方正仿宋简体" w:hAnsi="方正仿宋简体" w:cs="仿宋;Arial Unicode MS" w:eastAsia="方正仿宋简体"/>
                <w:color w:val="000000"/>
                <w:sz w:val="21"/>
                <w:szCs w:val="21"/>
              </w:rPr>
              <w:t>确认</w:t>
            </w: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  <w:t>)</w:t>
            </w:r>
            <w:r>
              <w:rPr>
                <w:rFonts w:ascii="方正仿宋简体" w:hAnsi="方正仿宋简体" w:cs="仿宋;Arial Unicode MS" w:eastAsia="方正仿宋简体"/>
                <w:color w:val="000000"/>
                <w:sz w:val="21"/>
                <w:szCs w:val="21"/>
              </w:rPr>
              <w:t>的授权签字人批准签字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  <w:t>1.9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1"/>
                <w:szCs w:val="21"/>
              </w:rPr>
              <w:t>向客户出具规范的检验（检测）报告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  <w:t>1.1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1"/>
                <w:szCs w:val="21"/>
              </w:rPr>
              <w:t>检验活动有关的原始记录符合要求并妥善管理、保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  <w:t>1.1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1"/>
                <w:szCs w:val="21"/>
              </w:rPr>
              <w:t>进行有效的合同评审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  <w:t>1.1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1"/>
                <w:szCs w:val="21"/>
              </w:rPr>
              <w:t>建立接受客户和相关方监督的制度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1"/>
                <w:szCs w:val="21"/>
              </w:rPr>
              <w:t>二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1"/>
                <w:szCs w:val="21"/>
              </w:rPr>
              <w:t>完善管理体系建设 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1"/>
                <w:szCs w:val="21"/>
              </w:rPr>
              <w:t>保障检测质量安全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  <w:t>2.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1"/>
                <w:szCs w:val="21"/>
              </w:rPr>
              <w:t>按照《实验室资质认定评审准则》规定，建立了适合本实验室实际情况的管理体系并有效运行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  <w:t>2.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1"/>
                <w:szCs w:val="21"/>
              </w:rPr>
              <w:t>内部组织机构明确，各管理和检测部门职责、各工作岗位职责明确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  <w:t>2.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1"/>
                <w:szCs w:val="21"/>
              </w:rPr>
              <w:t>检验人员，管理人员为正式员工，岗位职责明确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  <w:t>2.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1"/>
                <w:szCs w:val="21"/>
              </w:rPr>
              <w:t>检验人员经培训持证上岗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1"/>
                <w:szCs w:val="21"/>
              </w:rPr>
              <w:t>检验人员、管理人员 满足有关法律法规和规章及其岗位要求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  <w:t>2.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1"/>
                <w:szCs w:val="21"/>
              </w:rPr>
              <w:t>制定措施</w:t>
            </w:r>
            <w:r>
              <w:rPr>
                <w:rFonts w:ascii="方正仿宋简体" w:hAnsi="方正仿宋简体" w:cs="仿宋;Arial Unicode MS" w:eastAsia="方正仿宋简体"/>
                <w:kern w:val="0"/>
                <w:sz w:val="21"/>
                <w:szCs w:val="21"/>
              </w:rPr>
              <w:t>确保人员不受任何来自内外部的不正当的压力和影响</w:t>
            </w:r>
            <w:r>
              <w:rPr>
                <w:rFonts w:ascii="方正仿宋简体" w:hAnsi="方正仿宋简体" w:cs="仿宋;Arial Unicode MS" w:eastAsia="方正仿宋简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  <w:t>2.7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1"/>
                <w:szCs w:val="21"/>
              </w:rPr>
              <w:t>监督员有正式任命文件，数量合理，监督工作有效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  <w:t>2.8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1"/>
                <w:szCs w:val="21"/>
              </w:rPr>
              <w:t>员工的技术档案完整，保存良好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  <w:t>2.9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仿宋;Arial Unicode MS" w:eastAsia="方正仿宋简体"/>
                <w:kern w:val="0"/>
                <w:sz w:val="21"/>
                <w:szCs w:val="21"/>
              </w:rPr>
              <w:t>文件的编制、审核、批准、标识、发放、保管、修订和废止等进行有效控制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  <w:t>2.1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方正仿宋简体" w:hAnsi="方正仿宋简体" w:cs="仿宋;Arial Unicode MS" w:eastAsia="方正仿宋简体"/>
                <w:kern w:val="0"/>
                <w:sz w:val="21"/>
                <w:szCs w:val="21"/>
              </w:rPr>
              <w:t>制定服务和供应品采购控制程序。规范购买、验收和储存</w:t>
            </w:r>
            <w:r>
              <w:rPr>
                <w:rFonts w:ascii="方正仿宋简体" w:hAnsi="方正仿宋简体" w:cs="仿宋;Arial Unicode MS" w:eastAsia="方正仿宋简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  <w:t>2.1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1"/>
                <w:szCs w:val="21"/>
              </w:rPr>
              <w:t>定期进行质量体系内审，持续改进管理体系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  <w:t>2.1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1"/>
                <w:szCs w:val="21"/>
              </w:rPr>
              <w:t>开展了有效的管理评审活动</w:t>
            </w: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  <w:t>,</w:t>
            </w:r>
            <w:r>
              <w:rPr>
                <w:rFonts w:ascii="方正仿宋简体" w:hAnsi="方正仿宋简体" w:cs="仿宋;Arial Unicode MS" w:eastAsia="方正仿宋简体"/>
                <w:color w:val="000000"/>
                <w:sz w:val="21"/>
                <w:szCs w:val="21"/>
              </w:rPr>
              <w:t>持续改进管理体系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  <w:t>2.1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仿宋;Arial Unicode MS" w:eastAsia="方正仿宋简体"/>
                <w:kern w:val="0"/>
                <w:sz w:val="21"/>
                <w:szCs w:val="21"/>
              </w:rPr>
              <w:t>设施及环境条件满足相关法律法规、技术规范或标准的要求。有相应的环境监测、控制条件和记录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  <w:t>2.1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方正仿宋简体" w:hAnsi="方正仿宋简体" w:cs="仿宋;Arial Unicode MS" w:eastAsia="方正仿宋简体"/>
                <w:kern w:val="0"/>
                <w:sz w:val="21"/>
                <w:szCs w:val="21"/>
              </w:rPr>
              <w:t>设立安全、环境保护设施，有效保证员工检验安全，检验过程对环境不造成危害</w:t>
            </w:r>
            <w:r>
              <w:rPr>
                <w:rFonts w:ascii="方正仿宋简体" w:hAnsi="方正仿宋简体" w:cs="仿宋;Arial Unicode MS" w:eastAsia="方正仿宋简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  <w:t>2.1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仿宋;Arial Unicode MS" w:eastAsia="方正仿宋简体"/>
                <w:kern w:val="0"/>
                <w:sz w:val="21"/>
                <w:szCs w:val="21"/>
              </w:rPr>
              <w:t>不同功能区域之间有适当的隔离措施，涉及检验质量和安全的区域和设施有效控制并正确标识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  <w:t>2.1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仿宋;Arial Unicode MS" w:eastAsia="方正仿宋简体"/>
                <w:kern w:val="0"/>
                <w:sz w:val="21"/>
                <w:szCs w:val="21"/>
              </w:rPr>
              <w:t>按照相关技术规范或者标准实施检测活动。制定相应的作业指导书并遵照实施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  <w:t>2.17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仿宋;Arial Unicode MS" w:eastAsia="方正仿宋简体"/>
                <w:kern w:val="0"/>
                <w:sz w:val="21"/>
                <w:szCs w:val="21"/>
              </w:rPr>
              <w:t>使用新方法时应正确进行标准确认。如果方法发生了变化，应重新进行确认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  <w:t>2.18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方正仿宋简体" w:hAnsi="方正仿宋简体" w:cs="仿宋;Arial Unicode MS" w:eastAsia="方正仿宋简体"/>
                <w:kern w:val="0"/>
                <w:sz w:val="21"/>
                <w:szCs w:val="21"/>
              </w:rPr>
              <w:t>自行制订的非标方法，经确认合格</w:t>
            </w:r>
            <w:r>
              <w:rPr>
                <w:rFonts w:ascii="方正仿宋简体" w:hAnsi="方正仿宋简体" w:cs="仿宋;Arial Unicode MS" w:eastAsia="方正仿宋简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  <w:t>2.19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方正仿宋简体" w:hAnsi="方正仿宋简体" w:cs="仿宋;Arial Unicode MS" w:eastAsia="方正仿宋简体"/>
                <w:kern w:val="0"/>
                <w:sz w:val="21"/>
                <w:szCs w:val="21"/>
              </w:rPr>
              <w:t>正确配备符合标准规范的检测设备、标准物质</w:t>
            </w:r>
            <w:r>
              <w:rPr>
                <w:rFonts w:ascii="方正仿宋简体" w:hAnsi="方正仿宋简体" w:cs="仿宋;Arial Unicode MS" w:eastAsia="方正仿宋简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  <w:t>2.2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仿宋;Arial Unicode MS" w:eastAsia="方正仿宋简体"/>
                <w:kern w:val="0"/>
                <w:sz w:val="21"/>
                <w:szCs w:val="21"/>
              </w:rPr>
              <w:t>设备应由经过授权的人员操作。对所有仪器设备进行正常维护、管理和使用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  <w:t>2.2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1"/>
                <w:szCs w:val="21"/>
              </w:rPr>
              <w:t>仪器设备（包括标准物质）进行有效的期间核查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  <w:t>2.2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方正仿宋简体" w:hAnsi="方正仿宋简体" w:cs="仿宋;Arial Unicode MS" w:eastAsia="方正仿宋简体"/>
                <w:kern w:val="0"/>
                <w:sz w:val="21"/>
                <w:szCs w:val="21"/>
              </w:rPr>
              <w:t>所有仪器设备（包括标准物质）都应有明显的状态标识</w:t>
            </w:r>
            <w:r>
              <w:rPr>
                <w:rFonts w:ascii="方正仿宋简体" w:hAnsi="方正仿宋简体" w:cs="仿宋;Arial Unicode MS" w:eastAsia="方正仿宋简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  <w:t>2.2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1"/>
                <w:szCs w:val="21"/>
              </w:rPr>
              <w:t>建立完整的仪器设备档案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  <w:t>2.2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方正仿宋简体" w:hAnsi="方正仿宋简体" w:cs="仿宋;Arial Unicode MS" w:eastAsia="方正仿宋简体"/>
                <w:kern w:val="0"/>
                <w:sz w:val="21"/>
                <w:szCs w:val="21"/>
              </w:rPr>
              <w:t>按修正因子使用仪器设备，如果要使用实验室永久控制范围以外的仪器设备应符合相关规定</w:t>
            </w:r>
            <w:r>
              <w:rPr>
                <w:rFonts w:ascii="方正仿宋简体" w:hAnsi="方正仿宋简体" w:cs="仿宋;Arial Unicode MS" w:eastAsia="方正仿宋简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  <w:t>2.2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方正仿宋简体" w:hAnsi="方正仿宋简体" w:cs="仿宋;Arial Unicode MS" w:eastAsia="方正仿宋简体"/>
                <w:kern w:val="0"/>
                <w:sz w:val="21"/>
                <w:szCs w:val="21"/>
              </w:rPr>
              <w:t>按法制计量要求实施量值溯源</w:t>
            </w:r>
            <w:r>
              <w:rPr>
                <w:rFonts w:ascii="方正仿宋简体" w:hAnsi="方正仿宋简体" w:cs="仿宋;Arial Unicode MS" w:eastAsia="方正仿宋简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  <w:t>2.2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1"/>
                <w:szCs w:val="21"/>
              </w:rPr>
              <w:t>开展内部校准的，符合《实验室资质认定评审准则》要求</w:t>
            </w: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  <w:t>(</w:t>
            </w:r>
            <w:r>
              <w:rPr>
                <w:rFonts w:ascii="方正仿宋简体" w:hAnsi="方正仿宋简体" w:cs="仿宋;Arial Unicode MS" w:eastAsia="方正仿宋简体"/>
                <w:color w:val="000000"/>
                <w:sz w:val="21"/>
                <w:szCs w:val="21"/>
              </w:rPr>
              <w:t>不开展内部校准的，不选择检查此条款</w:t>
            </w: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  <w:t>)</w:t>
            </w:r>
            <w:r>
              <w:rPr>
                <w:rFonts w:ascii="方正仿宋简体" w:hAnsi="方正仿宋简体" w:cs="仿宋;Arial Unicode MS" w:eastAsia="方正仿宋简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  <w:t>2.27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方正仿宋简体" w:hAnsi="方正仿宋简体" w:cs="仿宋;Arial Unicode MS" w:eastAsia="方正仿宋简体"/>
                <w:kern w:val="0"/>
                <w:sz w:val="21"/>
                <w:szCs w:val="21"/>
              </w:rPr>
              <w:t>实验室应使用有证标准物质</w:t>
            </w: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  <w:t>(</w:t>
            </w:r>
            <w:r>
              <w:rPr>
                <w:rFonts w:ascii="方正仿宋简体" w:hAnsi="方正仿宋简体" w:cs="仿宋;Arial Unicode MS" w:eastAsia="方正仿宋简体"/>
                <w:color w:val="000000"/>
                <w:sz w:val="21"/>
                <w:szCs w:val="21"/>
              </w:rPr>
              <w:t>不使用标准物质的，不选择检查此条款</w:t>
            </w: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  <w:t>)</w:t>
            </w:r>
            <w:r>
              <w:rPr>
                <w:rFonts w:ascii="方正仿宋简体" w:hAnsi="方正仿宋简体" w:cs="仿宋;Arial Unicode MS" w:eastAsia="方正仿宋简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  <w:t>2.28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1"/>
                <w:szCs w:val="21"/>
              </w:rPr>
              <w:t>样品管理规范，包括规范登记、记录状态、标识有效、储存处理合理等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  <w:t>2.29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1"/>
                <w:szCs w:val="21"/>
              </w:rPr>
              <w:t>有效检测结果质量监控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  <w:t>2.3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仿宋;Arial Unicode MS" w:eastAsia="方正仿宋简体"/>
                <w:color w:val="000000"/>
                <w:sz w:val="21"/>
                <w:szCs w:val="21"/>
              </w:rPr>
              <w:t xml:space="preserve">对检验检测业务进行有效管理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仿宋;Arial Unicode MS"/>
                <w:color w:val="000000"/>
                <w:sz w:val="21"/>
                <w:szCs w:val="21"/>
              </w:rPr>
            </w:pPr>
            <w:r>
              <w:rPr>
                <w:rFonts w:eastAsia="方正仿宋简体" w:cs="仿宋;Arial Unicode MS" w:ascii="方正仿宋简体" w:hAnsi="方正仿宋简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;Arial Unicode MS" w:hAnsi="仿宋;Arial Unicode MS" w:eastAsia="仿宋;Arial Unicode MS" w:cs="仿宋;Arial Unicode MS"/>
          <w:color w:val="000000"/>
          <w:sz w:val="21"/>
          <w:szCs w:val="21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1"/>
          <w:szCs w:val="21"/>
        </w:rPr>
      </w:r>
    </w:p>
    <w:p>
      <w:pPr>
        <w:pStyle w:val="Normal"/>
        <w:ind w:firstLine="160"/>
        <w:rPr/>
      </w:pPr>
      <w:r>
        <w:rPr>
          <w:rFonts w:ascii="方正仿宋简体" w:hAnsi="方正仿宋简体" w:cs="仿宋;Arial Unicode MS" w:eastAsia="方正仿宋简体"/>
          <w:color w:val="000000"/>
          <w:szCs w:val="32"/>
        </w:rPr>
        <w:t>实验室负责人签字：                                      年    月    日</w:t>
      </w:r>
    </w:p>
    <w:sectPr>
      <w:headerReference w:type="default" r:id="rId2"/>
      <w:type w:val="nextPage"/>
      <w:pgSz w:orient="landscape" w:w="16838" w:h="11906"/>
      <w:pgMar w:left="2098" w:right="1985" w:gutter="0" w:header="851" w:top="1588" w:footer="0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方正仿宋简体" w:hAnsi="方正仿宋简体" w:eastAsia="方正仿宋简体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宋体;SimSun"/>
      <w:color w:val="000000"/>
      <w:sz w:val="21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eastAsia="宋体;SimSun" w:cs="宋体;SimSun"/>
      <w:b w:val="false"/>
      <w:color w:val="000000"/>
      <w:sz w:val="21"/>
      <w:u w:val="none"/>
    </w:rPr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Char">
    <w:name w:val="批注框文本 Char"/>
    <w:qFormat/>
    <w:rPr>
      <w:rFonts w:eastAsia="仿宋_GB2312"/>
      <w:kern w:val="2"/>
      <w:sz w:val="18"/>
    </w:rPr>
  </w:style>
  <w:style w:type="character" w:styleId="Char1">
    <w:name w:val="批注主题 Char"/>
    <w:qFormat/>
    <w:rPr>
      <w:rFonts w:eastAsia="仿宋_GB2312"/>
      <w:b/>
      <w:kern w:val="2"/>
      <w:sz w:val="32"/>
    </w:rPr>
  </w:style>
  <w:style w:type="character" w:styleId="Char2">
    <w:name w:val="批注文字 Char"/>
    <w:qFormat/>
    <w:rPr>
      <w:rFonts w:eastAsia="仿宋_GB2312"/>
      <w:kern w:val="2"/>
      <w:sz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框文本"/>
    <w:basedOn w:val="Normal"/>
    <w:qFormat/>
    <w:pPr/>
    <w:rPr>
      <w:sz w:val="18"/>
      <w:lang w:val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46:00Z</dcterms:created>
  <dc:creator>MC SYSTEM</dc:creator>
  <dc:description/>
  <cp:keywords/>
  <dc:language>en-US</dc:language>
  <cp:lastModifiedBy>rjwwys/秘书处/办公室/cnca/aqsiq</cp:lastModifiedBy>
  <dcterms:modified xsi:type="dcterms:W3CDTF">2013-04-12T07:58:00Z</dcterms:modified>
  <cp:revision>9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29</vt:lpwstr>
  </property>
</Properties>
</file>