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家具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83"/>
        <w:gridCol w:w="2658"/>
        <w:gridCol w:w="1452"/>
        <w:gridCol w:w="3370"/>
        <w:gridCol w:w="1641"/>
        <w:gridCol w:w="944"/>
      </w:tblGrid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法迪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00×2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1-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捷瑞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尔床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150×200)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欧林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ONLEA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10×490×65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理邦家具制造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板式办公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1200×600×75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理邦家具制造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板式文件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800×400×70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尚景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椅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C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3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尚景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头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N0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4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优卓家具制造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20×480×60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名伟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写字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mm×5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欧梵家具制造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掩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欧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00×400×48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铭立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ATS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TG-L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东鑫展示用品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方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编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:009-202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60×70×60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欧派家居集团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橱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0×600×3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欧品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斗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都市家园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50×400×6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-07-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欧美斯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欧美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00×600×7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从化床垫家具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弹簧床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顺意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0×190cm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5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百利文仪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型活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百利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VICTOR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10×500×64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标卓家私装饰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沙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FM120-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景豪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头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4×44×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6-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金美盛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护之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弹簧软床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菲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90×190)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1-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番禺区沙湾三善百富家具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弹簧软床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百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型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1200×200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1-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福家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茶道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世纪木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至盛冠美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冠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05×510×61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蓝鸽实验室设备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音桌（学生桌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蓝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LBS-X01A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7-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力威办公家具有限公司花都家具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力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:420L×480W×600D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LD-3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优派家私集团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推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45×600×52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拉斐尔装饰材料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窗台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ROFEE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500×800×30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名人屋家居用品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弹簧软体床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爱琪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5m 1.9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康耐登家居用品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头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TH0695100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KINETIC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50×400×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康耐登家居用品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角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TC017190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KINETIC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50×500×49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雅思床褥家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C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弹簧床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爱慕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IM AC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180×200)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开迪商贸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属搁架抽屉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650×500×400)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1-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润豪家具设备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桌（办公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0mm×550mm×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天河优艺办公设备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头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400×60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9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家梦健康寝具股份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C-0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Roy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0×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7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裕发家具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头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皇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C82G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索菲亚家居股份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床头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索菲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526×476×450)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华尚实业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茶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0×600×450H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chenxq</dc:creator>
  <dc:description/>
  <cp:keywords/>
  <dc:language>en-US</dc:language>
  <cp:lastModifiedBy>chenxq</cp:lastModifiedBy>
  <dcterms:modified xsi:type="dcterms:W3CDTF">2013-04-11T00:55:00Z</dcterms:modified>
  <cp:revision>3</cp:revision>
  <dc:subject/>
  <dc:title/>
</cp:coreProperties>
</file>