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广州市工业消毒剂产品质量监督抽查合格产品及其企业名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56"/>
        <w:gridCol w:w="2158"/>
        <w:gridCol w:w="1170"/>
        <w:gridCol w:w="1473"/>
        <w:gridCol w:w="2463"/>
        <w:gridCol w:w="1948"/>
      </w:tblGrid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莱（广州）日用品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卫生</w:t>
            </w:r>
            <w:r>
              <w:rPr>
                <w:rFonts w:eastAsia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eastAsia="仿宋_GB2312"/>
                <w:sz w:val="24"/>
              </w:rPr>
              <w:t>漂白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ale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L/</w:t>
            </w:r>
            <w:r>
              <w:rPr>
                <w:rFonts w:ascii="仿宋_GB2312" w:hAnsi="仿宋_GB2312" w:cs="宋体;SimSun"/>
                <w:sz w:val="24"/>
              </w:rPr>
              <w:t>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51107A</w:t>
              <w:br/>
              <w:t>2016-01-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番禺珠江化工研究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稳定性二氧化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kg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2-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蓝月亮实业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eastAsia="仿宋_GB2312"/>
                <w:sz w:val="24"/>
              </w:rPr>
              <w:t>消毒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月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g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O1 20150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荔湾区雅丽清洁用品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洁威宝漂白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L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1301</w:t>
              <w:br/>
              <w:t>2016-01-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得洁洗涤剂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洁牌漂白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洁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g/</w:t>
            </w:r>
            <w:r>
              <w:rPr>
                <w:rFonts w:ascii="仿宋_GB2312" w:hAnsi="仿宋_GB2312" w:cs="宋体;SimSun"/>
                <w:sz w:val="24"/>
              </w:rPr>
              <w:t>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2-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20" w:leader="none"/>
        </w:tabs>
        <w:ind w:left="56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3:00Z</dcterms:created>
  <dc:creator>chenxq</dc:creator>
  <dc:description/>
  <cp:keywords/>
  <dc:language>en-US</dc:language>
  <cp:lastModifiedBy>chenxq</cp:lastModifiedBy>
  <dcterms:modified xsi:type="dcterms:W3CDTF">2013-04-11T01:05:00Z</dcterms:modified>
  <cp:revision>6</cp:revision>
  <dc:subject/>
  <dc:title/>
</cp:coreProperties>
</file>