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bCs/>
          <w:color w:val="000000"/>
          <w:kern w:val="0"/>
          <w:sz w:val="24"/>
          <w:szCs w:val="24"/>
        </w:rPr>
        <w:t>附件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/>
          <w:b/>
          <w:color w:val="000000"/>
          <w:kern w:val="0"/>
          <w:sz w:val="24"/>
          <w:szCs w:val="24"/>
        </w:rPr>
        <w:t>年广州市食具消毒柜产品质量监督抽查合格产品及其企业名单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07"/>
        <w:gridCol w:w="2120"/>
        <w:gridCol w:w="1137"/>
        <w:gridCol w:w="1616"/>
        <w:gridCol w:w="2422"/>
        <w:gridCol w:w="1437"/>
      </w:tblGrid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标称生产企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商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号型规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生产日期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批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杨子电器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嵌入式食具消毒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Y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ZTD100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2-09-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威尔宝酒店设备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远红外线高效能消毒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WIBU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HTD1E-1 1.8kW 220V</w:t>
            </w:r>
            <w:r>
              <w:rPr>
                <w:rFonts w:ascii="仿宋_GB2312" w:hAnsi="仿宋_GB2312"/>
                <w:sz w:val="24"/>
                <w:szCs w:val="24"/>
              </w:rPr>
              <w:t>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2-12-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红日燃具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嵌入式食具消毒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红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ZGD100HR-H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2-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580" w:before="0" w:after="50"/>
        <w:ind w:right="-80" w:firstLine="536"/>
        <w:textAlignment w:val="baseline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ind w:left="562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3:00Z</dcterms:created>
  <dc:creator>chenxq</dc:creator>
  <dc:description/>
  <cp:keywords/>
  <dc:language>en-US</dc:language>
  <cp:lastModifiedBy>chenxq</cp:lastModifiedBy>
  <dcterms:modified xsi:type="dcterms:W3CDTF">2013-04-11T01:07:00Z</dcterms:modified>
  <cp:revision>7</cp:revision>
  <dc:subject/>
  <dc:title/>
</cp:coreProperties>
</file>