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度资质认定获证实验室现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监督检查满意实验室汇总表</w:t>
      </w:r>
    </w:p>
    <w:p>
      <w:pPr>
        <w:pStyle w:val="Normal"/>
        <w:spacing w:lineRule="exact" w:line="5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44"/>
        <w:gridCol w:w="12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序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省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河北省食品质量监督检验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河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嵊州市产品质量监督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浙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省产商品质量监督检验院 食品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省产商品质量监督检验院 建材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省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省纤维检验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省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包头市产品质量计量检测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满洲里市建设工程质量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呼伦贝尔市建设工程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  <w:highlight w:val="yellow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农业部乳品质量监督检验测试中心（哈尔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黑龙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中国商业联合会食品质量监督检验测试中心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（哈尔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黑龙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牡丹江市科研建筑工程质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黑龙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哈尔滨市环境监测中心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黑龙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壮族自治区食品药品检验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4:00Z</dcterms:created>
  <dc:creator>liu</dc:creator>
  <dc:description/>
  <cp:keywords/>
  <dc:language>en-US</dc:language>
  <cp:lastModifiedBy>liu</cp:lastModifiedBy>
  <dcterms:modified xsi:type="dcterms:W3CDTF">2013-03-18T07:04:00Z</dcterms:modified>
  <cp:revision>2</cp:revision>
  <dc:subject/>
  <dc:title/>
</cp:coreProperties>
</file>