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225" w:after="225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现行有效的部门计量检定规程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第二批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99"/>
        <w:gridCol w:w="1827"/>
        <w:gridCol w:w="4485"/>
        <w:gridCol w:w="1411"/>
        <w:gridCol w:w="84"/>
      </w:tblGrid>
      <w:tr>
        <w:trPr>
          <w:trHeight w:val="630" w:hRule="atLeast"/>
        </w:trPr>
        <w:tc>
          <w:tcPr>
            <w:tcW w:w="4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2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滑行道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4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架精度检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5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前后叉中心测量轴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架中接头垂直度检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7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前叉精度检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8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把精度检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9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圈接口凹陷量检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窜动量调整架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轮静负荷能力试验台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后轴身螺纹圆跳动量检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3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曲柄心轴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4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飞轮心轴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5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脚蹬轴冲击试验台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链条灵活性测量板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7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轴挡碗耐磨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8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漆膜冲击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0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负荷试验砝码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1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盐雾试验箱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2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鞍座疲劳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3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把鞍座夹紧力矩试验台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4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架前叉组合件落重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5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架前叉组合件冲击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前后轴灵敏度光电计数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8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飞轮圆跳动量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29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前后轴灵敏度试验检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2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轴脚蹬耐磨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5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外露突出物测试圆柱棒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检测专用角度块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40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道路试验障碍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41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车铃寿命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45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链条耐磨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4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脚蹬静态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47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脚蹬动态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48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射光度计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49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板压缩强度试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0.1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厚度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0.2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瓦楞纸板厚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0.3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变压力厚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1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透气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2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粗糙度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3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浆打浆度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4.2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定量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5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吸收性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6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板戳穿强度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7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板挺度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8.1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摆锤式纸张抗张力试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8.2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卧式纸张抗张试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9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I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式耐折度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0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伯尔式耐折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1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耐破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2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和纸板平滑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3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撕裂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4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柔软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5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张透油度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6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张光泽度计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7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G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刷适应性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8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油墨吸收性试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9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葛尔莱式透气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0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格式纸与板耐磨试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2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F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磨浆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3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浆用毛细管粘度计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4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ALLE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浆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6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CI.3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石英晶体阻抗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PM.327 PP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数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7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雾试验箱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8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印计时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9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表仪器校验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0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表用齿轮、宝石元件投影样板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1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钟表校验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2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英钟表校验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3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英钟表仪器精度校验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4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表防水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5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表防震试验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6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表综合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7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便携式地毯测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8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显式地毯测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9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毯绒簇拔出力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0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毯四足踩踏试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1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毯动态负载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2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毯静态负载试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3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GW-8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地毯染色牢度摩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4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法地毯燃烧试验装置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5-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L-45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燃烧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8-93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用制冷器具检测装置Ⅱ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0-1993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盘闪光音准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1-1993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盘闪光音准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2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便携式数字显示音准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3-19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便携式指针显示音准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5-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冷压缩机量热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二制冷剂量热器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6-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卤素检漏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7-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洗净率检测装置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8-9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翘曲度指示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9-9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整度指示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01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CP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时畴测频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3001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1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A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矢量示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01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-2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反向截止电流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02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30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高频小功率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C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r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b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乘积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03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52A(JS-3A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反向击穿电压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04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11(HQ-1B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综合参数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06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场效应管参数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08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E1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双基极半导体管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09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8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三级管正偏二次击穿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0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集成电路动态参数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1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G21~QG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高频小功率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2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3022(QJ30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低频大功率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06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容测量装置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07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419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低频阻抗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9002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ILTRON64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频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04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视频道信号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05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1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音频扫频信号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09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SG-21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调频立体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幅信号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11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T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立体声信号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12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BU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视测试发射机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14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DA-4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立体声解调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15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1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视机测量滤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16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收音机录音机测量滤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4002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L-1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雷达综合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5001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897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噪声系数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8002-8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平记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001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测量放大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003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O30-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数字式三用表校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3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12(QE7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稳压二极管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4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晶体管特性图示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5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Z3.QZ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高频小功率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6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84(QR-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三极管瞬态热阻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7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双极型晶体管反向截止电流计量标准仪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8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双极型晶体管反向击穿电压计量标准仪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19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双极型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21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BE(sat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CE(sat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量标准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09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S-1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解电容器半自动分选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10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T150/RT1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继电器测试仪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11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ZC-1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位器综合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13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V25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位器动态接触电阻变化测量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14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4274A.HP4275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多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15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434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16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L28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数字式自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17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4276A.HP4277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20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R16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L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电桥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7001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8901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调制度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7002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SW-721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中频扫频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7003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SW-71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调频调幅扫频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9004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V36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自动标量网络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001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杂音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18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N399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双通道分离度计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5003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射频晶体标志信号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8003-8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微微安电流源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03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D51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数字群时延测量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04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D51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微波群时延测量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007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前置放大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21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31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O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成电路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22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O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高频小功率晶体三极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量标准装置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23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7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大功率半导体三极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2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29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三极管维持电压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28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31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集成运算放大器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8001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B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场标准装置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008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64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数字传输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19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W3765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调频广播接收机和录音机测量滤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20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视视频电平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23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DA-4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调频线性解调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25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A03B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视多伴音信号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28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互易校准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33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视视频电平标准装置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3009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Q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取样示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41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J-319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集成运算放大器自动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43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TG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高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-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性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44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WS-298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整流二极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FS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2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38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位器线性示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39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Y-27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L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用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41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J-27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三用误差分选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44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-4272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预置容量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45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-4273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预置容量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46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R-16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桥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48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A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气安全参数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7008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WO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视频扫频频谱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7009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-3577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网络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002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频通过式中功率计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003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频终端式中功率计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34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带通滤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35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外差式分析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36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Y-60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驻极体传声器测试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37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F-599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扬声器谐振频率测量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38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WS-6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抖晃校准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5019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T-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梳状频率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8005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用热偶真空计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8006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阻真空计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8007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F-116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低通滤波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2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R-611A  VT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抖动测量仪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32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视插入测试信号发生器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8004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4140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微微安电流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直流电压源试行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07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D512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射频群时延标准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08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D5120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视频群时延标准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09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D5120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低频群时延标准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008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A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有效值电压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009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拟电子电压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010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F228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超高频数字毫伏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011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P84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矢量电压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45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-7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46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C-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场效应管跨导参数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47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G-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G-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高频小功率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数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48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G-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高频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P(KP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(NF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G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性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52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TQ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快速筛选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55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05-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直流、脉冲安全工作区计量装置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56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05-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晶体管开关安全工作区计量装置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02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导体分立器件直流参数测试系统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03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导体分立器件电容参数测试系统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04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晶体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  <w:t>EF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数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05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成电路高温动态老化系统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06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元器件粒子碰撞噪声检测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07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绝缘栅双极晶体管直流参数测试系统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08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集成电路参数标准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6001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频同轴阻抗标准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6002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频电介质标样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6003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容器漏电流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1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成电路静电放电敏感度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902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探测器绝对光谱响应率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09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集成电路参数传递标准器组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10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导体参数精密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11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C/D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块参数测试系统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12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成运算放大器参数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201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峰值功率计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301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噪声系数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013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极中型晶体管开关时间参数汤匙试系统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1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氙弧灯气候老化试验设备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1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低温低气压试验设备压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3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雾高低温交变试验设备压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202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指示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302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频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203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波功率放大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903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纤综合参数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0904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探测器探测率及测试系统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4-201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饱和高压蒸汽恒定温热试验设备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5-201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硫化氢试验设备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6-201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氧化硫试验设备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7-201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雾试验设备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31508-201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阳辐射试验设备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4-19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波导型噪声发生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-199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脉冲反射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-199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差错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4-19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报信号测试仪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5-19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制解调器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6-19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量网络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7-199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频噪声干扰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1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机脉冲号盘测试器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2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E7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微波中继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4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程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5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线路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6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用电子秤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8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衡可变衰减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9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波测试接收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30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径衰落模拟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32-19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音多频电话机测试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36-199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频通信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0-19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衰减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4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DH/PD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传输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7-200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频回波损耗桥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8-200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信号漂移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9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网路模拟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0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路特性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1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输损伤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2-200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射频终端负载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3-2003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信计费检测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网部分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4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信号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5-200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调谐激光光源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8-200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模拟呼叫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9-200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馈线测试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60-2002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纤色散分析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5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6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积算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7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电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8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栅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9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示计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操作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电转换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转换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3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号转换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4-8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隔离器、反向器、升压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1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圆盘摆动硫化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2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门尼粘度计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3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阿克隆磨耗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4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测厚计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5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硫化橡胶回弹性试验机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6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直读式比重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7-9l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平行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威廉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塑性计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8-9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橡胶压缩应力松弛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1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电动抗折试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3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胶砂振动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4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净浆搅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5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浆标准稠度与凝结时间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6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标准筛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7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气法比表面积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09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安定性试验用沸煮箱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0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氏夹膨胀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1-199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安定性试验用雷氏夹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8-19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压稠化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9-19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养护釜和常压养护箱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0-19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压稠化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1-19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速搅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2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砂试模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3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星式胶砂搅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4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胶砂试体成型振实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5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胶砂耐磨性试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6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胶砂流动度测定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7-19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包装袋跌落试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8-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玻璃霰弹袋冲击试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29-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玻璃耐温湿试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30-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玻璃碎片曝光控制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31-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RANGE!C311"/>
            <w:r>
              <w:rPr>
                <w:rFonts w:ascii="宋体" w:hAnsi="宋体" w:cs="宋体"/>
                <w:color w:val="0000CC"/>
                <w:kern w:val="0"/>
                <w:sz w:val="24"/>
                <w:szCs w:val="24"/>
              </w:rPr>
              <w:t>浮法玻璃斑马法测试仪检定规程</w:t>
            </w:r>
            <w:bookmarkEnd w:id="0"/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36-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玻璃软化点测定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37-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沉浮比较密度仪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0-199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位差度指示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1-199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牛顿倾向力加载器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2-9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间空气调节器量热计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113-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器（机）空气焓值法检测装置检定规程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115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箱抗压试验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116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与纸板短距压缩试验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轻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 117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表面粗糙度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4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角位置指示器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2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TF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燃油油量表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4-9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地警告计算机外场试验器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6-9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11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静压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28-9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0N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无线电高度表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30-9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地警告计算机内场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4-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RA-7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无线电高度表斜率模拟器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5-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TC-60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空中交通管制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46-98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SDU981-63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数据信号显示组件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3-9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燃油量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55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801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自动防滞刹车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58-200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U-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紧急滑梯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61-200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涡流探伤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62-200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N60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飞机称重平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64-200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TS-7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选择呼叫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65-200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1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控制显示组件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66-200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DX-77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气象雷达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69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TC-1400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应答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距机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70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CAS-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飞机防撞系统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71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T-6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应答机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72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72785-57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升降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向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副翼动力控制装置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73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RA-55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无线电高度表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75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-30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OR/ILS/M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78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80218-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力传感器轮转向控制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79-2004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T7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大气数据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82-200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气量可调位移传感器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83-200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6A1826G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推力管理控制系统测试装置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84-200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1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甚高频全向无线电信标、自动定向仪、仪表着陆系统离散性功能接口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85-2005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M37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仪表着陆系统外场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86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SD60-2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燃油油量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87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钢索张力表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89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6-10247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环路电阻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0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2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动机引气活门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1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30-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飞机称重平台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2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涡流电导率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3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DTS405/405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气数据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6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2003006/7/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冲压涡轮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2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7-2006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D-AX83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航椅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3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098-2007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式磁粉探伤机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4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1-200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40S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环路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2-2009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D-AX8301-C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旅客控制组件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编号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程名称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6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8-201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70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降舵中位测试盒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7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bookmarkStart w:id="1" w:name="_GoBack"/>
            <w:bookmarkEnd w:id="1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09-2010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6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灭火系统测试盒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8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10-201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D-AX8303-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增强型区域分配盒、增强型地面分配盒测试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9</w:t>
            </w:r>
          </w:p>
        </w:tc>
        <w:tc>
          <w:tcPr>
            <w:tcW w:w="1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JG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0111-2011</w:t>
            </w:r>
          </w:p>
        </w:tc>
        <w:tc>
          <w:tcPr>
            <w:tcW w:w="4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Superseder Ⅲ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电瓶充电分析仪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用航空局</w:t>
            </w:r>
          </w:p>
        </w:tc>
        <w:tc>
          <w:tcPr>
            <w:tcW w:w="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686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2520</Words>
  <Characters>14368</Characters>
  <CharactersWithSpaces>16855</CharactersWithSpaces>
  <Paragraphs>3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6:00Z</dcterms:created>
  <dc:creator>梁智丽</dc:creator>
  <dc:description/>
  <dc:language>en-US</dc:language>
  <cp:lastModifiedBy>梁智丽</cp:lastModifiedBy>
  <dcterms:modified xsi:type="dcterms:W3CDTF">2013-02-28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