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全国消防标准化技术委员会电气防火分技术委员会拟</w:t>
      </w:r>
      <w:r>
        <w:rPr/>
        <w:t>筹建方案</w:t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800"/>
        <w:gridCol w:w="1875"/>
        <w:gridCol w:w="1680"/>
        <w:gridCol w:w="1365"/>
        <w:gridCol w:w="1890"/>
        <w:gridCol w:w="1680"/>
        <w:gridCol w:w="178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拟筹建全国专业标准化技术委员会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拟负责制修订国家标准领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对口</w:t>
            </w: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  <w:t>/</w:t>
            </w: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相关联国际组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拟负责筹建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拟负责业务指导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秘书处拟承担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标准委联系部门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全国消防标准化技术委员会电气防火分技术委员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电气防火技术及设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公安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公安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公安部沈阳消防研究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工业标准二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27:00Z</dcterms:created>
  <dc:creator>项方怀</dc:creator>
  <dc:description/>
  <cp:keywords/>
  <dc:language>en-US</dc:language>
  <cp:lastModifiedBy>韩爱红</cp:lastModifiedBy>
  <dcterms:modified xsi:type="dcterms:W3CDTF">2013-12-24T07:05:00Z</dcterms:modified>
  <cp:revision>4</cp:revision>
  <dc:subject/>
  <dc:title/>
</cp:coreProperties>
</file>