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国警用装备标准化技术委员会拟</w:t>
      </w:r>
      <w:r>
        <w:rPr/>
        <w:t>筹建方案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0"/>
        <w:gridCol w:w="1875"/>
        <w:gridCol w:w="1680"/>
        <w:gridCol w:w="1365"/>
        <w:gridCol w:w="1890"/>
        <w:gridCol w:w="1680"/>
        <w:gridCol w:w="17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筹建全国专业标准化技术委员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制修订国家标准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对口</w:t>
            </w: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相关联国际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筹建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负责业务指导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秘书处拟承担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标准委联系部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全国警用装备标准化技术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警用装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安部第一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服务业标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项方怀</dc:creator>
  <dc:description/>
  <cp:keywords/>
  <dc:language>en-US</dc:language>
  <cp:lastModifiedBy>zhanghf</cp:lastModifiedBy>
  <dcterms:modified xsi:type="dcterms:W3CDTF">2013-12-25T06:13:00Z</dcterms:modified>
  <cp:revision>5</cp:revision>
  <dc:subject/>
  <dc:title/>
</cp:coreProperties>
</file>