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检测和校准实验室能力认可准则在珠宝玉石、贵金属检测领域的应用说明》（</w:t>
      </w:r>
      <w:r>
        <w:rPr>
          <w:rFonts w:cs="Arial" w:ascii="Arial" w:hAnsi="Arial"/>
          <w:b/>
          <w:sz w:val="32"/>
          <w:szCs w:val="32"/>
        </w:rPr>
        <w:t>CNAS-</w:t>
      </w:r>
      <w:r>
        <w:rPr>
          <w:rFonts w:cs="Arial" w:ascii="Arial" w:hAnsi="Arial"/>
          <w:b/>
          <w:sz w:val="32"/>
          <w:szCs w:val="32"/>
        </w:rPr>
        <w:t>CL24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修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订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明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检测和校准实验室能力认可准则在贵金属、珠宝检测领域的应用说明》（</w:t>
      </w:r>
      <w:r>
        <w:rPr>
          <w:rFonts w:cs="宋体;SimSun" w:ascii="宋体;SimSun" w:hAnsi="宋体;SimSun"/>
          <w:sz w:val="24"/>
          <w:szCs w:val="24"/>
        </w:rPr>
        <w:t>CNAS-</w:t>
      </w:r>
      <w:r>
        <w:rPr>
          <w:rFonts w:cs="宋体;SimSun" w:ascii="宋体;SimSun" w:hAnsi="宋体;SimSun"/>
          <w:sz w:val="24"/>
          <w:szCs w:val="24"/>
        </w:rPr>
        <w:t>CL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第一次修订稿）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颁布实施，至今五年有余，部分内容已经不能满足认可工作。为此，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组织专家对该文件进行了修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修订调整了文件名称，规范了编制结构，根据认可评审需要与领域技术发展情况，增加了</w:t>
      </w:r>
      <w:r>
        <w:rPr>
          <w:rFonts w:cs="宋体;SimSun" w:ascii="宋体;SimSun" w:hAnsi="宋体;SimSun"/>
          <w:sz w:val="24"/>
          <w:szCs w:val="24"/>
        </w:rPr>
        <w:t>CL01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.2,5.9,5.10</w:t>
      </w:r>
      <w:r>
        <w:rPr>
          <w:rFonts w:ascii="宋体;SimSun" w:hAnsi="宋体;SimSun" w:cs="宋体;SimSun"/>
          <w:sz w:val="24"/>
          <w:szCs w:val="24"/>
        </w:rPr>
        <w:t>条款的应用要求，删除部分不适合条款，保留下来的原有条款内容也都有所修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主要变化如下：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修改文件名称。鉴于本文件主要适用于珠宝玉石检测领域以及贵金属无损检测领域，故将原文件名调整为《</w:t>
      </w:r>
      <w:r>
        <w:rPr>
          <w:rFonts w:ascii="宋体;SimSun" w:hAnsi="宋体;SimSun" w:cs="宋体;SimSun"/>
          <w:sz w:val="24"/>
          <w:szCs w:val="24"/>
        </w:rPr>
        <w:t>检测和校准实验室能力认可准则在珠宝玉石、贵金属检测领域的应用说明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强化实验室质量控制工作。在检测方法、仪器设备、测量溯源、检测记录和报告等方面给出了更加明确的规定；增加了检测结果质量保证的应用说明，给出了质量控制方式和频次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为保证文件间协调统一所进行的修订。对多场所实验室的管理要求、对人员的要求等与《实验室认可规则》统一；对钻石比色灯的要求与国标统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以附录形式给出实验室常用仪器设备校准及核查指南。珠宝玉石及贵金属检测领域仪器设备如何溯源，一直存在不同意见，影响认可尺度的把握。本次文件修订中，结合领域工作特点，对常用仪器设备校准及核查方式进行了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纯文本2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1:00Z</dcterms:created>
  <dc:creator>Lenovo User</dc:creator>
  <dc:description/>
  <cp:keywords/>
  <dc:language>en-US</dc:language>
  <cp:lastModifiedBy>00270</cp:lastModifiedBy>
  <dcterms:modified xsi:type="dcterms:W3CDTF">2013-12-16T09:41:00Z</dcterms:modified>
  <cp:revision>2</cp:revision>
  <dc:subject/>
  <dc:title/>
</cp:coreProperties>
</file>