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36"/>
          <w:szCs w:val="28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8"/>
          <w:lang w:eastAsia="zh-CN"/>
        </w:rPr>
        <w:t>首批全国社会工作服务标准化建设示范地区、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36"/>
          <w:szCs w:val="28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8"/>
          <w:lang w:eastAsia="zh-CN"/>
        </w:rPr>
        <w:t>社区和单位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 w:val="false"/>
          <w:sz w:val="32"/>
          <w:szCs w:val="28"/>
          <w:lang w:eastAsia="zh-CN"/>
        </w:rPr>
        <w:t>一、示范地区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北京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朝阳区、顺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天津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和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河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保定市北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内蒙古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包头市青山区、包头市昆都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辽宁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辽阳市白塔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吉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春市朝阳区、延边州延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黑龙江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大庆市让胡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上海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杨浦区、浦东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江苏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南京市玄武区、南京市建邺区、南京市鼓楼区、常州市天宁区、无锡市崇安区、苏州市姑苏区、苏州市太仓市、苏州市张家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浙江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杭州市上城区、杭州市下城区、杭州市江干区、杭州市余杭区、嘉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安徽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合肥市蜀山区、合肥市包河区、芜湖市镜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江西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南昌市青云谱区、宜春市万载县、吉安市吉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山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济南市历下区、泰安市泰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河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郑州市金水区、开封市鼓楼区、平顶山市宝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湖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武汉市武昌区、宜昌市夷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湖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沙市天心区、长沙市开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广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州市越秀区、广州市荔湾区、广州市经济技术开发区（萝岗区）、东莞市、珠海市、中山市、江门市蓬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重庆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渝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四川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成都市青羊区、成都市锦江区、成都市金牛区、成都市成华区、成都市温江区、成都市都江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云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昆明市五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陕西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西安市碑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青岛市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市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宁波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海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厦门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湖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深圳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龙岗区、坪山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200"/>
        <w:jc w:val="both"/>
        <w:textAlignment w:val="auto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二、示范社区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北京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朝阳区高碑店地区兴隆家园社区、朝阳区高碑店地区西社区、朝阳区将台地区梵谷水郡社区、朝阳区将台地区丽都社区、朝阳区三间房地区艺水芳园社区、朝阳区常营地区常营保利社区、朝阳区来广营地区新街坊社区、朝阳区平房地区定福家园南社区、海淀区中关村街道华清园社区、大兴区天宫院街道海子角东里社区、大兴区天宫院街道海子角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天津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南开区鼓楼街龙亭家园社区、南开区鼓楼街尚佳新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河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保定市北市区中华路街道大纪家胡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山西省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长治市郊区固县街道办事处漳村煤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内蒙古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包头市青山区乌素图街道利民社区、包头市青山区万青路街道草原社区、包头市青山区先锋道街道光荣社区、包头市青山区自由路街道光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辽宁省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辽阳市和平区集贤街道湖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吉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春市朝阳区清和街道普庆社区、长春市朝阳区重庆街道北安社区、长春市绿园区青年路街道宇航社区、长春市二道区东站街道十委社区、长春汽车经济技术开发区锦城街道锦城社区、延边州延吉市公园街道园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上海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黄浦区瑞金二路街道、徐汇区凌云路街道、静安区静安寺街道、普陀区曹杨新村街道、闸北区临汾路街道、闸北区大宁路街道、杨浦区平凉路街道、杨浦区延吉新村街道、杨浦区控江路街道、闵行区古美路街道、嘉定区嘉定镇街道、嘉定区真心街道、嘉定区菊园新区、浦东新区潍坊街道、浦东新区上钢新村街道、浦东新区三林镇、浦东新区北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江苏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南京市玄武区梅园街道梅园新村社区、南京市玄武区锁金村街道锁三社区、扬州市广陵区曲江街道文昌花园社区、扬州市广陵区东关街道琼花观社区、泰州市海陵区城中街道高桥社区、泰州市海陵区城西街道兴业社区、无锡市滨湖区河埒街道水秀社区、无锡市惠山区长安街道堰新社区、无锡市惠山区长安街道长宁社区、苏州市吴中区苏苑街道苑南社区、苏州工业园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第五元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val="en-US" w:eastAsia="zh-CN"/>
        </w:rPr>
        <w:t>浙江省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湖州市吴兴区龙泉街道市陌二社区、嘉兴市南湖区建设街道南杨社区、嘉兴市平湖市当湖街道南市东村社区、嘉兴市桐乡市梧桐街道杨家门社区、嘉兴市桐乡市梧桐街道庆丰社区、嘉兴市海盐县武原街道宜家社区、温州市瓯海区梧田街道慈湖社区、温州市文成县巨屿镇花前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安徽省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合肥市蜀山区琥珀街道奥林花园社区、合肥市蜀山区西园街道美虹社区、合肥市包河区望湖街道望湖社区、合肥市包河区烟墩街道滨湖惠园社区、合肥市包河区滨湖世纪社区、芜湖市镜湖区东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街道海南渡社区、宣城市宣城区济川街道城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江西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九江市修水县义宁镇红山社区、吉安市吉州区古南镇街道保太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山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滨州市博兴县博昌街道乐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河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郑州市金水区北林路街道文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湖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武汉市武昌区水果湖街东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湖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沙市天心区城南路街道白沙井社区、长沙市开福区东风路街道浏河村社区、长沙市开福区芙蓉北路街道江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广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州市荔湾区金花街蟠虬社区、东莞市莞城街道东正社区、珠海市斗门区井岸镇新伟社区、江门市蓬江区环市街碧桂园社区、佛山市南海区大沥镇沥雄社区、佛山市南海区大沥镇嘉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广西壮族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钦州市灵山县佛子镇大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重庆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渝中区朝天门街道罗汉寺社区、渝中区大坪街道袁家岗社区、江北区观音桥街道富力海洋社区、南岸区南坪镇回龙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四川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成都市武侯区玉林街道玉林东路社区、资阳市雁江区资溪街道黄泥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新疆维吾尔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乌鲁木齐市水磨沟区南湖南路街道旭东社区、乌鲁木齐市高新区（新市区）二工街道科学北路社区、阿勒泰地区福海县环城西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青岛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青岛经济技术开发区灵珠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宁波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宁波市北仑区新碶街道芝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厦门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思明区莲前街道前埔南社区、湖里区湖里街道康乐社区、湖里区禾山街道禾盛社区、湖里区金山街道金山社区、湖里区江头街道吕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深圳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龙岗区龙城街道紫薇社区、龙岗区南湾街道康乐社区、龙岗区布吉街道中海怡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200"/>
        <w:jc w:val="both"/>
        <w:textAlignment w:val="auto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三、示范单位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北京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北京市第一社会福利院、北京市第五社会福利院、北京市通州区玉桥街道社区社会组织联合会、北京市大兴区天宫院街道社区服务中心、北京市协作者社会工作发展中心、北京市西城区社会工作者联合会、北京增能社会工作促进发展中心、北京市大兴区朗润社会工作事务所、北京市大兴区博恒司法社工事务所、北京市顺义区绿港社会工作事务所、北京市密云县馨欣社会工作事务所、北京市密云县家业如心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28"/>
          <w:lang w:val="en-US" w:eastAsia="zh-CN"/>
        </w:rPr>
        <w:t>天津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天津市养老院、天津市南开区鹤童老年福利协会、天津市南开区慧灵智障人士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河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河北省荣军医院、石家庄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山西省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山西省荣军休养院、山西省荣军精神康宁医院、晋中市救助管理站（晋中市流浪未成年人救助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内蒙古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呼和浩特市儿童福利院、锡林郭勒盟儿童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吉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春市救助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黑龙江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黑龙江省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上海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上海市第一社会福利院、上海市儿童福利院、上海市精神卫生中心、上海市民政第一精神卫生中心、上海市民政第二精神卫生中心、上海市杨浦区社会福利院、上海交通大学附属上海儿童医学中心、同济大学附属东方医院、上海市阳光社区青少年事务中心、上海市自强社会服务总社、上海市新航社区服务总站、上海公益社工师事务所、上海乐群社工服务社、上海复源社工师事务所、上海延泽社会工作发展中心、上海海星之家社工师事务所、上海新途社区健康促进社、上海中致社区服务社、上海静安寺街道阳光助残社工师事务所、上海闸北区春晖社工师事务所、上海杨浦区和泰爱心服务社、上海嘉定镇街道阳光彩虹社工事务所、上海浦东新区乐耆社工服务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江苏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南京市社会儿童福利院、徐州市救助管理站、无锡市社会福利中心、苏州市社会福利院、南京市协作者社区发展中心、苏州市自强服务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浙江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海宁市儿童福利院、湖州市德清县晨曦社会工作服务社、湖州市德清县彩虹桥社会工作服务站、嘉兴市中医医院杏林医务社工部、嘉兴市阳光家庭社工事务所、嘉兴市南湖区新兴街道社会事业服务中心、嘉兴市嘉善县致恺社工服务社、嘉兴市海盐县乐龄社工事务所、平湖市和谐家庭社工事务所、乐清市仁和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安徽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芜湖市社会（儿童）福利院、宁国市社会福利院、合肥市蜀山区民生社会工作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福建省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福建省荣誉军人康复医院、福州市第二社会福利院、漳州市社会福利院、漳州市救助管理站、福州市青少年事务社会工作者协会、福州市台江区鲲鹏青少年事务服务中心、泉州市海西社工事业发展中心、晋江市致和社工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山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山东省立医院、潍坊市社会福利院、寿光市社会福利中心、济南山泉社会工作服务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河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郑州市儿童福利院、开封市社会福利院、郑州市金水区彩虹社会工作服务中心、郑州市金水区玖久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湖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武汉市救助管理站、荆州市救助管理站、宜昌市第二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湖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沙市第三社会福利院、长沙市开福区众仁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广东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东省少年儿童救助保护中心、广东省第一荣军医院、广东省第二荣军医院、广东省第一救助安置中心、广东省第二救助安置中心、广州市老人院、广州市社会福利院、东莞市救助管理站、东莞市婚姻登记管理中心、广州市社会工作协会、广州市大同社会工作服务中心、广州市同心社会工作服务中心、广州粤穗社会工作事务所、广州市新跨越社会工作综合服务中心、广州阳光社会工作事务中心、广州市荔湾区逢源人家服务中心、广州市白云区三元里社会工作服务中心、广州市番禺区和悦社会工作服务中心、广州市番禺区桥创社会工作服务中心、广州市萝岗区优势力社会工作发展中心、东莞市社会工作协会、东莞市星扬社会工作服务社、东莞市大众社会工作服务中心、东莞市普惠社会工作服务中心、东莞市乐雅社会工作服务中心、东莞市正阳社会工作服务中心、东莞市横沥镇隔坑村社区服务站、东莞市寮步镇社会工作服务中心、珠海市协作者社会工作教育推广中心、中山市心苑社会工作服务中心、中山市志远社会工作服务中心、中山市阳光社会工作服务中心、中山市扬帆社会工作服务中心、江门市利民社会工作综合服务中心、江门市恒爱社会工作综合服务中心、江门市江海区晨光社会工作综合服务中心、佛山市南海区社会福利中心、佛山市南海区扬帆社会工作服务中心、佛山市顺德区容桂街道鹏星社会工作服务社、佛山市顺德区星宇社会工作服务中心、佛山市顺德区君行社会工作研究及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广西壮族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西社会福利院、南宁市社会福利院、桂林市社会福利院、柳州市救助管理站、玉林市玉州区社会福利中心、北海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重庆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一社会福利院、重庆市儿童爱心庄园、重庆市婚姻收养登记管理中心、重庆市冬青社会工作服务中心、重庆市民悦社会工作服务中心、重庆仁爱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四川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四川省革命伤残军人休养院（医院）、成都市儿童福利院、成都市第二福利院、成都市救助管理站、广元市光荣院、泸州市军队离退休干部休养所、资阳市精神病医院、都江堰市上善社会工作服务中心、汶川县大同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云南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昆明市社会福利院、云南连心社区照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陕西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西安市第一社会福利院、西安市儿童福利院、商洛市儿童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甘肃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甘肃惠群社会工作服务中心、甘肃慧灵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青海省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西宁市社会福利院、青海省乐平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宁夏回族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宁夏社会福利院、宁夏儿童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新疆维吾尔自治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乌鲁木齐市儿童福利院、乌鲁木齐市养老福利院、深圳市对口支援新疆（喀什）社会工作站、库尔勒市佳和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青岛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青岛市儿童福利院、青岛市社会福利院（老年公寓）、青岛市军队离退休干部第五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宁波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宁波市精神病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厦门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厦门市社会福利中心、厦门市救助管理站、思明区沁心泉社会工作事务中心、湖里区希望社工服务中心、湖里区霞辉老年社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大连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大连市救助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深圳市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深圳至诚社会工作服务中心、深圳正阳社会工作服务中心、深圳彩虹社会工作服务中心、深圳龙祥社会工作服务中心、深圳春暖社会工作服务中心、深圳南风社会工作服务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7:01Z</dcterms:created>
  <dc:creator/>
  <dc:description/>
  <dc:language>en-US</dc:language>
  <cp:lastModifiedBy/>
  <dcterms:modified xsi:type="dcterms:W3CDTF">1899-12-30T00:00:00Z</dcterms:modified>
  <cp:revision>0</cp:revision>
  <dc:subject/>
  <dc:title>社会工作司一处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