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TextBody"/>
        <w:tabs>
          <w:tab w:val="clear" w:pos="420"/>
          <w:tab w:val="left" w:pos="4080" w:leader="none"/>
          <w:tab w:val="center" w:pos="7172" w:leader="none"/>
        </w:tabs>
        <w:ind w:firstLine="39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96</w:t>
      </w:r>
      <w:r>
        <w:rPr>
          <w:rFonts w:ascii="方正小标宋简体" w:hAnsi="方正小标宋简体" w:eastAsia="方正小标宋简体"/>
          <w:sz w:val="44"/>
          <w:szCs w:val="44"/>
        </w:rPr>
        <w:t>项国家标准样品研复制计划项目清单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716"/>
        <w:gridCol w:w="1134"/>
        <w:gridCol w:w="2552"/>
        <w:gridCol w:w="1096"/>
        <w:gridCol w:w="2835"/>
      </w:tblGrid>
      <w:tr>
        <w:trPr>
          <w:tblHeader w:val="true"/>
          <w:trHeight w:val="8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pacing w:val="-16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Cs w:val="21"/>
              </w:rPr>
              <w:t>研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Cs w:val="21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Cs w:val="21"/>
              </w:rPr>
              <w:t>复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Cs w:val="21"/>
              </w:rPr>
              <w:t>被复制标样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Cs w:val="21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Cs w:val="21"/>
              </w:rPr>
              <w:t>研（复）制单位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0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钕同位素比值分析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地质科学院地质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0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正己烷中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,2’,4,5,5’-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五氯联苯分析校准用标准样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PCB10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0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正己烷中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,2',3,4,4',5'-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六氯联苯分析校准用标准样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PCB138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0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丙酮中菲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-D1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分析校准用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0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氮气中二氧化硫气体标准样品  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μmol/mol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0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基体 土壤重金属元素分析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07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基体 烟尘重金属元素分析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0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甲醇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氯甲烷中苯并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j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荧蒽分析校准用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09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甲醇中硝基苯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-D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  <w:vertAlign w:val="subscript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分析校准用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1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水质  碘化物分析校准用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1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水质 铋分析校准用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1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氮气中丙烯气体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1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挥发性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种氯代烃混合气体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1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甲醇中十氯酮分析校准用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1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甲醇中五氯苯分析校准用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环境保护部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1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类火灾试验用燃烧物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安部天津消防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17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类火灾试验用燃烧物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公安部天津消防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1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鞋类勾心纵向刚度性能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皮革和制鞋工业研究院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19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鞋底耐磨性能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皮革和制鞋工业研究院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2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家用燃气灶具检测用标准容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研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标准化协会、浙江苏泊尔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2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金属材料拉伸用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3-2039-20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钢铁研究总院、钢研纳克检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2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金属夏比冲击试验机用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-L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GSB 03-2040-2006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钢铁研究总院、钢研纳克检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2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金属夏比冲击试验机用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-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GSB 03-2041-2006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钢铁研究总院、钢研纳克检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2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金属夏比冲击试验机用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-H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GSB 03-2042-2006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钢铁研究总院、钢研纳克检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2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金属夏比冲击试验机用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-UH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GSB 03-2043-2006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钢铁研究总院、钢研纳克检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2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含钼、铜、铌、氮不锈钢光谱用系列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3-2028-20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钢铁研究总院分析测试研究所（钢研纳克检测技术有限公司）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27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合金铸铁光谱分析用系列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3-2152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钢铁研究总院分析测试研究所（钢研纳克检测技术有限公司）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2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合金铸铁光谱分析用系列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3-2153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钢铁研究总院分析测试研究所（钢研纳克检测技术有限公司）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29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合金铸铁光谱分析用系列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3-2154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钢铁研究总院分析测试研究所（钢研纳克检测技术有限公司）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3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合金铸铁光谱分析用系列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3-2155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钢铁研究总院分析测试研究所（钢研纳克检测技术有限公司）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3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合金铸铁光谱分析用系列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3-2156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钢铁研究总院分析测试研究所（钢研纳克检测技术有限公司）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3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合金铸铁光谱分析用系列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3-2157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钢铁研究总院分析测试研究所（钢研纳克检测技术有限公司）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3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锰硅合金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FeMn67Si2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）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3-1359-2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钢集团吉林铁合金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3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微碳铬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FeCr65C0.10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）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3-1314-2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钢集团吉林铁合金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3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钛精矿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3-1686-20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攀钢集团攀枝花钢铁研究院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3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铝合金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003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（含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Pb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）光谱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4-1708-20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西南铝业（集团）有限责任公司熔铸厂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37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氟化铝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4-1477-20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湖南有色湘乡氟化学有限公司     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3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点燃式发动机检测用油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6-1631-2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石油乌鲁木齐石化总厂研究院、中国石油乌鲁木齐石化总厂西峰工贸总公司、辽宁省标准样品开发中心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39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压燃式发动机检测用油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6-1632-2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石油乌鲁木齐石化总厂研究院、中国石油乌鲁木齐石化总厂西峰工贸总公司、辽宁省标准样品开发中心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4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水泥用石灰石成分分析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8-1345-2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建材检验认证集团股份有限公司、国家水泥质量监督检验中心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4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水泥用粘土成分分析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8-1347-2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建材检验认证集团股份有限公司、国家水泥质量监督检验中心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4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水泥用矾土成分分析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8-1351-20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建材检验认证集团股份有限公司、国家水泥质量监督检验中心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4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水泥生料成分分析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8-1353-201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建材检验认证集团股份有限公司、国家水泥质量监督检验中心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4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水泥熟料成分分析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8-1355-2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建材检验认证集团股份有限公司、国家水泥质量监督检验中心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4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普通硅酸盐水泥成分分析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8-1356-201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建材检验认证集团股份有限公司、国家水泥质量监督检验中心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4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铝酸盐水泥成分分析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8-1533-20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建材检验认证集团股份有限公司、国家水泥质量监督检验中心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47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水泥细度用萤石粉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80μ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筛余和比表面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8-2184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建材检验认证集团股份有限公司、国家水泥质量监督检验中心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4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水泥细度用萤石粉标准样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5µm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筛余和比表面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8-2185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建材检验认证集团股份有限公司、国家水泥质量监督检验中心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49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ISO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标准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08-1337-201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建筑材料科学研究总院 、厦门艾思欧标准砂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5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水泥细度和比表面积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4-1511-2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建筑材料科学研究总院、水泥与科学新型建筑材料研究院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5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丙酸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58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5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环己基氨基磺酸钠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59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5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乙酰磺胺酸钾、糖精钠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60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5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锑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61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5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脱氢乙酸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62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5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乙酰磺胺酸钾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63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57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丁二酸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64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5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对羟基苯甲酸丙酯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65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59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对羟基苯甲酸乙酯、丙酯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66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6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对羟基苯甲酸乙酯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67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6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钠、钾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68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6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钾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69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6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酒石酸溶液标准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70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6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没食子酸丙酯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71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6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钠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72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6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柠檬酸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73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67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牛磺酸溶液标准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74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6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苹果酸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75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69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有机酸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76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7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苯甲酸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77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7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钙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78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7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汞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79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7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磷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80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7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山梨酸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81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7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糖精钠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82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7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亚硝酸钠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383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77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镉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085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7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铝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086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79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镁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087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8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锰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088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8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镍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089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8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铅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090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8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铁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091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8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铜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092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8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锡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093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8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分析用锌溶液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094-20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沈阳标准样品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87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河豚毒素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533-20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国家海洋局第三海洋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88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食品中菌落总数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219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检验检疫科学研究院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89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鳕鱼中金黄色葡萄球菌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GSB 11-2224-2008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检验检疫科学研究院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90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鳕鱼中副溶血性弧菌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223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检验检疫科学研究院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91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奶粉中单核细胞增生李斯特氏菌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1-2274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检验检疫科学研究院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92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奶粉中沙门氏菌标准样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GSB 11-2275-2008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检验检疫科学研究院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93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测定聚乙烯树脂熔体流动速率用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PE-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5-1160-200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石油化工股份有限公司北京燕山分公司树脂应用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9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测定聚丙烯树脂熔体流动速率用标准样品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PP-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GSB 15-1313-2010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中国石油化工股份有限公司北京燕山分公司树脂应用研究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95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标准贴衬织物（棉、毛、丝、苎麻、聚酯、聚丙烯腈、粘胶、聚酰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6-2082-2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上海市纺织工业技术监督所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S2013096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评定变色、沾色用灰色样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复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GSB 16-2083-20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上海市纺织工业技术监督所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191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5:00Z</dcterms:created>
  <dc:creator>cs</dc:creator>
  <dc:description/>
  <cp:keywords/>
  <dc:language>en-US</dc:language>
  <cp:lastModifiedBy>zhangqingguo</cp:lastModifiedBy>
  <dcterms:modified xsi:type="dcterms:W3CDTF">2013-12-16T03:05:00Z</dcterms:modified>
  <cp:revision>15</cp:revision>
  <dc:subject/>
  <dc:title>标样委〔2012〕  号</dc:title>
</cp:coreProperties>
</file>