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95"/>
        <w:gridCol w:w="915"/>
        <w:gridCol w:w="1185"/>
        <w:gridCol w:w="1815"/>
        <w:gridCol w:w="285"/>
        <w:gridCol w:w="2085"/>
        <w:gridCol w:w="195"/>
        <w:gridCol w:w="825"/>
        <w:gridCol w:w="37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不合格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检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五色风马服装服饰有限责任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色風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·S·F·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W13C31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迪卡尔服装服饰中心（普通合伙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-13008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迪来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3B 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2123136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鸣瑞服装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布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7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C1208-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信欣隆商贸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袖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贝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22V3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布来亚克户外运动用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CK YA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来亚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/1JK99-SPW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卓莱服装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7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J103556K-B-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绚丽之梦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女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92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M1320166 R 10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瑞福彬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6A 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1301DX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恩施（北京）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裤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LON SPOR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0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U-HNM3361-1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靓诺派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底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靓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98B(7XL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/LK13241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氏工贸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ON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11D10781E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卡兰度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兰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 50 X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KJ13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威克多制衣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工艺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CUT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W13264895T7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恒地服装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筒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5A-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12B-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庄子工贸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便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ORANZ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6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ZHF303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京都诗影服装服饰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5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/44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优依良品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LIMBEN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/37 (180/86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/KNS1203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靓美婷服装服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尚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YOUT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 170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LA12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爱玲杰服装服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工艺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玲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 165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13B12609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尚帛纶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LOV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 UK/8 170/92A UK/1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13-Z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奥肯服装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KE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 (180/96B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52076/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绫致时装（天津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仔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L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64A S(R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1133320429302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扎达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针织休闲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/2D-RT10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华（天津）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twee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(10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/12B2-SW11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市思菩兰服装皮革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菩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 165/7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2-0-71-3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锋牌西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1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A2-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大杨创世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98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1311135-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思凡服装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凡裤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nfe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6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CK0047AAP60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雅衣家（中国）商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式牛仔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&amp;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68A(27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2001203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素时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裤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ZZL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70A 160/6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232Q42652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杰商贸（上海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C BY MARC JACOB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(160/84A) XS(155/80A) M(165/88A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M40015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莎商业（上海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S&amp;SPENC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2A 155/80A 170/10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1396J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惠商业（上海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装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vi'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68A 160/7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19005-00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赛龙（上海）商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装裤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ESE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66A 170/6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OOS1ZLOOPX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联亚商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UT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3B2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法绅贸易（上海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心外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pid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 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CP3B35356Z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帝凡黎国际贸易（上海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休闲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COST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10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TH5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迪桑特商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牛仔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nsing wea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4B 175/9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0/CGP8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美特斯邦威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针织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ers/bonw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2337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美敦贸易（上海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休闲服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妮布兰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NNYBLAC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 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232494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欧帛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牛仔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LE JEA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2A 180/8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807037-1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玮尼维希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仔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尼维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9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ZK11313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格娜丝时装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·GRA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SWTE178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圣迪奥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式外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·DE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 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17027897 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百成汇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17026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达飞投资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达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100A 2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135A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丝狐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克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10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庄爵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ONE JO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A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洲艳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洲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10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3712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申申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布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L1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艾格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3340544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红豆实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休闲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d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CTJ032B-B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丝珂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衣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KE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21BX1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名莎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仔裤（水洗产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7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22K0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布衣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NB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6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5C631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象外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仔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7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92413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佰丽源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短裤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香丽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7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3266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印象实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衣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水伊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33C1060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蓝色倾情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si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倾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  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LS542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纳维思（杭州）服装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纳维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  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S33222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妮迪国际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MD318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IT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/6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F20MD3181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娜利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裤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芭蒂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7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3293046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敦奴联合实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UNN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7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DK3-12102-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正时尚集团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衣裙  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玖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JWSQ500050555G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雅莹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裤子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6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E13AC611aL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蒙集团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牛仔裤（水洗）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331353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杉杉服装品牌经营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茄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FIRSJ12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高氏杰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氏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43630016-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恒柏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102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287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诸氏方圆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蛋糕时尚长裙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SSA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7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3811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太子龙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便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DEL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TR3S2PS4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步森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休闲裤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SE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3223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情森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休闲裤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3-1-2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雪歌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蓝色裙子 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64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CF30007A3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乔顿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牛仔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dol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J033KN6220-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派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PA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Y0240215A8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森马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装上衣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-093313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风笛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仔短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/6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子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2501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都（中国）男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DO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4B,175/82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1XKA3527F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人鸟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单外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人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012-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郎（中国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XXK0311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得龙（中国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针织外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得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4203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七匹狼实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西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SEPTWOLV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201040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牌王（中国）纺织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牛仔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PON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86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32136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羽晨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CCASN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35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兰西（中国）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IM'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B12090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爱都阳光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滩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04-89193/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贵鸟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贵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32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普（石狮）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仔短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LDPOO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/10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M-BK65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尚凯瑞（福建）服饰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RTH LATITUDE 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100A,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C2611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麦根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式布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92A,175/8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1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牧王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克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EON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13406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与狼共舞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狼共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045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优佳丽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OL20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贺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VE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500804610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波帝卡（厦门）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长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ORT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6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宝姿（厦门）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裤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66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/STY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K1P029ESC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万杰隆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侣女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杰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/6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-0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容（中国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OV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48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舒朗服装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S2133B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双星名人体育用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装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星名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8A(M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C71606M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领秀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舒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73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13207417-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渡森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渡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8A 180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3106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美芙妮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分小直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芙美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7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F3105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亚新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莎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6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7020-F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纽伦钱塘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伦女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uL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7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NA52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娅丽达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身直筒无缝九分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R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娅丽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67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M3046H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云顶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分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M3X083353-H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多佳服装经营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32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美尔雅销售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式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尔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100A(5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0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采之韵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外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(165/88A)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322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梦杰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欧菲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13B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红人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R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30 S4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楚韵服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 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ZE2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纤姿锦工贸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AN ZIJ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X2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卡莱施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驼花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莱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6A X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32L2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佐尔美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佐尔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100A XX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1S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子岩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尚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典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34NS33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安都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襟百搭修身小外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 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40210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元田服装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NTE TRE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 XL 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7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忘不了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忘不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W2133160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东方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得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2340032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胜百利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衬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L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/92A 5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D0041B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爱得乐服装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衬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DL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得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力高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筒牛仔长裤（水洗产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商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/72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1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88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名人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装休闲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商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/96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修身型休闲短袖衬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列度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装牛仔长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商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/82A 32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公子一派实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恤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子一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NGZIYIPA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4A(S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T33206#-51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葛来娣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来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DI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(155/64A) 38(160/66A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1383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和和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UVING &amp; TW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 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L13321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铭瑜服饰设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曼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213210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人创意（广州）服饰设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遇见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唱拼布烫领针织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犂人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1M219491R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佐罗世家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装长袖圆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佐罗世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OLOCLA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8(M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3101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杰西服装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SSI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CB1B471 8/M(160/84A) X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赢家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C635309 170/96B(44) 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斯（深圳）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背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商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31014T000A02A1 160/8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歌力思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裤子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LASSA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6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格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玛丝菲尔时装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分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isfrol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323575 165/7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德盛泰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аrcu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103113 180/100A(5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恩裳纺织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U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/8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格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705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多多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休闲无袖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 parga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格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62067C-3-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卡丹妮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C1061D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/92A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格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姿服饰（深圳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ojrove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KC 101ED 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李红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IHO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1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3636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亿弘润实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ZZO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尼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格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衡韵丝绸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商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/8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 符合完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凯信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娅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D3WB001 160/84A M 1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百多尔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A31 155/80A 165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罗宾汉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装长袖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 robinhoo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5 (L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柏仙多格制衣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装休闲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EL100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/80 M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-1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016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胖太太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胖太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100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83311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主料 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允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2.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允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0.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 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主料 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 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丰艺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裤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RENP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K2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允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测值：聚酯纤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粘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佳龙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克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IALO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24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面料 羊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%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 羊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尔纳商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夹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vin Klein Jea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0/AMT034S9C2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面料 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氨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±0.9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 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3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氨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欧尚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·F·DEA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  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3E3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可分解致癌芳香胺染料（标准值：禁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量值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g/kg)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测值：里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氨基偶氮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艳鹿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商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大身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±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±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±2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身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±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±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身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羊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6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身面料 羊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身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袖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地企鹅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企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/10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55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料色牢度（标准值：耐干洗 沾色 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琳珑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N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  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13206211-0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（标准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圣捷罗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针织休闲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捷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/10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HEV63012U912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拼接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0.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特荣特进出口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邦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Q23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兰色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水色牢度（标准值：变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棉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聚酯纤维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、耐酸汗渍色牢度（标准值：变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棉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聚酯纤维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、耐碱汗渍色牢度（标准值：变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棉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聚酯纤维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天狐服饰织造（中国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长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形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7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A852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允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云敦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UNDU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0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K13A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光色牢度（标准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市彬伊奴休闲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里茄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伊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,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26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料耐干洗色</w:t>
            </w:r>
            <w:r>
              <w:rPr>
                <w:rFonts w:ascii="宋体;SimSun" w:hAnsi="宋体;SimSun" w:cs="宋体;SimSun"/>
                <w:kern w:val="0"/>
                <w:sz w:val="24"/>
              </w:rPr>
              <w:t>牢度（标准值：变色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 溶剂沾色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测值：变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 溶剂沾色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福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乐好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夹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1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/12MJK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面料组成 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允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0.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组成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醋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及皮革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若宇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两件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洛瑞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100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GXTH0059-C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外套白色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±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%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件 粘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±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外套白色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6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件 粘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9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新日淑女屋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漫蕾丝针织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淑女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/6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FAIK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含量（明示值：面料 粘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9±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5±4.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±1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 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7±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±5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 粘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8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 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3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运生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S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 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X1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含量（明示值：面料 涤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太和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HA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76A  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C21D241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康丽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 L(1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32L0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含量（明示值：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产品质量监督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影儿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1200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杏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7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光色牢度（标准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乐轩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ana Bab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32L026 160/84A(M) Y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撞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晖服饰（深圳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装两件套真丝上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商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/80A 160/84A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格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8WDOWS02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干洗色牢度（标准值：变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（背心）：试样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溶剂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第五街棉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梭织牛仔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82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干摩擦色牢度（标准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标准要求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经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纬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三番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装外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/8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格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霞湖世家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休闲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商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8A(M)  FM0296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 （标准值：主布 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6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纤维素纤维（粘纤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主布 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6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卓多姿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′DORZ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 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格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面料上节拼料 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上节拼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料上节拼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4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浪登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休闲衬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商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L 190/108A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等品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7-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干洗色牢度（标准值：变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测值：试样变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品良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绿连衣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K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/80A 160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/LK44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成分含量（明示值：面料 基布 聚酯纤维 锦纶 绣花线 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面料 基布 聚酯纤维、锦纶 绣花线 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料 聚酯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品服装服饰产品质量监督检验中心（广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36:00Z</dcterms:created>
  <dc:creator>微软用户</dc:creator>
  <dc:description/>
  <cp:keywords/>
  <dc:language>en-US</dc:language>
  <cp:lastModifiedBy>微软用户</cp:lastModifiedBy>
  <dcterms:modified xsi:type="dcterms:W3CDTF">2013-12-06T01:37:00Z</dcterms:modified>
  <cp:revision>2</cp:revision>
  <dc:subject/>
  <dc:title/>
</cp:coreProperties>
</file>