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1"/>
        <w:gridCol w:w="981"/>
        <w:gridCol w:w="896"/>
        <w:gridCol w:w="719"/>
        <w:gridCol w:w="808"/>
        <w:gridCol w:w="1905"/>
        <w:gridCol w:w="282"/>
        <w:gridCol w:w="456"/>
        <w:gridCol w:w="719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不合格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检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艾晔圣典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揽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思蒙沙（北京）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思蒙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舒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家具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卧王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圣卡洛斯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卡洛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利丰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隅天坛家具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昌平区京宝床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兰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通佳业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欧亚床垫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登发软床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圣斯克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斯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美家软体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鼎和家居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飞达钢木家俱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喜德来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德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蓝鸟家具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宏翔软体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临门北方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诗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嘉尼曼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尼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爱依瑞斯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依瑞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县圣嘉豪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蒂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美梦思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梦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穗宝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君乐美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乐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任各庄海贝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华日家具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日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县君达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县凯欧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珀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蓝波工贸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三园软体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九洲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永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梦宝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双象床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梦乡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蜂巢家具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皇家马车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马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捷亚家俱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铁锋区宇洲家俱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蒂芬妮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床垫（家用型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芬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A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舒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纽卡斯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垫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卡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成林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依倩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梦乡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沪超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莎贝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mm×1500mm×22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恩乐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3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知曲（中国）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胶弹簧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07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0-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美斯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垫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子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31/20130731-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亿床业（上海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罗多米亚名床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罗多米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林娜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林娜床垫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林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斯林百兰软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林百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mm×19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超级金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杰韬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兰娜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兰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戈迪奈特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NIG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迪奈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mm×20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曼谛诗欧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谛诗欧弹簧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谛诗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mm×19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妮塔特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雅威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詩帝歐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mm×20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华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多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林肯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mm×20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州三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蘭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mm×19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申建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卫庆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曼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增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新龙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mm×19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舒而佳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上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8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友派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可儿（上海）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G KOI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mm×12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背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君珏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华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协慧沙发软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思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mm×1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睡莲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莲弘舟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榜麒麟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床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12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LAC0718028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销商：苏州市相城区迪高乐床具厂          生产厂：迪高乐软体家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高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688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泰隆祥床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隆祥系列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隆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1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祥和万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73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相城区陆慕富宝莱家私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宝莱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宝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铠锜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mm×20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-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临门家具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床垫（家用型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诗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mm×200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草天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花为媒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为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梦神床垫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神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GSHE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mm×1900mm×230mm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之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皖宝集团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-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爱就爱家具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就爱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就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8/A4-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雅丝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喜德隆家具制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梦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220-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潘峰家居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康港之澳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之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195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吉斯家具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西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12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郎欧美尔家居置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美尔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1500mm×23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城市新华宇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宇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袋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2000mm×1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凤阳集团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型弹簧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15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泽市诚信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m×12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雅宝家俱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b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金派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品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家华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华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龙翔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斯特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A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红丽居室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丽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悦（弹簧软床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乐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联乐床具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×21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娃（家用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梦洁新材料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星港家居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兰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晚安家居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会市家惠床垫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三水千蕙床褥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金富雅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幻年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金天拓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天使梦五金精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娅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yat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海马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玛煌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雅兰皇庭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德宝寝具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金龙恒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床褥家具（广州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力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1/12306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博雅家具实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眠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华伦蒂诗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伦蒂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梦亿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海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金海马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ho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钱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慕思寝室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S#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/DB130731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海马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蒂雷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梦乐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马王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富士家具（鹤山）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帝罗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以诺崴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lips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卧皇寝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宝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-829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龙江镇金雅金属制品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联邦家私集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丽星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图形文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兆康床垫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欧亚床垫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尚生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雅兰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喜思侬家居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思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海马家具制造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马风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梦甜甜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甜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4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远超家居用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A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奢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时通（中国）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蕾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勒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博洋家具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玮兰床垫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-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佳梦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友家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13#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八益家具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长城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里长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水百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双虎实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锦云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明珠家具（集团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上明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型三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徐氏兄弟实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兄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好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经开区皇思梦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思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乐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WE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榆垡集美家具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蒂斯（北京）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蒂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-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梦乡软体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梦园红杏花家具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杏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河百色百姿床垫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桥东山城家俱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19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舒业床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业床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-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垫料物理性能（软质聚氨酯泡沫塑料的其他回弹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魄力家俱工程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魄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垫料卫生安全、甲醛释放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（河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大富豪实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之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#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5-28/JB1305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垫料物理性能（软质聚氨酯泡沫塑料的其他回弹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美亚实业发展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软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垫料物理性能（软质聚氨酯泡沫塑料的其他回弹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产品质量监督检验中心（广东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凯瑞达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专用床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瑞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m×2000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7-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性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0" w:after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家具质量监督检验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9:00Z</dcterms:created>
  <dc:creator>微软用户</dc:creator>
  <dc:description/>
  <cp:keywords/>
  <dc:language>en-US</dc:language>
  <cp:lastModifiedBy>微软用户</cp:lastModifiedBy>
  <dcterms:modified xsi:type="dcterms:W3CDTF">2013-12-06T01:29:00Z</dcterms:modified>
  <cp:revision>2</cp:revision>
  <dc:subject/>
  <dc:title/>
</cp:coreProperties>
</file>