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95"/>
        <w:gridCol w:w="375"/>
        <w:gridCol w:w="1365"/>
        <w:gridCol w:w="555"/>
        <w:gridCol w:w="1275"/>
        <w:gridCol w:w="2085"/>
        <w:gridCol w:w="195"/>
        <w:gridCol w:w="731"/>
        <w:gridCol w:w="729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日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查结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不合格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检机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华澳盛世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澳盛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-G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5-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及室内环境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世纪京洲家具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BOS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5-2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及室内环境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祥华坊家具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挂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祥华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0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6-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及室内环境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星宇木业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mm×480mm×62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6-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及室内环境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欧雅丽家具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头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mm×400mm×48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及室内环境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庞各庄亚光木器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餐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5-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及室内环境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博瑞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头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努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o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8D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6-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及室内环境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金星方中家具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头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mm×400mm×5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及室内环境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恒瑞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头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品木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53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及室内环境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五木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头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6-2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及室内环境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诚信弘业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头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纪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6-1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及室内环境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东方弘叶木业制品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头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弘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90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4-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及室内环境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红日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头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昊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-18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6-2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及室内环境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南洋胡氏家具制造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头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洋胡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G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14/201307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及室内环境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红光皇友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头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皇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#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2-2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及室内环境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兴业舒谊佳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头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舒谊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B03-6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6-18/20132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及室内环境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意利达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头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利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9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及室内环境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圣斯克家俱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头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圣斯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Z-07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3-25/201303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及室内环境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振兴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头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珍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4-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及室内环境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津福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头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2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及室内环境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查里世家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头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皇佳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M11-CTG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7-1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及室内环境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泰诺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头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诺家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2#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12-15/12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及室内环境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克国际家私（天津）制造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物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K07-5032·0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6-07/12719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及室内环境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江南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头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南宜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2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及室内环境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弗森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头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弗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5-1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及室内环境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欧乐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制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mm×420mm×45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河北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爱依瑞斯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头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I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依瑞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mm×418mm×45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河北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河县田园一木家具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制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园一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mm×435mm×52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河北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河国富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制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mm×360mm×5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河北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霸州市三强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制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mm×392mm×445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2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河北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华日家具股份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头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日家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4mm×402mm×471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2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河北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市双龙儿童家具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制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望子成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mm×400mm×5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河北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明博轩古典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制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BEIMINGBOXUAN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mm×442mm×59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河北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万高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制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mm×400mm×48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河北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市顺心家私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制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mm×410mm×505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河北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喜德来家具实业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制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喜德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mm×400mm×425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河北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双李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制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mm×420mm×45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河北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邯郸市红旗家具股份合作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制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mm×400mm×48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河北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曲富木业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制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5mm×450mm×685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河北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登峰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制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mm×436mm×51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河北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蓝鸟家具股份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制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6mm×465mm×57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河北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市大宇家具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制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mm×400mm×5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河北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丘市振宇家具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制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3mm×393mm×509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河北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振伦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制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振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mm×576mm×5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河北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市三园软体家俱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制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mm×350mm×5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河北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天河兴木业有限公司围场家具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制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mm×470mm×9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河北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汇丰实业集团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制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mm×420mm×54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河北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宝珠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制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mm×500mm×536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河北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仕达家具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制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享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mm×610mm×68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河北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光华木业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制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mm×400mm×5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河北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平安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制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AN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mm×400mm×5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河北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原曹氏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头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mm×430mm×5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15/307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及室内环境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福润家俱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头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8-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及室内环境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原市晋源区光明家具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餐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5-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及室内环境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成辉文仪家具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头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mm×400mm×5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3-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沈阳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名格家私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制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mm×480mm×48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沈阳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惠好家私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制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好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mm×365mm×61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5-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沈阳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市日上家具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推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商用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mm×405mm×63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2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沈阳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源丰木业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头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卓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mm×360mm×6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1-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沈阳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华夏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头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mm×405mm×526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4-1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沈阳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华丰家具集团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头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mm×460mm×395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5-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沈阳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华宏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视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凯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mm×400mm×6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6-3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沈阳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新智办公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柜（商用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mm×500mm×62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沈阳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滨城阳光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制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mm×500mm×62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5-2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沈阳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鞍山市北方慧楠家俱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制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慧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mm×440mm×39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5-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沈阳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阳市太子河区齐兴家具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头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沈阳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东宏扬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头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mm×400mm×56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3-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沈阳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阳市仿古家俱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头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双飞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mm×400mm×5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沈阳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阳天星木业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星木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mm×460mm×502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沈阳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阳市龙泉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推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商用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都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mm×550mm×66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3-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沈阳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葫芦岛市连山区鑫峰办公用品加工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制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mm×400mm×45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沈阳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森工华英家俱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头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堂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mm×420mm×55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3-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沈阳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二道区仕伟板式家俱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头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仕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mm×500mm×5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沈阳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宇峰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头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菲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mm×450mm×4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6-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沈阳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大地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制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mm×450mm×6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沈阳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百盛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头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mm×430mm×49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沈阳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新元木业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头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mm×350mm×545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3-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沈阳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鹤集团华鹤家俱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边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8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4-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沈阳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华区世朗家具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制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mm×400mm×94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6-1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沈阳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东县郭氏家具科技发展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头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氏家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mm×450mm×52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沈阳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春市友春木业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头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友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mm×400mm×5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沈阳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春市宏利木业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头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mm×400mm×5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5-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沈阳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春市林源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头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春林源家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5mm×485mm×405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沈阳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春绿时代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头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4mm×490mm×54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5-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沈阳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伊春三兄弟家具实业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头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兄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mm×460mm×6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5-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沈阳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穆棱市华力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制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豪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mm×660mm×66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沈阳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市金牛家具制造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制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mm×400mm×25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5-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沈阳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宜特家具制造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面展示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-0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2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广东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金木家私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边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广东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相城经济开发区名耀家具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头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广东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安安家具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头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广东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富得宝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头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得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3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广东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康艺家私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餐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5#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广东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绍兴宏丰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制床头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麦尔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-22B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2-2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广东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大森家私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头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2-CH#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0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广东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顶丰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头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0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广东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鼎新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头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鼎新安格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2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5-12/DX1—130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广东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金宝马家具集团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头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图形文字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mm×450mm×52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5-23/201305—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广东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蓝天家具制造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天美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mm×500mm×6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6-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广东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鲁班兴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ubanxing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B3027#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广东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闽森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推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S-V1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广东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康市文华家瑞家具实业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头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华家瑞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1C#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广东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康蓝天木业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制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6#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广东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宝迪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制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mm×450mm×5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6-3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河北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澳克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制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氏家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mm×435mm×5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河北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市牟平区祥合家俱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制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鑫韩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mm×450mm×55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河北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市立民红木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制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mm×370mm×49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河北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昌阳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制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mm×570mm×885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河北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一木集团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制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木金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mm×450mm×417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6-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河北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邦家私（山东）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制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mm×520mm×54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6-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河北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雅宝家俱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制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abo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mm×420mm×718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河北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一枝红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制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枝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mm×390mm×49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河北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金派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制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怡品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5mm×395mm×462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河北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超凡家具制造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边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14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广东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伟特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头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伟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广东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县跳马乡东南家具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头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广东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欧梵家具制造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掩门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mm×510mm×64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02/L-2013076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广东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至盛冠美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三推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UAM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MP3W-C-B-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广东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天诚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头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苹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632-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樱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6-1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广东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长江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制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mm×500mm×6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3-3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广东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伟安家俱企业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头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干线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HS2848-2060ZL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2-2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广东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七彩人生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头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彩人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5-NO104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6-11/0181305-166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广东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家乐威顿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三斗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T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顿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SG-D-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4-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广东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顺德区乐从星华家具实业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制餐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广东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向氏昌业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头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宏美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2-25/0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广东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迪欧家具实业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制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迪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5-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广东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华盛家具制造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制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沃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C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11-10/12111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广东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中泰龙办公用品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台小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泰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81U-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广东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富美达办公家具集团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制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美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mm×500mm×66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广东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东原家具制造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台副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UAN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8242K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8/12080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广东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鸿业家具制造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图案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Y-401#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3/13030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广东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健威家具装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inwai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YD0805-1-ST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3/2046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广东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州粤港裕华家俱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裕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08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广东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肇庆市碧桂园现代家居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头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-CTG195B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广东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市南荣家具制造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自治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用短付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荣家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成都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志光办公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自治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C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志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-5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913050801-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成都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贝德罗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头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贝德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-60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802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成都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九龙坡区建设家具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头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6-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成都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驿思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头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12-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1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成都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朗萨家私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头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朗萨家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N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Ⅱ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6-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成都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华亚家私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mm×550mm×6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成都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典雅集团家俱制造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台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典雅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mm×500mm×565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成都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港风办公家私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件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mm×400mm×18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成都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友家私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衣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5-1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成都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明珠家具（集团）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衣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上明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B107-C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4-2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成都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兰雨精工实业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雨精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-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成都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金鹰家私制造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斗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K504-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0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成都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铂森家私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衣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柏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R07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6-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成都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润年家私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视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8-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10-2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成都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列维士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头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列维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A2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成都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双虎实业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头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0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成都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三叶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头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n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6-0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成都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浪度家私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头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浪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03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6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成都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沃克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斗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&amp;K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4501-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6-1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成都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家语家私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衣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-588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16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成都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林森木业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头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光林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91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成都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永宏林产品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斗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成都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恒生伟业家俱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视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森家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14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4-1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成都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更新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202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成都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爱的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J02607-AX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0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成都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西部龙家私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头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美木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1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成都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眉山欧尔雅家私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头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尔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D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2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成都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仁寿名冠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鞋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顽皮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5-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成都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什邡市灯煌家私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迪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5-3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成都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什邡市香江家具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印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7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成都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合众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头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-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成都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帝洛丹尼工贸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头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帝洛丹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喷  床头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6-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成都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富丽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头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丽盛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mm×450mm×57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3-2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成都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迈格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头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-01CQ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6-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性能（柜类稳定性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及室内环境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德丽鸿达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头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美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T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6-1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性能（柜类稳定性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及室内环境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常青盛荣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头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5-2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漆膜理化性能（附着力、耐香烟灼烧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及室内环境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木森林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头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森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mm×420mm×52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5-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漆膜理化性能（抗冲击、耐香烟灼烧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及室内环境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欧嘉奥凯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头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F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3-3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工要求、力学性能（柜类稳定性、柜类推拉构件强度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及室内环境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北辰区大红鹰木器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头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红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2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4-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漆膜理化性能（耐磨性）、力学性能（柜类稳定性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及室内环境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艺枫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头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韵世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145-5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性能（柜类推拉构件强度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及室内环境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东升家俱制造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头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1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漆膜理化性能（耐香烟灼烧）、力学性能（柜类稳定性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及室内环境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旭升家具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头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6-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漆膜理化性能（耐香烟灼烧）、力学性能（柜类稳定性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及室内环境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福特家家具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头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弗沃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6-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性能（柜类稳定性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及室内环境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市聚德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制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mm×500mm×495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性能（柜类稳定性）、甲醛释放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河北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六郎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制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mm×394mm×46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性能（柜类稳定性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河北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九品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屉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品家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41+T4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4-1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性能（柜类稳定性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及室内环境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金滩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头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mm×450mm×5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工要求、软硬质覆面理化性能（耐液性）、力学性能（柜类稳定性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及室内环境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市鑫凯迪家具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头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mm×400mm×47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醛释放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沈阳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艾玛仕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推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商用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玛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mm×660mm×51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性能（柜类稳定性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沈阳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鑫雅家私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头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鑫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mm×395mm×48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5-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性能（柜类稳定性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沈阳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格美特家具制造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头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美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mm×460mm×395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5-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性能（柜类稳定性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沈阳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河木王家具集团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头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王丽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mm×480mm×4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5-2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性能（柜类稳定性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沈阳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木斯市向阳区新万力家具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头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mm×450mm×45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性能（柜类稳定性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沈阳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在富家具制造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K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美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mm×465mm×62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20/ZF13076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工要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广东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市天桥区好怡居家具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制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mm×400mm×5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醛释放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河北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良木股份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制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mm×400mm×42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6-2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性能（柜类稳定性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河北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都泰家具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台小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-205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3/KD2013-3-1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漆膜理化性能（耐香烟灼烧）、力学性能（柜类推拉构件强度试验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广东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马头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台小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T27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4/2013042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工要求、力学性能（柜类推拉构件强度试验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广东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华泰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自治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付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家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硬质覆面理化性能（耐香烟灼烧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成都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民意家具制造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桌副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y-008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6-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醛释放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成都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豪山办公家具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桌副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豪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S46-14U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8-2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漆膜理化性能（耐香烟灼烧）、甲醛释放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成都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元伟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伟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mm×470mm×6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硬质覆面理化性能（耐香烟灼烧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成都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什邡市美的一家木业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醛释放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成都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新瑞办公家具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瑞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R-TG0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2-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性能（柜类稳定性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成都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富华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制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拒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沈阳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1:26:00Z</dcterms:created>
  <dc:creator>微软用户</dc:creator>
  <dc:description/>
  <cp:keywords/>
  <dc:language>en-US</dc:language>
  <cp:lastModifiedBy>微软用户</cp:lastModifiedBy>
  <dcterms:modified xsi:type="dcterms:W3CDTF">2013-12-06T01:26:00Z</dcterms:modified>
  <cp:revision>2</cp:revision>
  <dc:subject/>
  <dc:title/>
</cp:coreProperties>
</file>