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auto" w:line="360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柴油产品质量监督抽查结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样品主要在西安、咸阳、宝鸡、渭南、商洛、汉中、安康、延安地区的生产及经销企业中抽取。共抽查企业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批次，合格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批次，产品抽样合格率为</w:t>
      </w:r>
      <w:r>
        <w:rPr>
          <w:rFonts w:eastAsia="仿宋_GB2312" w:ascii="仿宋_GB2312" w:hAnsi="仿宋_GB2312"/>
          <w:sz w:val="32"/>
          <w:szCs w:val="32"/>
        </w:rPr>
        <w:t>93.9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查主要依据</w:t>
      </w:r>
      <w:r>
        <w:rPr>
          <w:rFonts w:eastAsia="仿宋_GB2312" w:ascii="仿宋_GB2312" w:hAnsi="仿宋_GB2312"/>
          <w:sz w:val="32"/>
          <w:szCs w:val="32"/>
        </w:rPr>
        <w:t>GB 252-2011</w:t>
      </w:r>
      <w:r>
        <w:rPr>
          <w:rFonts w:ascii="仿宋_GB2312" w:hAnsi="仿宋_GB2312" w:eastAsia="仿宋_GB2312"/>
          <w:sz w:val="32"/>
          <w:szCs w:val="32"/>
        </w:rPr>
        <w:t>《普通柴油》、</w:t>
      </w:r>
      <w:r>
        <w:rPr>
          <w:rFonts w:eastAsia="仿宋_GB2312" w:ascii="仿宋_GB2312" w:hAnsi="仿宋_GB2312"/>
          <w:sz w:val="32"/>
          <w:szCs w:val="32"/>
        </w:rPr>
        <w:t xml:space="preserve">GB 19147-2009 </w:t>
      </w:r>
      <w:r>
        <w:rPr>
          <w:rFonts w:ascii="仿宋_GB2312" w:hAnsi="仿宋_GB2312" w:eastAsia="仿宋_GB2312"/>
          <w:sz w:val="32"/>
          <w:szCs w:val="32"/>
        </w:rPr>
        <w:t>《车用柴油》等相关标准，对柴油产品的馏程、硫含量、机械杂质、水分、凝点、冷滤点、密度、闪点（闭口）等项目进行了检验。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样品不符合标准规定，涉及柴油产品的闪点（闭口）和硫含量项目不达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简体;宋体"/>
          <w:bCs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bCs/>
          <w:color w:val="000000"/>
          <w:sz w:val="32"/>
          <w:szCs w:val="32"/>
        </w:rPr>
        <w:t>具体抽查结果如下：</w:t>
      </w:r>
    </w:p>
    <w:p>
      <w:pPr>
        <w:pStyle w:val="Normal"/>
        <w:rPr>
          <w:rFonts w:ascii="仿宋_GB2312" w:hAnsi="仿宋_GB2312" w:eastAsia="仿宋_GB2312" w:cs="方正仿宋简体;宋体"/>
          <w:bCs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8"/>
        <w:gridCol w:w="1083"/>
        <w:gridCol w:w="4860"/>
        <w:gridCol w:w="2339"/>
        <w:gridCol w:w="720"/>
        <w:gridCol w:w="719"/>
        <w:gridCol w:w="1081"/>
        <w:gridCol w:w="774"/>
        <w:gridCol w:w="12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</w:t>
            </w:r>
            <w:r>
              <w:rPr>
                <w:sz w:val="24"/>
              </w:rPr>
              <w:t>抽查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标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结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不合格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检单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用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天然气股份有限公司陕西宝鸡分公司福临堡油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壳牌石油有限公司宝鸡川陕路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延长中立新能源股份有限公司宝鸡分公司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化工股份有限公司陕西宝鸡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壳牌石油有限公司东风大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渭区石柱城东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壳牌石油有限公司渭南吝店镇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渭区吝店镇有才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渭区长虹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渭区下吉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渭区下吉镇进成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渭区天宝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朝辉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毕家乐坤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少华东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下庙胡村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华西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赤水南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县秦西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珠泉路石油贸易有限公司咸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寿县供销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泉泔河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泉县西张堡高亮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泉县千里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咸乾商贸有限公司石化服务区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用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天然气股份有限公司长庆石化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延长石油（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责任公司延安炼油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延长石油（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责任公司延安炼油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天然气股份有限公司陕西安康销售分公司三桥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壳牌石油有限公司安康安恒公路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康市顺昌石化有限责任公司交通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旬阳县金河源工贸有限公司吕河渡口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化工股份有限公司陕西安康石油分公司安恒路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天然气股份有限公司陕西商洛销售分公司通洞峡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木王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达仁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梅花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梅花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茅坪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岩屋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长庆石化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交通建设集团蓝小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商洛销售分公司龙泉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商洛销售分公司商洛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石油分公司庆云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石油分公司西商高速商洛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交通高速（石油）有限公司山阳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汉中石油分公司鑫源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汉中石油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化工股份有限公司陕西汉中石油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延长中立新能源股份有限公司汉中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延长中立新能源股份有限公司汉中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汉中销售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天然气股份有限公司陕西汉中销售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汉中销售分公司新桥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汉中汉武路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汉中西一环路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西安销售分公司杜城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西安石油分公司丈八东路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西安石油分公司西三环第二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西安西三环丈八立交西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西安纺北路北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西安销售分公司宏通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西安石油分公司豁口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西安北三环太华路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陕西西安石油分公司北三环加油一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县莲花寺工贸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渭南华县销售分公司城西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含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礼泉县烽火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含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柴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康市农业机械销售中心平安加油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O#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能源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肥料正文"/>
    <w:basedOn w:val="Normal"/>
    <w:qFormat/>
    <w:pPr>
      <w:snapToGrid w:val="false"/>
      <w:spacing w:lineRule="auto" w:line="314"/>
      <w:ind w:firstLine="200"/>
    </w:pPr>
    <w:rPr>
      <w:rFonts w:eastAsia="汉鼎简书宋二;宋体"/>
      <w:spacing w:val="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YWB</cp:lastModifiedBy>
  <cp:lastPrinted>2013-10-29T11:30:00Z</cp:lastPrinted>
  <dcterms:modified xsi:type="dcterms:W3CDTF">2013-10-31T01:44:00Z</dcterms:modified>
  <cp:revision>5</cp:revision>
  <dc:subject/>
  <dc:title/>
</cp:coreProperties>
</file>