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家用电器标准化技术委员会家用电动加工器具分技术委员会</w:t>
      </w:r>
      <w:r>
        <w:rPr/>
        <w:t>拟筹建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143"/>
        <w:gridCol w:w="1595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对口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业务指导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秘书处拟承担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标准委联系部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家用电器标准化技术委员会家用电动加工器具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家用电动加工器具（对应</w:t>
            </w:r>
            <w:r>
              <w:rPr>
                <w:rFonts w:eastAsia="仿宋_GB2312" w:cs="Times New Roman" w:ascii="仿宋_GB2312" w:hAnsi="仿宋_GB2312"/>
                <w:kern w:val="0"/>
                <w:szCs w:val="28"/>
              </w:rPr>
              <w:t>IEC</w:t>
            </w: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相关领域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山东省质量技术监督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轻工业联合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九阳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标准二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9:00Z</dcterms:created>
  <dc:creator>netkiller</dc:creator>
  <dc:description/>
  <cp:keywords/>
  <dc:language>en-US</dc:language>
  <cp:lastModifiedBy>韩爱红</cp:lastModifiedBy>
  <cp:lastPrinted>2012-04-09T16:44:00Z</cp:lastPrinted>
  <dcterms:modified xsi:type="dcterms:W3CDTF">2013-11-15T02:06:00Z</dcterms:modified>
  <cp:revision>3</cp:revision>
  <dc:subject/>
  <dc:title>  委</dc:title>
</cp:coreProperties>
</file>