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第一届全国电磁超材料技术及制品标准化技术委员会</w:t>
            </w:r>
            <w:r>
              <w:rPr/>
              <w:t>(SAC/TC545)</w:t>
            </w:r>
            <w:r>
              <w:rPr/>
              <w:t>委员名单</w:t>
            </w:r>
          </w:p>
          <w:tbl>
            <w:tblPr>
              <w:tblW w:w="7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035"/>
              <w:gridCol w:w="1587"/>
              <w:gridCol w:w="3227"/>
              <w:gridCol w:w="1454"/>
            </w:tblGrid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会职务</w:t>
                  </w:r>
                </w:p>
              </w:tc>
              <w:tc>
                <w:tcPr>
                  <w:tcW w:w="32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冠华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任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国政协教科文卫体委员会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任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若鹏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主任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光启高等理工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长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志凌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主任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军装备研究院总体所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所长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伟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主任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航工业集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总师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治亚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兼秘书长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光启高等理工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院长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詹炜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兼副秘书长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市标准技术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总监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薇子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兼副秘书长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光启高等理工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台总裁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/>
                    <w:ind w:left="-50" w:right="-5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冠雄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光启尖端技术有限责任公司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工程师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春霖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光启尖端技术有限责任公司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工程师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少雄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泰科技股份有限公司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总监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兼总工程师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志敏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航工业集团公司沈阳飞机设计研究所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所长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澎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航工业集团公司沈阳飞机设计研究所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部长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敏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都飞机工业（集团）有限责任公司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总工程师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文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都飞机工业（集团）有限责任公司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副总师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巢增明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航天科工集团二院二○七所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技委副主任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咸奎桐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标准化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长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建南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部第一研究所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4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所长</w:t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数梁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天二院二十三所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所长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鑫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华东电信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长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忠斌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海华东电信研究院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部主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纯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圳市计量质量检测研究院（国家数字电子产品质量监督检验中心）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级高工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哲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航空航天大学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端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华大学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济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华大学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志钦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员</w:t>
                  </w:r>
                </w:p>
              </w:tc>
              <w:tc>
                <w:tcPr>
                  <w:tcW w:w="3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都电子科技大学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0:00Z</dcterms:created>
  <dc:creator>微软用户</dc:creator>
  <dc:description/>
  <cp:keywords/>
  <dc:language>en-US</dc:language>
  <cp:lastModifiedBy>微软用户</cp:lastModifiedBy>
  <dcterms:modified xsi:type="dcterms:W3CDTF">2013-11-07T00:30:00Z</dcterms:modified>
  <cp:revision>2</cp:revision>
  <dc:subject/>
  <dc:title/>
</cp:coreProperties>
</file>