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工业和信息化部</w:t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  <w:t>2012</w:t>
      </w:r>
      <w:r>
        <w:rPr>
          <w:rFonts w:ascii="黑体" w:hAnsi="黑体" w:eastAsia="黑体"/>
          <w:spacing w:val="40"/>
          <w:sz w:val="52"/>
        </w:rPr>
        <w:t>年第二季度通信行业标准制修订项目计划</w:t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  <w:t>(</w:t>
      </w:r>
      <w:r>
        <w:rPr>
          <w:rFonts w:ascii="黑体" w:hAnsi="黑体" w:eastAsia="黑体"/>
          <w:spacing w:val="40"/>
          <w:sz w:val="52"/>
        </w:rPr>
        <w:t>征求意见稿</w:t>
      </w:r>
      <w:r>
        <w:rPr>
          <w:rFonts w:eastAsia="黑体" w:ascii="黑体" w:hAnsi="黑体"/>
          <w:spacing w:val="40"/>
          <w:sz w:val="52"/>
        </w:rPr>
        <w:t>)</w:t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eastAsia="黑体" w:ascii="黑体" w:hAnsi="黑体"/>
          <w:spacing w:val="40"/>
          <w:sz w:val="32"/>
        </w:rPr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工业和信息化部科技司</w:t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○一二年五月</w:t>
      </w:r>
      <w:bookmarkStart w:id="0" w:name="A2"/>
      <w:bookmarkEnd w:id="0"/>
    </w:p>
    <w:p>
      <w:pPr>
        <w:pStyle w:val="Normal"/>
        <w:spacing w:lineRule="auto" w:line="16"/>
        <w:ind w:firstLine="482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2</w:t>
      </w:r>
      <w:r>
        <w:rPr>
          <w:rFonts w:ascii="黑体" w:hAnsi="黑体" w:eastAsia="黑体"/>
          <w:sz w:val="32"/>
        </w:rPr>
        <w:t>年第二季度通信行业标准制修订项目计划汇总表</w:t>
      </w:r>
      <w:bookmarkStart w:id="1" w:name="A1"/>
      <w:bookmarkEnd w:id="1"/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40"/>
        <w:gridCol w:w="787"/>
        <w:gridCol w:w="804"/>
        <w:gridCol w:w="755"/>
        <w:gridCol w:w="709"/>
        <w:gridCol w:w="708"/>
        <w:gridCol w:w="709"/>
        <w:gridCol w:w="709"/>
        <w:gridCol w:w="1088"/>
        <w:gridCol w:w="1054"/>
        <w:gridCol w:w="1134"/>
        <w:gridCol w:w="851"/>
        <w:gridCol w:w="1056"/>
        <w:gridCol w:w="1154"/>
      </w:tblGrid>
      <w:tr>
        <w:trPr>
          <w:tblHeader w:val="true"/>
          <w:cantSplit w:val="true"/>
        </w:trPr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报司局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行业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合计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制修订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标准类别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采用国际和国外先进标准数</w:t>
            </w:r>
          </w:p>
        </w:tc>
      </w:tr>
      <w:tr>
        <w:trPr>
          <w:tblHeader w:val="true"/>
          <w:cantSplit w:val="true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强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推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制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修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节能与综合利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安全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品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标准样品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合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合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通信发展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通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电信管理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通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4</w:t>
            </w:r>
          </w:p>
        </w:tc>
      </w:tr>
    </w:tbl>
    <w:p>
      <w:pPr>
        <w:pStyle w:val="Normal"/>
        <w:spacing w:lineRule="auto" w:line="16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34"/>
        <w:gridCol w:w="2213"/>
        <w:gridCol w:w="574"/>
        <w:gridCol w:w="615"/>
        <w:gridCol w:w="1134"/>
        <w:gridCol w:w="1022"/>
        <w:gridCol w:w="616"/>
        <w:gridCol w:w="1064"/>
        <w:gridCol w:w="1680"/>
        <w:gridCol w:w="3021"/>
      </w:tblGrid>
      <w:tr>
        <w:trPr>
          <w:tblHeader w:val="true"/>
          <w:cantSplit w:val="true"/>
        </w:trPr>
        <w:tc>
          <w:tcPr>
            <w:tcW w:w="14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kern w:val="0"/>
                <w:sz w:val="32"/>
              </w:rPr>
            </w:pPr>
            <w:r>
              <w:rPr>
                <w:rFonts w:eastAsia="黑体" w:cs="宋体" w:ascii="黑体" w:hAnsi="黑体"/>
                <w:kern w:val="0"/>
                <w:sz w:val="32"/>
              </w:rPr>
              <w:t>201</w:t>
            </w:r>
            <w:r>
              <w:rPr>
                <w:rFonts w:eastAsia="黑体" w:cs="宋体" w:ascii="黑体" w:hAnsi="黑体"/>
                <w:kern w:val="0"/>
                <w:sz w:val="32"/>
              </w:rPr>
              <w:t>2</w:t>
            </w:r>
            <w:r>
              <w:rPr>
                <w:rFonts w:ascii="黑体" w:hAnsi="黑体" w:cs="宋体" w:eastAsia="黑体"/>
                <w:kern w:val="0"/>
                <w:sz w:val="32"/>
              </w:rPr>
              <w:t>年</w:t>
            </w:r>
            <w:r>
              <w:rPr>
                <w:rFonts w:ascii="黑体" w:hAnsi="黑体" w:cs="宋体" w:eastAsia="黑体"/>
                <w:kern w:val="0"/>
                <w:sz w:val="32"/>
              </w:rPr>
              <w:t>第二季度通信行业</w:t>
            </w:r>
            <w:r>
              <w:rPr>
                <w:rFonts w:ascii="黑体" w:hAnsi="黑体" w:cs="宋体" w:eastAsia="黑体"/>
                <w:kern w:val="0"/>
                <w:sz w:val="32"/>
              </w:rPr>
              <w:t>标准</w:t>
            </w:r>
            <w:r>
              <w:rPr>
                <w:rFonts w:ascii="黑体" w:hAnsi="黑体" w:cs="宋体" w:eastAsia="黑体"/>
                <w:kern w:val="0"/>
                <w:sz w:val="32"/>
              </w:rPr>
              <w:t>制修订</w:t>
            </w:r>
            <w:r>
              <w:rPr>
                <w:rFonts w:ascii="黑体" w:hAnsi="黑体" w:cs="宋体" w:eastAsia="黑体"/>
                <w:kern w:val="0"/>
                <w:sz w:val="32"/>
              </w:rPr>
              <w:t>项目计划表</w:t>
            </w:r>
          </w:p>
          <w:p>
            <w:pPr>
              <w:pStyle w:val="Normal"/>
              <w:spacing w:lineRule="auto" w:line="16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行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instrText xml:space="preserve"> REF 通信行业 \h </w:instrText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t>Error: Reference source not found</w:t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fldChar w:fldCharType="end"/>
            </w:r>
          </w:p>
        </w:tc>
      </w:tr>
      <w:tr>
        <w:trPr>
          <w:tblHeader w:val="true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申报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项目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性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代替标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采标情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完成年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申报司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技术委员会或</w:t>
            </w:r>
            <w:r>
              <w:rPr>
                <w:rFonts w:cs="宋体" w:ascii="宋体" w:hAnsi="宋体"/>
                <w:b/>
                <w:kern w:val="0"/>
                <w:sz w:val="16"/>
              </w:rPr>
              <w:br/>
            </w:r>
            <w:r>
              <w:rPr>
                <w:rFonts w:ascii="宋体" w:hAnsi="宋体" w:cs="宋体"/>
                <w:b/>
                <w:kern w:val="0"/>
                <w:sz w:val="16"/>
              </w:rPr>
              <w:t>技术归口单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主要起草单位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GSM/WCDMA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字蜂窝移动通信网网络优化系统功能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北京邮电大学、中国联合网络通信有限公司、北京市天元网络技术有限公司、中讯邮电咨询设计院有限公司</w:t>
            </w:r>
          </w:p>
        </w:tc>
      </w:tr>
      <w:tr>
        <w:trPr>
          <w:trHeight w:val="67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 xml:space="preserve">2GHz cdma2000/CDMA 1X 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字蜂窝移动通信网网络优化系统功能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北京邮电大学、北京市天元网络技术有限公司</w:t>
            </w:r>
          </w:p>
        </w:tc>
      </w:tr>
      <w:tr>
        <w:trPr>
          <w:trHeight w:val="7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IPv6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网络设备技术要求 支持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IPv6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的边缘路由器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YD/T 1452-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华为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IPv6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网络设备测试方法 支持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IPv6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的边缘路由器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YD/T 1453-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华为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IPv6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网络设备技术要求 支持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IPv6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的核心路由器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YD/T 1454-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华为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IPv6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网络设备测试方法 支持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IPv6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的核心路由器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YD/T 1455-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华为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固定宽带接入速率测试平台检验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移动宽带接入服务质量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传送网承载以太网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EoT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）技术要求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8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部分：以太网专网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EPLAN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）、虚拟专网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EVPLAN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）和以太网根基多点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E-Tree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）业务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ITU-T G.8011.3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sz w:val="16"/>
                <w:szCs w:val="16"/>
              </w:rPr>
              <w:t>G.8011.4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sz w:val="16"/>
                <w:szCs w:val="16"/>
              </w:rPr>
              <w:t>G.8011.5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sz w:val="16"/>
                <w:szCs w:val="16"/>
              </w:rPr>
              <w:t>MO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上海贝尔股份有限公司、武汉邮电科学研究院、华为技术有限公司、工业和信息化部电信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通用成帧规程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(GFP)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YD/T 1443-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电信集团公司、华为技术有限公司、上海贝尔股份有限公司、中兴通讯股份有限公司、诺基亚西门子通信（上海）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基于公用电信网的宽带客户网络远程管理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6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部分：存储设备配置参数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联合网络通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电信设备电磁环境的分类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YD/T 1482-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华为技术有限公司、中兴通讯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固定无线链路设备及其辅助设备的电磁兼容性要求和测量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YD/T 1138-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华为技术有限公司、中兴通讯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无线电设备杂散发射技术要求和测量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YD/T 1483-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ITU-R SM.329-11:2011,MO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通信局站的电磁环境防护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部分：电磁环境分类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兴通讯股份有限公司、华为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通信局站的电磁环境防护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2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部分：电磁环境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兴通讯股份有限公司、华为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无线基站周边电磁场场强长期监测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ITU K.8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ID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华为技术有限公司、工业和信息化部电信研究院，中讯邮电咨询设计院有限公司，中国移动通信集团公司，中国电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字配线架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YD/T 1437-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南京普天通信股份有限公司、常州太平电器有限公司、深圳世纪人通讯设备有限公司、宁波隆兴电信设备制造有限公司、江苏荣联通信科技有限公司、深圳日海通讯技术股份有限公司、中国普天信息产业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通信系统用户外机柜一般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YD/T 1537-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深圳日海通讯技术股份有限公司、工业和信息化部电信研究院、中国普天信息产业股份有限公司、常州太平电器有限公司、华为技术有限公司、中兴通讯股份有限公司、艾默生网络能源有限公司、北京动力源科技股份有限公司、上海贝尔股份有限公司、温州市创力电子有限公司、浙江南都电源动力股份有限公司、中达电通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室外型通信电源系统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YD/T 1436-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达电通股份有限公司、浙江南都电源动力股份有限公司、厦门科华恒盛股份有限公司、中兴通讯股份有限公司、中国移动通信集团设计院有限公司、广州珠江电信设备制造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通信运营企业能耗计量与管控系统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湖南弘龙科技开发有限公司、中国电信集团公司、中国移动通信集团公司、中国联合网络通信集团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防火墙设备能效参数和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华为技术有限公司、中国联合网络通信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宽带网络接入服务器节能参数和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国电信集团公司、中国移动通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具有路由交换功能的以太网交换机节能参数和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国电信集团公司、中国移动通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 xml:space="preserve">光传送设备节能参数和测试方法  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MSTP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设备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联合网络通信集团有限公司、工业和信息化部电信研究院、中国电信集团公司、华为技术有限公司、中兴通讯股份有限公司、武汉邮电科学研究院、上海贝尔股份有限公司、</w:t>
            </w:r>
            <w:r>
              <w:rPr>
                <w:rFonts w:cs="宋体" w:ascii="宋体" w:hAnsi="宋体"/>
                <w:sz w:val="16"/>
                <w:szCs w:val="16"/>
              </w:rPr>
              <w:t>UT</w:t>
            </w:r>
            <w:r>
              <w:rPr>
                <w:rFonts w:ascii="宋体" w:hAnsi="宋体" w:cs="宋体"/>
                <w:sz w:val="16"/>
                <w:szCs w:val="16"/>
              </w:rPr>
              <w:t>斯达康（重庆）通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 xml:space="preserve">光传送设备节能参数和测试方法  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OTN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设备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电信集团公司、工业和信息化部电信研究院、中兴通讯股份有限公司、华为技术有限公司、武汉邮电科学研究院、上海贝尔股份有限公司、中国移动通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 xml:space="preserve">光传送设备节能参数和测试方法  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PTN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设备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移动通信集团公司、工业和信息化部电信研究院、中兴通讯股份有限公司、华为技术有限公司、武汉邮电科学研究院、上海贝尔股份有限公司、</w:t>
            </w:r>
            <w:r>
              <w:rPr>
                <w:rFonts w:cs="宋体" w:ascii="宋体" w:hAnsi="宋体"/>
                <w:sz w:val="16"/>
                <w:szCs w:val="16"/>
              </w:rPr>
              <w:t>UT</w:t>
            </w:r>
            <w:r>
              <w:rPr>
                <w:rFonts w:ascii="宋体" w:hAnsi="宋体" w:cs="宋体"/>
                <w:sz w:val="16"/>
                <w:szCs w:val="16"/>
              </w:rPr>
              <w:t>斯达康（重庆）通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 xml:space="preserve">接入设备节能参数和测试方法 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VDSL2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系统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华为技术有限公司、上海贝尔股份有限公司、中兴通讯股份有限公司、</w:t>
            </w:r>
            <w:r>
              <w:rPr>
                <w:rFonts w:cs="宋体" w:ascii="宋体" w:hAnsi="宋体"/>
                <w:sz w:val="16"/>
                <w:szCs w:val="16"/>
              </w:rPr>
              <w:t>UT</w:t>
            </w:r>
            <w:r>
              <w:rPr>
                <w:rFonts w:ascii="宋体" w:hAnsi="宋体" w:cs="宋体"/>
                <w:sz w:val="16"/>
                <w:szCs w:val="16"/>
              </w:rPr>
              <w:t>斯达康（重庆）通讯有限公司、武汉邮电科学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 xml:space="preserve">接入设备节能参数和测试方法 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EPON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系统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兴通讯股份有限公司、华为技术有限公司、中国电信集团公司、武汉邮电科学研究院、</w:t>
            </w:r>
            <w:r>
              <w:rPr>
                <w:rFonts w:cs="宋体" w:ascii="宋体" w:hAnsi="宋体"/>
                <w:sz w:val="16"/>
                <w:szCs w:val="16"/>
              </w:rPr>
              <w:t>UT</w:t>
            </w:r>
            <w:r>
              <w:rPr>
                <w:rFonts w:ascii="宋体" w:hAnsi="宋体" w:cs="宋体"/>
                <w:sz w:val="16"/>
                <w:szCs w:val="16"/>
              </w:rPr>
              <w:t>斯达康（重庆）通讯有限公司、上海贝尔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 xml:space="preserve">接入设备节能参数和测试方法 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GPON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系统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华为技术有限公司、中国电信集团公司、上海贝尔股份有限公司、中兴通讯股份有限公司、</w:t>
            </w:r>
            <w:r>
              <w:rPr>
                <w:rFonts w:cs="宋体" w:ascii="宋体" w:hAnsi="宋体"/>
                <w:sz w:val="16"/>
                <w:szCs w:val="16"/>
              </w:rPr>
              <w:t>UT</w:t>
            </w:r>
            <w:r>
              <w:rPr>
                <w:rFonts w:ascii="宋体" w:hAnsi="宋体" w:cs="宋体"/>
                <w:sz w:val="16"/>
                <w:szCs w:val="16"/>
              </w:rPr>
              <w:t>斯达康（重庆）通讯有限公司、武汉邮电科学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移动核心网设备节能分级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移动通信集团公司、中国电信集团公司、工业和信息化部电信研究院、华为技术有限公司、中兴通讯股份有限公司、上海贝尔股份有限公司、诺基亚西门子通信（上海）有限公司、南京爱立信熊猫通信有限公司、大唐电信科技产业集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移动核心网设备节能参数和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华为技术有限公司、中兴通讯股份有限公司、中国移动通信集团公司、上海贝尔股份有限公司、诺基亚西门子通信（上海）有限公司、南京爱立信熊猫通信有限公司、大唐电信科技产业集团、中国电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基站及基站控制器类设备节能分级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</w:rPr>
                <w:br/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移动通信集团公司、中国电信集团公司、工业和信息化部电信研究院、华为技术有限公司、中兴通讯股份有限公司、中国联合网络通信集团有限公司、上海贝尔股份有限公司、诺基亚西门子通信（上海）有限公司、南京爱立信熊猫通信有限公司、大唐电信科技产业集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基站控制器设备参数和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华为技术有限公司、中兴通讯股份有限公司、中国移动通信集团公司、中国电信集团公司、中国联合网络通信集团有限公司、上海贝尔股份有限公司、诺基亚西门子通信（上海）有限公司、南京爱立信熊猫通信有限公司、大唐电信科技产业集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通信用路面微槽敷设光缆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YD/T 1461-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成都康宁光缆有限公司、北京康宁光缆有限公司、长飞光纤光缆有限公司、大唐电信科技产业集团、北京通和实益电信科学技术研究所有限公司、四川汇源光通信股份有限公司、武汉邮电科学研究院、江苏中天科技股份有限公司、江苏亨通光电股份有限公司、江苏永鼎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60GHz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频段无线电设备射频技术要求及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国家无线电监测中心、中兴通讯股份有限公司、工业和信息化部电信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移动通信工程钢塔桅结构安全检测鉴定规范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讯邮电咨询设计院有限公司、中通铁塔（北京）工程质量检测中心有限公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34"/>
        <w:gridCol w:w="2213"/>
        <w:gridCol w:w="574"/>
        <w:gridCol w:w="615"/>
        <w:gridCol w:w="1134"/>
        <w:gridCol w:w="1106"/>
        <w:gridCol w:w="574"/>
        <w:gridCol w:w="1050"/>
        <w:gridCol w:w="1664"/>
        <w:gridCol w:w="3009"/>
      </w:tblGrid>
      <w:tr>
        <w:trPr>
          <w:tblHeader w:val="true"/>
          <w:cantSplit w:val="true"/>
        </w:trPr>
        <w:tc>
          <w:tcPr>
            <w:tcW w:w="14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kern w:val="0"/>
                <w:sz w:val="32"/>
              </w:rPr>
            </w:pPr>
            <w:r>
              <w:rPr>
                <w:rFonts w:eastAsia="黑体" w:cs="宋体" w:ascii="黑体" w:hAnsi="黑体"/>
                <w:kern w:val="0"/>
                <w:sz w:val="32"/>
              </w:rPr>
              <w:t>201</w:t>
            </w:r>
            <w:r>
              <w:rPr>
                <w:rFonts w:eastAsia="黑体" w:cs="宋体" w:ascii="黑体" w:hAnsi="黑体"/>
                <w:kern w:val="0"/>
                <w:sz w:val="32"/>
              </w:rPr>
              <w:t>2</w:t>
            </w:r>
            <w:r>
              <w:rPr>
                <w:rFonts w:ascii="黑体" w:hAnsi="黑体" w:cs="宋体" w:eastAsia="黑体"/>
                <w:kern w:val="0"/>
                <w:sz w:val="32"/>
              </w:rPr>
              <w:t>年</w:t>
            </w:r>
            <w:r>
              <w:rPr>
                <w:rFonts w:ascii="黑体" w:hAnsi="黑体" w:cs="宋体" w:eastAsia="黑体"/>
                <w:kern w:val="0"/>
                <w:sz w:val="32"/>
              </w:rPr>
              <w:t>第二季度通信行业</w:t>
            </w:r>
            <w:r>
              <w:rPr>
                <w:rFonts w:ascii="黑体" w:hAnsi="黑体" w:cs="宋体" w:eastAsia="黑体"/>
                <w:kern w:val="0"/>
                <w:sz w:val="32"/>
              </w:rPr>
              <w:t>标准</w:t>
            </w:r>
            <w:r>
              <w:rPr>
                <w:rFonts w:ascii="黑体" w:hAnsi="黑体" w:cs="宋体" w:eastAsia="黑体"/>
                <w:kern w:val="0"/>
                <w:sz w:val="32"/>
              </w:rPr>
              <w:t>制修订</w:t>
            </w:r>
            <w:r>
              <w:rPr>
                <w:rFonts w:ascii="黑体" w:hAnsi="黑体" w:cs="宋体" w:eastAsia="黑体"/>
                <w:kern w:val="0"/>
                <w:sz w:val="32"/>
              </w:rPr>
              <w:t>项目计划表</w:t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通信行业</w:t>
            </w:r>
            <w:r>
              <w:rPr>
                <w:rFonts w:ascii="宋体" w:hAnsi="宋体" w:cs="宋体"/>
                <w:kern w:val="0"/>
                <w:sz w:val="20"/>
              </w:rPr>
              <w:fldChar w:fldCharType="begin"/>
            </w:r>
            <w:r>
              <w:rPr>
                <w:kern w:val="0"/>
                <w:sz w:val="20"/>
                <w:rFonts w:ascii="宋体" w:hAnsi="宋体" w:cs="宋体"/>
              </w:rPr>
              <w:instrText xml:space="preserve"> REF 通信行业 \h </w:instrText>
            </w:r>
            <w:r>
              <w:rPr>
                <w:kern w:val="0"/>
                <w:sz w:val="20"/>
                <w:rFonts w:ascii="宋体" w:hAnsi="宋体" w:cs="宋体"/>
              </w:rPr>
              <w:fldChar w:fldCharType="separate"/>
            </w:r>
            <w:r>
              <w:rPr>
                <w:kern w:val="0"/>
                <w:sz w:val="20"/>
                <w:rFonts w:ascii="宋体" w:hAnsi="宋体" w:cs="宋体"/>
              </w:rPr>
              <w:t>Error: Reference source not found</w:t>
            </w:r>
            <w:r>
              <w:rPr>
                <w:kern w:val="0"/>
                <w:sz w:val="20"/>
                <w:rFonts w:ascii="宋体" w:hAnsi="宋体" w:cs="宋体"/>
              </w:rPr>
              <w:fldChar w:fldCharType="end"/>
            </w:r>
          </w:p>
        </w:tc>
      </w:tr>
      <w:tr>
        <w:trPr>
          <w:tblHeader w:val="true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申报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项目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性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制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代替标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采标情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完成年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申报司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技术委员会或</w:t>
            </w:r>
            <w:r>
              <w:rPr>
                <w:rFonts w:cs="宋体" w:ascii="宋体" w:hAnsi="宋体"/>
                <w:b/>
                <w:kern w:val="0"/>
                <w:sz w:val="16"/>
              </w:rPr>
              <w:br/>
            </w:r>
            <w:r>
              <w:rPr>
                <w:rFonts w:ascii="宋体" w:hAnsi="宋体" w:cs="宋体"/>
                <w:b/>
                <w:kern w:val="0"/>
                <w:sz w:val="16"/>
              </w:rPr>
              <w:t>技术归口单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主要起草单位</w:t>
            </w:r>
          </w:p>
        </w:tc>
      </w:tr>
      <w:tr>
        <w:trPr>
          <w:trHeight w:val="90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TD-LTE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字蜂窝移动通信网 终端设备技术要求（第一阶段）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国移动通信集团公司、国家无线电监测中心、华为技术有限公司、中兴通讯股份有限公司、大唐电信科技产业集团、重庆重邮信科股份有限公司、诺基亚通信有限公司、天津三星通信技术有限公司、联发博动科技（北京）有限公司、北京星河亮点通信软件有限责任公司、北京展讯高科通信技术有限公司</w:t>
            </w:r>
          </w:p>
        </w:tc>
      </w:tr>
      <w:tr>
        <w:trPr>
          <w:trHeight w:val="94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TD-LTE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字蜂窝移动通信网 终端设备测试方法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部分：基本功能、业务和可靠性测试（第一阶段）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国移动通信集团公司、国家无线电监测中心、华为技术有限公司、中兴通讯股份有限公司、大唐电信科技产业集团、重庆重邮信科股份有限公司、诺基亚通信有限公司、天津三星通信技术有限公司、联发博动科技（北京）有限公司、北京星河亮点通信软件有限责任公司、北京展讯高科通信技术有限公司</w:t>
            </w:r>
          </w:p>
        </w:tc>
      </w:tr>
      <w:tr>
        <w:trPr>
          <w:trHeight w:val="180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TD-LTE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字蜂窝移动通信网 终端设备测试方法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2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部分：无线射频性能测试（第一阶段）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国移动通信集团公司、国家无线电监测中心、华为技术有限公司、中兴通讯股份有限公司、大唐电信科技产业集团、重庆重邮信科股份有限公司、诺基亚通信有限公司、天津三星通信技术有限公司、联发博动科技（北京）有限公司、北京星河亮点通信软件有限责任公司、北京展讯高科通信技术有限公司</w:t>
            </w:r>
          </w:p>
        </w:tc>
      </w:tr>
      <w:tr>
        <w:trPr>
          <w:trHeight w:val="117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TD-LTE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字蜂窝移动通信网 终端设备测试方法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3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部分：无线资源管理性能测试（第一阶段）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国移动通信集团公司、国家无线电监测中心、华为技术有限公司、中兴通讯股份有限公司、大唐电信科技产业集团、重庆重邮信科股份有限公司、诺基亚通信有限公司、天津三星通信技术有限公司、联发博动科技（北京）有限公司、北京星河亮点通信软件有限责任公司、北京展讯高科通信技术有限公司</w:t>
            </w:r>
          </w:p>
        </w:tc>
      </w:tr>
      <w:tr>
        <w:trPr>
          <w:trHeight w:val="83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TD-LTE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字蜂窝移动通信网 终端设备测试方法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4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部分：协议一致性测试（第一阶段）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国移动通信集团公司、国家无线电监测中心、华为技术有限公司、中兴通讯股份有限公司、大唐电信科技产业集团、重庆重邮信科股份有限公司、诺基亚通信有限公司、天津三星通信技术有限公司、联发博动科技（北京）有限公司、北京星河亮点通信软件有限责任公司、北京展讯高科通信技术有限公司</w:t>
            </w:r>
          </w:p>
        </w:tc>
      </w:tr>
      <w:tr>
        <w:trPr>
          <w:trHeight w:val="54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TD-LTE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字蜂窝移动通信网 终端设备测试方法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5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部分：网络兼容性测试（第一阶段）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国移动通信集团公司、国家无线电监测中心、华为技术有限公司、中兴通讯股份有限公司、大唐电信科技产业集团、重庆重邮信科股份有限公司、诺基亚通信有限公司、天津三星通信技术有限公司、联发博动科技（北京）有限公司、北京星河亮点通信软件有限责任公司、北京展讯高科通信技术有限公司</w:t>
            </w:r>
          </w:p>
        </w:tc>
      </w:tr>
      <w:tr>
        <w:trPr>
          <w:trHeight w:val="44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LTE FDD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字蜂窝移动通信网 终端设备技术要求（第一阶段）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国电信集团公司、中国联合网络通信集团有限公司、国家无线电监测中心、华为技术有限公司、中兴通讯股份有限公司、重庆重邮信科股份有限公司、诺基亚通信有限公司、摩托罗拉（北京）移动技术有限公司、天津三星通信技术有限公司、联发博动科技（北京）有限公司、北京星河亮点通信软件有限责任公司、北京展讯高科通信技术有限公司</w:t>
            </w:r>
          </w:p>
        </w:tc>
      </w:tr>
      <w:tr>
        <w:trPr>
          <w:trHeight w:val="67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LTE FDD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字蜂窝移动通信网 终端设备测试方法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部分：基本功能、业务和可靠性测试（第一阶段）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国电信集团公司、中国联合网络通信集团有限公司、国家无线电监测中心、华为技术有限公司、中兴通讯股份有限公司、重庆重邮信科股份有限公司、诺基亚通信有限公司、摩托罗拉（北京）移动技术有限公司、天津三星通信技术有限公司、联发博动科技（北京）有限公司、北京星河亮点通信软件有限责任公司、北京展讯高科通信技术有限公司</w:t>
            </w:r>
          </w:p>
        </w:tc>
      </w:tr>
      <w:tr>
        <w:trPr>
          <w:trHeight w:val="67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LTE FDD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字蜂窝移动通信网 终端设备测试方法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2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部分：无线射频性能测试（第一阶段）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国电信集团公司、中国联合网络通信集团有限公司、国家无线电监测中心、华为技术有限公司、中兴通讯股份有限公司、重庆重邮信科股份有限公司、诺基亚通信有限公司、摩托罗拉（北京）移动技术有限公司、天津三星通信技术有限公司、联发博动科技（北京）有限公司、北京星河亮点通信软件有限责任公司、北京展讯高科通信技术有限公司</w:t>
            </w:r>
          </w:p>
        </w:tc>
      </w:tr>
      <w:tr>
        <w:trPr>
          <w:trHeight w:val="106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LTE FDD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字蜂窝移动通信网 终端设备测试方法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3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部分：无线资源管理性能测试（第一阶段）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国电信集团公司、中国联合网络通信集团有限公司、国家无线电监测中心、华为技术有限公司、中兴通讯股份有限公司、重庆重邮信科股份有限公司、诺基亚通信有限公司、摩托罗拉（北京）移动技术有限公司、天津三星通信技术有限公司、联发博动科技（北京）有限公司、北京星河亮点通信软件有限责任公司、北京展讯高科通信技术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LTE FDD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字蜂窝移动通信网 终端设备测试方法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4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部分：协议一致性测试（第一阶段）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国电信集团公司、中国联合网络通信集团有限公司、国家无线电监测中心、华为技术有限公司、中兴通讯股份有限公司、重庆重邮信科股份有限公司、诺基亚通信有限公司、摩托罗拉（北京）移动技术有限公司、天津三星通信技术有限公司、联发博动科技（北京）有限公司、北京星河亮点通信软件有限责任公司、北京展讯高科通信技术有限公司</w:t>
            </w:r>
          </w:p>
        </w:tc>
      </w:tr>
      <w:tr>
        <w:trPr>
          <w:trHeight w:val="106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LTE FDD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字蜂窝移动通信网 终端设备测试方法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5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部分：网络兼容性测试（第一阶段）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国电信集团公司、中国联合网络通信集团有限公司、国家无线电监测中心、华为技术有限公司、中兴通讯股份有限公司、重庆重邮信科股份有限公司、诺基亚通信有限公司、摩托罗拉（北京）移动技术有限公司、天津三星通信技术有限公司、联发博动科技（北京）有限公司、北京星河亮点通信软件有限责任公司、北京展讯高科通信技术有限公司</w:t>
            </w:r>
          </w:p>
        </w:tc>
      </w:tr>
      <w:tr>
        <w:trPr>
          <w:trHeight w:val="82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LTE FDD/WCDMA/GSM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GPRS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）多模单待终端设备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国联合网络通信集团有限公司、国家无线电监测中心、华为技术有限公司、中兴通讯股份有限公司、重庆重邮信科股份有限公司、诺基亚通信有限公司、摩托罗拉（北京）移动技术有限公司、天津三星通信技术有限公司、联发博动科技（北京）有限公司、北京星河亮点通信软件有限责任公司、北京展讯高科通信技术有限公司</w:t>
            </w:r>
          </w:p>
        </w:tc>
      </w:tr>
      <w:tr>
        <w:trPr>
          <w:trHeight w:val="108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LTE FDD/WCDMA/GSM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GPRS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）多模单待终端设备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国联合网络通信集团有限公司、国家无线电监测中心、华为技术有限公司、中兴通讯股份有限公司、诺基亚通信有限公司、重庆重邮信科股份有限公司、摩托罗拉（北京）移动技术有限公司、天津三星通信技术有限公司、联发博动科技（北京）有限公司、北京星河亮点通信软件有限责任公司、北京展讯高科通信技术有限公司</w:t>
            </w:r>
          </w:p>
        </w:tc>
      </w:tr>
      <w:tr>
        <w:trPr>
          <w:trHeight w:val="106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2GHz TD-SCDMA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字蜂窝移动通信网 家庭基站设备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移动通信集团公司、工业和信息化部电信研究院、中国移动通信集团设计院有限公司、华为技术有限公司、大唐电信科技产业集团、京信通信系统（中国）有限公司、杰脉通信技术（上海）有限公司、武汉邮电科学研究院</w:t>
            </w:r>
          </w:p>
        </w:tc>
      </w:tr>
      <w:tr>
        <w:trPr>
          <w:trHeight w:val="109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2GHz TD-SCDMA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字蜂窝移动通信网 家庭基站设备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移动通信集团公司、工业和信息化部电信研究院、中国移动通信集团设计院有限公司、华为技术有限公司、大唐电信科技产业集团、京信通信系统（中国）有限公司、杰脉通信技术（上海）有限公司、武汉邮电科学研究院</w:t>
            </w:r>
          </w:p>
        </w:tc>
      </w:tr>
      <w:tr>
        <w:trPr>
          <w:trHeight w:val="79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2GHz TD-SCDMA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字蜂窝移动通信网 家庭基站网关设备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移动通信集团公司、工业和信息化部电信研究院、中国移动通信集团设计院有限公司、华为技术有限公司、大唐电信科技产业集团、京信通信系统（中国）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2GHz TD-SCDMA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字蜂窝移动通信网 家庭基站网关设备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移动通信集团公司、工业和信息化部电信研究院、中国移动通信集团设计院有限公司、华为技术有限公司、大唐电信科技产业集团、京信通信系统（中国）有限公司</w:t>
            </w:r>
          </w:p>
        </w:tc>
      </w:tr>
      <w:tr>
        <w:trPr>
          <w:trHeight w:val="105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2GHz TD-SCDMA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字蜂窝移动通信网 家庭基站南向接口网管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移动通信集团公司、工业和信息化部电信研究院、中国移动通信集团设计院有限公司、华为技术有限公司、京信通信系统（中国）有限公司</w:t>
            </w:r>
          </w:p>
        </w:tc>
      </w:tr>
      <w:tr>
        <w:trPr>
          <w:trHeight w:val="67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2GHz TD-SCDMA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字蜂窝移动通信网 家庭基站南向接口网管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移动通信集团公司、工业和信息化部电信研究院、中国移动通信集团设计院有限公司、华为技术有限公司、京信通信系统（中国）有限公司</w:t>
            </w:r>
          </w:p>
        </w:tc>
      </w:tr>
      <w:tr>
        <w:trPr>
          <w:trHeight w:val="90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2GHz TD-SCDMA/WCDMA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字蜂窝移动通信网 家庭基站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Iuh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接口技术要求和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YD/T 2084-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移动通信集团公司、中国联合网络通信集团有限公司、工业和信息化部电信研究院、中国移动通信集团设计院有限公司、华为技术有限公司、大唐电信科技产业集团、京信通信系统（中国）有限公司、杰脉通信技术（上海）有限公司、武汉邮电科学研究院</w:t>
            </w:r>
          </w:p>
        </w:tc>
      </w:tr>
      <w:tr>
        <w:trPr>
          <w:trHeight w:val="45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2GHz WCDMA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 xml:space="preserve">数字蜂窝移动通信网 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Iub/Iur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接口技术要求和测试方法（第七阶段） 增强型高速分组接入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HSPA+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）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国联合网络通信集团有限公司、华为技术有限公司、中兴通讯股份有限公司、南京爱立信熊猫通信有限公司、诺基亚西门子通信（上海）有限公司、上海贝尔股份有限公司</w:t>
            </w:r>
          </w:p>
        </w:tc>
      </w:tr>
      <w:tr>
        <w:trPr>
          <w:trHeight w:val="57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2GHz WCDMA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字蜂窝移动通信网无线接入子系统设备技术要求（第七阶段） 增强型高速分组接入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HSPA+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）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国联合网络通信集团有限公司、华为技术有限公司、中兴通讯股份有限公司、南京爱立信熊猫通信有限公司、诺基亚西门子通信（上海）有限公司、上海贝尔股份有限公司</w:t>
            </w:r>
          </w:p>
        </w:tc>
      </w:tr>
      <w:tr>
        <w:trPr>
          <w:trHeight w:val="57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2GHz WCDMA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字蜂窝移动通信网无线接入子系统设备测试方法（第七阶段） 增强型高速分组接入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HSPA+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）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国联合网络通信集团有限公司、华为技术有限公司、中兴通讯股份有限公司、南京爱立信熊猫通信有限公司、诺基亚西门子通信（上海）有限公司、上海贝尔股份有限公司</w:t>
            </w:r>
          </w:p>
        </w:tc>
      </w:tr>
      <w:tr>
        <w:trPr>
          <w:trHeight w:val="6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800MHz/2GHz cdma2000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字蜂窝移动通信网 演进的高速分组数据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eHRPD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）设备技术要求 核心网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GPP2 X.S0057-A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sz w:val="16"/>
                <w:szCs w:val="16"/>
              </w:rPr>
              <w:t>NEQ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电信集团公司、工业和信息化部电信研究院、华为技术有限公司、中兴通讯股份有限公司、上海贝尔股份有限公司、协同信联通信有限公司</w:t>
            </w:r>
          </w:p>
        </w:tc>
      </w:tr>
      <w:tr>
        <w:trPr>
          <w:trHeight w:val="67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800MHz/2GHz cdma2000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字蜂窝移动通信网 演进的高速分组数据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eHRPD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）设备测试方法 核心网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电信集团公司、工业和信息化部电信研究院、华为技术有限公司、中兴通讯股份有限公司、上海贝尔股份有限公司、协同信联通信有限公司</w:t>
            </w:r>
          </w:p>
        </w:tc>
      </w:tr>
      <w:tr>
        <w:trPr>
          <w:trHeight w:val="135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800MHz/2GHz cdma2000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字蜂窝移动通信网 演进的高速分组数据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eHRPD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）空中接口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GPP2 C.S0087-A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sz w:val="16"/>
                <w:szCs w:val="16"/>
              </w:rPr>
              <w:t>NEQ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电信集团公司、工业和信息化部电信研究院、华为技术有限公司、中兴通讯股份有限公司、上海贝尔股份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800MHz/2GHz cdma2000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字蜂窝移动通信网 演进的高速分组数据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eHRPD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）空中接口测试方法 信令一致性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GPP2 C.S0095-A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sz w:val="16"/>
                <w:szCs w:val="16"/>
              </w:rPr>
              <w:t>NEQ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电信集团公司、工业和信息化部电信研究院、华为技术有限公司、中兴通讯股份有限公司、上海贝尔股份有限公司</w:t>
            </w:r>
          </w:p>
        </w:tc>
      </w:tr>
      <w:tr>
        <w:trPr>
          <w:trHeight w:val="76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800MHz/2GHz cdma2000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字蜂窝移动通信网 演进的高速分组数据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eHRPD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）空中接口测试方法  网络兼容性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GPP2 X.S0057-A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sz w:val="16"/>
                <w:szCs w:val="16"/>
              </w:rPr>
              <w:t>NEQ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电信集团公司、工业和信息化部电信研究院、华为技术有限公司、中兴通讯股份有限公司、上海贝尔股份有限公司、协同信联通信有限公司</w:t>
            </w:r>
          </w:p>
        </w:tc>
      </w:tr>
      <w:tr>
        <w:trPr>
          <w:trHeight w:val="81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800MHz/2GHz cdma2000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字蜂窝移动通信网 演进的高速分组数据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eHRPD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）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A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接口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GPP2 A.S0022-A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sz w:val="16"/>
                <w:szCs w:val="16"/>
              </w:rPr>
              <w:t>NEQ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电信集团公司、工业和信息化部电信研究院、中兴通讯股份有限公司、华为技术有限公司、上海贝尔股份有限公司、协同信联通信有限公司</w:t>
            </w:r>
          </w:p>
        </w:tc>
      </w:tr>
      <w:tr>
        <w:trPr>
          <w:trHeight w:val="73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800MHz/2GHz cdma2000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字蜂窝移动通信网 演进的高速分组数据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eHRPD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）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A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接口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电信集团公司、工业和信息化部电信研究院、中兴通讯股份有限公司、华为技术有限公司、上海贝尔股份有限公司、协同信联通信有限公司</w:t>
            </w:r>
          </w:p>
        </w:tc>
      </w:tr>
      <w:tr>
        <w:trPr>
          <w:trHeight w:val="55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800MHz/2GHz cdma2000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字蜂窝移动通信网 演进的高速分组数据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eHRPD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）设备技术要求  接入网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电信集团公司、工业和信息化部电信研究院、华为技术有限公司、中兴通讯股份有限公司、上海贝尔股份有限公司</w:t>
            </w:r>
          </w:p>
        </w:tc>
      </w:tr>
      <w:tr>
        <w:trPr>
          <w:trHeight w:val="55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800MHz/2GHz cdma2000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字蜂窝移动通信网 演进的高速分组数据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eHRPD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）设备测试方法  接入网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电信集团公司、工业和信息化部电信研究院、华为技术有限公司、中兴通讯股份有限公司、上海贝尔股份有限公司</w:t>
            </w:r>
          </w:p>
        </w:tc>
      </w:tr>
      <w:tr>
        <w:trPr>
          <w:trHeight w:val="67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800MHz/2GHz cdma2000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字蜂窝移动通信网 演进的高速分组数据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eHRPD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）设备技术要求  接入终端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GPP2 C.S0033-C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sz w:val="16"/>
                <w:szCs w:val="16"/>
              </w:rPr>
              <w:t>NEQ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电信集团公司、工业和信息化部电信研究院、摩托罗拉（北京）移动技术有限公司、天津三星通信技术有限公司、华为技术有限公司、中兴通讯股份有限公司</w:t>
            </w:r>
          </w:p>
        </w:tc>
      </w:tr>
      <w:tr>
        <w:trPr>
          <w:trHeight w:val="113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800MHz/2GHz cdma2000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字蜂窝移动通信网 演进的高速分组数据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eHRPD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）设备测试方法  接入终端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GPP2 C.S0033-C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sz w:val="16"/>
                <w:szCs w:val="16"/>
              </w:rPr>
              <w:t>NEQ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电信集团公司、工业和信息化部电信研究院、摩托罗拉（北京）移动技术有限公司、天津三星通信技术有限公司、华为技术有限公司、中兴通讯股份有限公司</w:t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cdma2000/cdma2000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演进的高速分组数据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eHRPD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）双模终端技术要求及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GPP2 C.S0011-D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3GPP2 C.S0033-C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3GPP2 C.S0087-A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3GPP2 C.S0096-0 V1.0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sz w:val="16"/>
                <w:szCs w:val="16"/>
              </w:rPr>
              <w:t>NEQ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电信集团公司、工业和信息化部电信研究院、摩托罗拉（北京）移动技术有限公司、天津三星通信技术有限公司、华为技术有限公司、中兴通讯股份有限公司</w:t>
            </w:r>
          </w:p>
        </w:tc>
      </w:tr>
      <w:tr>
        <w:trPr>
          <w:trHeight w:val="67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边缘网络轻量级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4over6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过渡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清华大学、中国电信集团公司、工业和信息化部电信研究院、上海贝尔股份有限公司</w:t>
            </w:r>
          </w:p>
        </w:tc>
      </w:tr>
      <w:tr>
        <w:trPr>
          <w:trHeight w:val="90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内容提供商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服务提供商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(CP/SP)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的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IPv6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迁移设备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电信集团公司、清华大学、中兴通讯股份有限公司、工业和信息化部电信研究院、上海贝尔股份有限公司</w:t>
            </w:r>
          </w:p>
        </w:tc>
      </w:tr>
      <w:tr>
        <w:trPr>
          <w:trHeight w:val="90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运营级网络地址翻译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NAT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 xml:space="preserve">）技术要求 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NAT64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联合网络通信集团有限公司、中兴通讯股份有限公司、华为技术有限公司、工业和信息化部电信研究院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支持轻型双栈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DS-Lite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）的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DHCPv6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选项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电信集团公司、清华大学、中兴通讯股份有限公司、华为技术有限公司、工业和信息化部电信研究院、上海贝尔股份有限公司</w:t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组播迁移技术要求 在轻型双栈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DS-Lite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）场景下的组播迁移技术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电信集团公司、工业和信息化部电信研究院、华为技术有限公司、中兴通讯股份有限公司、上海贝尔股份有限公司</w:t>
            </w:r>
          </w:p>
        </w:tc>
      </w:tr>
      <w:tr>
        <w:trPr>
          <w:trHeight w:val="57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IPv6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技术要求 基于网络的流切换移动管理技术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科学院计算技术研究所、中国联合网络通信集团有限公司</w:t>
            </w:r>
          </w:p>
        </w:tc>
      </w:tr>
      <w:tr>
        <w:trPr>
          <w:trHeight w:val="112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IPTV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内容访问服务规则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电信集团公司、工业和信息化部电信研究院、中国联合网络通信集团有限公司、中兴通讯股份有限公司、华为技术有限公司、上海百视通网络电视技术发展有限公司、四川长虹电器股份有限公司、</w:t>
            </w:r>
            <w:r>
              <w:rPr>
                <w:rFonts w:cs="宋体" w:ascii="宋体" w:hAnsi="宋体"/>
                <w:sz w:val="16"/>
                <w:szCs w:val="16"/>
              </w:rPr>
              <w:t>UT</w:t>
            </w:r>
            <w:r>
              <w:rPr>
                <w:rFonts w:ascii="宋体" w:hAnsi="宋体" w:cs="宋体"/>
                <w:sz w:val="16"/>
                <w:szCs w:val="16"/>
              </w:rPr>
              <w:t>斯达康（重庆）通讯有限公司</w:t>
            </w:r>
          </w:p>
        </w:tc>
      </w:tr>
      <w:tr>
        <w:trPr>
          <w:trHeight w:val="112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IPTV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机顶盒技术要求 智能型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电信集团公司、工业和信息化部电信研究院、中国联合网络通信集团有限公司、中兴通讯股份有限公司、华为技术有限公司、上海百视通网络电视技术发展有限公司、四川长虹电器股份有限公司、</w:t>
            </w:r>
            <w:r>
              <w:rPr>
                <w:rFonts w:cs="宋体" w:ascii="宋体" w:hAnsi="宋体"/>
                <w:sz w:val="16"/>
                <w:szCs w:val="16"/>
              </w:rPr>
              <w:t>UT</w:t>
            </w:r>
            <w:r>
              <w:rPr>
                <w:rFonts w:ascii="宋体" w:hAnsi="宋体" w:cs="宋体"/>
                <w:sz w:val="16"/>
                <w:szCs w:val="16"/>
              </w:rPr>
              <w:t>斯达康（重庆）通讯有限公司</w:t>
            </w:r>
          </w:p>
        </w:tc>
      </w:tr>
      <w:tr>
        <w:trPr>
          <w:trHeight w:val="112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虚拟机交换网络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电信集团公司、杭州华三通信技术有限公司、上海贝尔股份有限公司</w:t>
            </w:r>
          </w:p>
        </w:tc>
      </w:tr>
      <w:tr>
        <w:trPr>
          <w:trHeight w:val="112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中文电子邮件地址  交互式邮件存取协议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IMAP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）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互联网络信息中心</w:t>
            </w:r>
          </w:p>
        </w:tc>
      </w:tr>
      <w:tr>
        <w:trPr>
          <w:trHeight w:val="112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扩展消息与表示协议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 xml:space="preserve">(XMPP)  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核心协议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重庆邮电大学、工业和信息化部电信研究院、国网信息通信有限公司、迈普通信技术股份有限公司</w:t>
            </w:r>
          </w:p>
        </w:tc>
      </w:tr>
      <w:tr>
        <w:trPr>
          <w:trHeight w:val="112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扩展消息与表示协议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 xml:space="preserve">(XMPP)  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即时消息与表示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重庆邮电大学、工业和信息化部电信研究院、国网信息通信有限公司、迈普通信技术股份有限公司</w:t>
            </w:r>
          </w:p>
        </w:tc>
      </w:tr>
      <w:tr>
        <w:trPr>
          <w:trHeight w:val="112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扩展消息与表示协议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 xml:space="preserve">(XMPP) 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地址格式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重庆邮电大学、工业和信息化部电信研究院、国网信息通信有限公司、迈普通信技术股份有限公司</w:t>
            </w:r>
          </w:p>
        </w:tc>
      </w:tr>
      <w:tr>
        <w:trPr>
          <w:trHeight w:val="112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扩展消息与表示协议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 xml:space="preserve">(XMPP)  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端到端的签名与对象加密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重庆邮电大学、工业和信息化部电信研究院、国网信息通信有限公司、迈普迈普通信技术股份有限公司</w:t>
            </w:r>
          </w:p>
        </w:tc>
      </w:tr>
      <w:tr>
        <w:trPr>
          <w:trHeight w:val="112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端口控制协议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电信集团公司、中兴通讯股份有限公司</w:t>
            </w:r>
          </w:p>
        </w:tc>
      </w:tr>
      <w:tr>
        <w:trPr>
          <w:trHeight w:val="114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富通信业务技术要求 业务能力指示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电信集团公司、中国联合网络通信集团有限公司、工业和信息化部电信研究院、中讯邮电咨询设计院有限公司、上海贝尔股份有限公司</w:t>
            </w:r>
          </w:p>
        </w:tc>
      </w:tr>
      <w:tr>
        <w:trPr>
          <w:trHeight w:val="159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富通信业务技术要求  内容共享业务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联合网络通信集团有限公司、中国电信集团公司、中讯邮电咨询设计院有限公司、工业和信息化部电信研究院、上海贝尔股份有限公司</w:t>
            </w:r>
          </w:p>
        </w:tc>
      </w:tr>
      <w:tr>
        <w:trPr>
          <w:trHeight w:val="140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富通信业务技术要求 即时消息业务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GSMA RCS Endorsement of OMA SIP/SIMPLE IM 1.0 Release 2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RCE GEN 001 RCS-e Advanced Comms specificatio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国联合网络通信集团有限公司、中国电信集团公司、中讯邮电咨询设计院有限公司、上海贝尔股份有限公司</w:t>
            </w:r>
          </w:p>
        </w:tc>
      </w:tr>
      <w:tr>
        <w:trPr>
          <w:trHeight w:val="67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智能型通信网络 总体框架和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电信集团公司、工业和信息化部电信研究院、中兴通讯股份有限公司、华为技术有限公司、南京爱立信熊猫通信有限公司、上海贝尔股份有限公司、诺基亚西门子通信（上海）有限公司</w:t>
            </w:r>
          </w:p>
        </w:tc>
      </w:tr>
      <w:tr>
        <w:trPr>
          <w:trHeight w:val="67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支持无线局域网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WLAN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）互通的策略和计费控制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GPP TS 23.139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sz w:val="16"/>
                <w:szCs w:val="16"/>
              </w:rPr>
              <w:t>TR 23.839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sz w:val="16"/>
                <w:szCs w:val="16"/>
              </w:rPr>
              <w:t>NEQ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兴通讯股份有限公司、工业和信息化部电信研究院、中国电信集团公司、中国联合网络通信集团有限公司、中国移动通信集团公司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会话初始协议与传统网络协议互通的测试方法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部 分：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SIP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和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ISUP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互通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ETSI TS 186 002-2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sz w:val="16"/>
                <w:szCs w:val="16"/>
              </w:rPr>
              <w:t>NEQ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国电信集团公司、中兴通讯股份有限公司、中国联合网络通信集团有限公司</w:t>
            </w:r>
          </w:p>
        </w:tc>
      </w:tr>
      <w:tr>
        <w:trPr>
          <w:trHeight w:val="67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会话初始协议与传统网络协议互通的测试方法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2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部分：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SIP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和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BICC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互通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ETSI TS 186 002-2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sz w:val="16"/>
                <w:szCs w:val="16"/>
              </w:rPr>
              <w:t>NEQ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国电信集团公司、中兴通讯股份有限公司、中国联合网络通信集团有限公司</w:t>
            </w:r>
          </w:p>
        </w:tc>
      </w:tr>
      <w:tr>
        <w:trPr>
          <w:trHeight w:val="78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会话初始协议与传统网络协议互通的测试方法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3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部分：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SIP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和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SIP-I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互通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国电信集团公司、中兴通讯股份有限公司、中国联合网络通信集团有限公司</w:t>
            </w:r>
          </w:p>
        </w:tc>
      </w:tr>
      <w:tr>
        <w:trPr>
          <w:trHeight w:val="8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公众无线局域网组网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联合网络通信集团有限公司</w:t>
            </w:r>
          </w:p>
        </w:tc>
      </w:tr>
      <w:tr>
        <w:trPr>
          <w:trHeight w:val="55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接入网设备测试方法 以太网无源光网络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EPON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）系统互通性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YD/T1809-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电信集团公司、工业和信息化部电信研究院、中国联合网络通信集团公司、上海贝尔股份有限公司、武汉邮电科学研究院</w:t>
            </w:r>
          </w:p>
        </w:tc>
      </w:tr>
      <w:tr>
        <w:trPr>
          <w:trHeight w:val="5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 xml:space="preserve">接入网设备测试方法 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 xml:space="preserve">10Gbit/s 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无源光网络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(XG-PON)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武汉邮电科学研究院、华为技术有限公司、中兴通讯股份有限公司、工业和信息化部电信研究院、中国联合网络通信集团公司</w:t>
            </w:r>
          </w:p>
        </w:tc>
      </w:tr>
      <w:tr>
        <w:trPr>
          <w:trHeight w:val="45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接入网设备基于以太网接口的反向馈电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成都理想信息产业有限责任公司</w:t>
            </w:r>
          </w:p>
        </w:tc>
      </w:tr>
      <w:tr>
        <w:trPr>
          <w:trHeight w:val="45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分组增强型光传送网网络总体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兴通讯股份有限公司、华为技术有限公司、中国移动通信集团公司、中国电信集团公司、中国联合网络通信有限公司、中讯邮电咨询设计院有限公司、上海贝尔股份有限公司、武汉邮电科学研究院、北京邮电大学</w:t>
            </w:r>
          </w:p>
        </w:tc>
      </w:tr>
      <w:tr>
        <w:trPr>
          <w:trHeight w:val="45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分组传送网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PTN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）互通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国移动通信集团公司、中兴通讯股份有限公司、上海贝尔股份有限公司、华为技术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N×100Gb/s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光波分复用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WDM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）系统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上海贝尔股份有限公司、中国电信集团公司、中国移动通信集团公司、中国联合网络通信有限公司、中兴通讯股份有限公司、华为技术有限公司、武汉邮电科学研究院</w:t>
            </w:r>
          </w:p>
        </w:tc>
      </w:tr>
      <w:tr>
        <w:trPr>
          <w:trHeight w:val="111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基于链路聚合的分布式弹性网络互联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兴通讯股份有限公司、中国移动通信股份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基于分组网络的同步网操作管理维护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OAM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）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移动通信集团公司、工业和信息化部电信研究院、中兴通讯股份有限公司、华为技术有限公司、武汉邮电科学研究院</w:t>
            </w:r>
          </w:p>
        </w:tc>
      </w:tr>
      <w:tr>
        <w:trPr>
          <w:trHeight w:val="5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移动通信终端电源适配器及充电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据接口技术要求和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YD/T 1591-2009 </w:t>
              <w:br/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兴通讯股份有限公司、摩托罗拉（北京）移动技术有限公司、中国联合网络通信集团有限公司</w:t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字移动终端音频性能技术要求及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YD/T 1538-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兴通讯股份有限公司、摩托罗拉（北京）移动技术有限公司、中国联合网络通信集团有限公司</w:t>
            </w:r>
          </w:p>
        </w:tc>
      </w:tr>
      <w:tr>
        <w:trPr>
          <w:trHeight w:val="55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移动应用开发者社区平台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联合网络通信集团有限公司、工业和信息化部电信研究院、中兴通讯股份有限公司、北京阅联信息技术有限公司、北京邮电大学、电子科技大学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电信设备的过电压和过电流抗力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YD/T 1540-20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ITU K.44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sz w:val="16"/>
                <w:szCs w:val="16"/>
              </w:rPr>
              <w:t>ID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华为技术有限公司、中兴通讯股份有限公司、上海贝尔股份有限公司</w:t>
            </w:r>
          </w:p>
        </w:tc>
      </w:tr>
      <w:tr>
        <w:trPr>
          <w:trHeight w:val="6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无线充电设备电磁兼容性要求和测量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</w:t>
            </w:r>
          </w:p>
        </w:tc>
      </w:tr>
      <w:tr>
        <w:trPr>
          <w:trHeight w:val="90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连接到电信网络的视频监控设备的电磁兼容性要求与测量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电信集团公司、中兴通讯股份有限公司、工业和信息化部电信研究院、杭州华三通信技术有限公司</w:t>
            </w:r>
          </w:p>
        </w:tc>
      </w:tr>
      <w:tr>
        <w:trPr>
          <w:trHeight w:val="135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终端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MIMO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天线通用性能要求和测量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兴通讯股份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无线充电设备电磁场人体暴露评估方法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10Hz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～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30MHz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）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</w:t>
            </w:r>
          </w:p>
        </w:tc>
      </w:tr>
      <w:tr>
        <w:trPr>
          <w:trHeight w:val="67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LTE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终端设备比吸收率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SAR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）评估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天津三星通信技术有限公司、摩托罗拉（北京）移动技术有限公司、上海同耀通信技术有限公司、中国移动通信集团设计院有限公司、华为技术有限公司</w:t>
            </w:r>
          </w:p>
        </w:tc>
      </w:tr>
      <w:tr>
        <w:trPr>
          <w:trHeight w:val="67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16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通信机房用走线架及走线梯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国电信集团公司、中国铁通集团有限公司、深圳日海通讯技术股份有限公司、上海邮电设计咨询研究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通信基站用热管换热设备技术要求和试验方法</w:t>
              </w:r>
              <w:r>
                <w:rPr>
                  <w:rStyle w:val="InternetLink"/>
                  <w:rFonts w:cs="宋体" w:ascii="宋体" w:hAnsi="宋体"/>
                  <w:sz w:val="16"/>
                  <w:szCs w:val="16"/>
                </w:rPr>
                <w:br/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北京纳源丰科技发展有限公司、中国电信集团公司、中国移动通信集团公司、中讯邮电咨询设计院有限公司、艾默生网络能源有限公司、上海邮电设计咨询研究院有限公司、北京广域相变科技有限公司、深圳市英维克科技有限公司、温州市创力电子有限公司、深圳日海通讯技术股份有限公司、上海贝尔股份有限公司、北京动力源科技股份有限公司、北京中科信能机电设备有限责任公司</w:t>
            </w:r>
          </w:p>
        </w:tc>
      </w:tr>
      <w:tr>
        <w:trPr>
          <w:trHeight w:val="112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通信户外机房用温控设备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部分：嵌入式温控设备</w:t>
              </w:r>
              <w:r>
                <w:rPr>
                  <w:rStyle w:val="InternetLink"/>
                  <w:rFonts w:cs="宋体" w:ascii="宋体" w:hAnsi="宋体"/>
                  <w:sz w:val="16"/>
                  <w:szCs w:val="16"/>
                </w:rPr>
                <w:br/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深圳市英维克科技有限公司、中讯邮电咨询设计院有限公司、上海邮电设计咨询研究院有限公司、北京广域相变科技有限公司、深圳市华海力达通讯技术有限公司、温州市创力电子有限公司、艾默生网络能源有限公司、深圳日海通讯技术股份有限公司、北京动力源科技股份有限公司、中达电通股份有限公司</w:t>
            </w:r>
          </w:p>
        </w:tc>
      </w:tr>
      <w:tr>
        <w:trPr>
          <w:trHeight w:val="67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通信户外机房用温控设备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2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部分：相变材料温控设备</w:t>
              </w:r>
              <w:r>
                <w:rPr>
                  <w:rStyle w:val="InternetLink"/>
                  <w:rFonts w:cs="宋体" w:ascii="宋体" w:hAnsi="宋体"/>
                  <w:sz w:val="16"/>
                  <w:szCs w:val="16"/>
                </w:rPr>
                <w:br/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讯邮电咨询设计院有限公司有限公司、上海凌御电气有限公司、工业和信息化部电信研究院、上海邮电设计咨询研究院有限公司、北京广域相变科技有限公司、深圳力达电源设备有限公司、温州市创力电子有限公司、艾默生网络能源有限公司、深圳日海通讯技术股份有限公司、深圳市英维克科技有限公司、北京动力源科技股份有限公司</w:t>
            </w:r>
          </w:p>
        </w:tc>
      </w:tr>
      <w:tr>
        <w:trPr>
          <w:trHeight w:val="67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通信局（站）电能管理系统设备技术要求和试验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国电信集团公司、温州市创力电子有限公司、中国铁通集团有限公司、中讯邮电咨询设计院有限公司、深圳中兴力维技术有限公司、中兴通讯股份有限公司、华为技术有限公司、艾默生网络能源有限公司、上海邮电设计咨询研究院有限公司、北京动力源科技股份有限公司、深圳日海通讯技术股份有限公司、山特电子（深圳）有限公司、中达电通股份有限公司</w:t>
            </w:r>
          </w:p>
        </w:tc>
      </w:tr>
      <w:tr>
        <w:trPr>
          <w:trHeight w:val="97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通信用高温型阀控式密封铅酸蓄电池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浙江南都电源动力股份有限公司、工业和信息化部电信研究院、中国电信集团公司、中国铁通集团公司、山东圣阳电源股份有限公司、浙江卧龙灯塔电源有限公司、上海邮电设计咨询研究院有限公司、艾默生网络能源有限公司、山特电子（深圳）有限公司</w:t>
            </w:r>
          </w:p>
        </w:tc>
      </w:tr>
      <w:tr>
        <w:trPr>
          <w:trHeight w:val="98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通信用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10kV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高压发电机组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讯邮电咨询设计院有限公司、中国电信集团公司、工业和信息化部电信研究院、上海邮电设计咨询研究院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通信局（站）电源系统维护技术要求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7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部分：防雷接地系统</w:t>
              </w:r>
              <w:r>
                <w:rPr>
                  <w:rStyle w:val="InternetLink"/>
                  <w:rFonts w:cs="宋体" w:ascii="宋体" w:hAnsi="宋体"/>
                  <w:sz w:val="16"/>
                  <w:szCs w:val="16"/>
                </w:rPr>
                <w:br/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讯邮电咨询设计院有限公司、中国电信集团公司、工业和信息化部电信研究院、中国铁通集团公司、广东明家科技股份有限公司、华为技术有限公司、艾默生网络能源有限公司、温州市创力电子有限公司、上海邮电设计咨询研究院有限公司、山特电子（深圳）有限公司、中兴通讯股份有限公司、深圳日海通讯技术股份有限公司、中达电通股份有限公司</w:t>
            </w:r>
          </w:p>
        </w:tc>
      </w:tr>
      <w:tr>
        <w:trPr>
          <w:trHeight w:val="88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通信局（站）电源系统维护技术要求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9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部分：光伏及风力发电系统</w:t>
              </w:r>
              <w:r>
                <w:rPr>
                  <w:rStyle w:val="InternetLink"/>
                  <w:rFonts w:cs="宋体" w:ascii="宋体" w:hAnsi="宋体"/>
                  <w:sz w:val="16"/>
                  <w:szCs w:val="16"/>
                </w:rPr>
                <w:br/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国电信集团公司、中讯邮电咨询设计院有限公司、中国移动通信集团公司、中国铁通集团公司、中国联合网络通信集团有限公司、中兴通讯股份有限公司、艾默生网络能源有限公司、上海邮电设计咨询研究院有限公司、北京动力源科技股份有限公司、山特电子（深圳）有限公司、河北先控电源设备有限公司、中达电通股份有限公司</w:t>
            </w:r>
          </w:p>
        </w:tc>
      </w:tr>
      <w:tr>
        <w:trPr>
          <w:trHeight w:val="157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数据设备用直流电源模块输入接口技术要求与试验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达电通股份有限公司、中兴通讯股份有限公司、中国电信集团公司、中国铁通集团有限公司、中讯邮电咨询设计院有限公司、华为技术有限公司、艾默生网络能源有限公司、上海邮电设计咨询研究院有限公司、北京动力源科技股份有限公司、山特电子（深圳）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通信电源用交联聚烯烃绝缘电缆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成都普天电缆股份有限公司、北京通和实益电信科学技术研究所有限公司、中国普天信息产业股份有限公司、中利科技集团股份有限公司</w:t>
            </w:r>
          </w:p>
        </w:tc>
      </w:tr>
      <w:tr>
        <w:trPr>
          <w:trHeight w:val="67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通信电缆 实芯聚四氟乙烯绝缘编织外导体射频同轴电缆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珠海汉胜科技股份有限公司、北京通和实益科学技术研究所有限公司、江苏俊知光电通信有限公司、华为技术有限公司</w:t>
            </w:r>
          </w:p>
        </w:tc>
      </w:tr>
      <w:tr>
        <w:trPr>
          <w:trHeight w:val="67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28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接入网用蝶形引入光缆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YD/T 1997-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武汉邮电科学研究院、北京通和实益电信科学技术研究所有限公司、江苏省邮电规划设计院有限责任公司、长飞光纤光缆有限公司、深圳市特发信息股份有限公司、大唐电信科技产业集团、江苏永鼎股份有限公司、长飞光纤光缆（上海）有限公司、富通集团有限公司、江苏通鼎光电股份有限公司、北京亨通斯博通讯科技有限公司</w:t>
            </w:r>
          </w:p>
        </w:tc>
      </w:tr>
      <w:tr>
        <w:trPr>
          <w:trHeight w:val="143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29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无线射频拉远单元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(RRU)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用线缆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3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部分：光电混合缆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江苏亨通光电股份有限公司、华为技术有限公司、北京通和实益电信科学技术研究所有限公司、工业和信息化部电信研究院、江苏中博通信有限公司、深圳市特发信息股份有限公司、上海邮电设计咨询研究院有限公司、成都康宁光缆有限公司、大唐电信科技产业集团</w:t>
            </w:r>
          </w:p>
        </w:tc>
      </w:tr>
      <w:tr>
        <w:trPr>
          <w:trHeight w:val="57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地下通信管道用塑料管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8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部分：塑料合金复合型管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</w:t>
            </w:r>
          </w:p>
        </w:tc>
      </w:tr>
      <w:tr>
        <w:trPr>
          <w:trHeight w:val="67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31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平面光波导集成光路器件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部分：基于平面光波导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(PLC)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的光功率分路器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YD/T 2000.1-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武汉邮电科学研究院、工业和信息化部电信研究院、深圳新飞通光电子技术有限公司、深圳市昊谷光电技术有限公司、深圳日海通讯技术股份有限公司、中国普天信息产业股份有限公司、苏州新海宜通信科技股份有限公司、常州太平电器有限公司、江苏俊知传感技术有限公司、河北四方通信设备有限公司、华为技术有限公司</w:t>
            </w:r>
          </w:p>
        </w:tc>
      </w:tr>
      <w:tr>
        <w:trPr>
          <w:trHeight w:val="67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光纤活动连接器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3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部分：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SC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型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YD/T 1272.3-20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武汉邮电科学研究院、深圳昊谷光电技术有限公司、工业和信息化部电信研究院</w:t>
            </w:r>
          </w:p>
        </w:tc>
      </w:tr>
      <w:tr>
        <w:trPr>
          <w:trHeight w:val="11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33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塑料光纤活动连接器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部分：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LC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型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东莞市一普实业有限公司、武汉邮电科学研究院、中兴通讯股份有限公司、内蒙古金三角光纤科技有限公司、河北四方通信设备有限公司</w:t>
            </w:r>
          </w:p>
        </w:tc>
      </w:tr>
      <w:tr>
        <w:trPr>
          <w:trHeight w:val="104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34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千兆以太网铜缆小型化可插拔收发模块技术条件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武汉邮电科学研究院、中兴通讯股份有限公司、深圳新飞通光电子技术有限公司、</w:t>
            </w:r>
            <w:r>
              <w:rPr>
                <w:rFonts w:cs="宋体" w:ascii="宋体" w:hAnsi="宋体"/>
                <w:sz w:val="16"/>
                <w:szCs w:val="16"/>
              </w:rPr>
              <w:br/>
            </w:r>
            <w:r>
              <w:rPr>
                <w:rFonts w:ascii="宋体" w:hAnsi="宋体" w:cs="宋体"/>
                <w:sz w:val="16"/>
                <w:szCs w:val="16"/>
              </w:rPr>
              <w:t>武汉华工正源光子技术有限公司</w:t>
            </w:r>
          </w:p>
        </w:tc>
      </w:tr>
      <w:tr>
        <w:trPr>
          <w:trHeight w:val="98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35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40Gbps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相位调制光收发合一模块技术条件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3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部分：基于相干接收的双极性相移键控调制模块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兴通讯股份有限公司、武汉邮电科学研究院、工业和信息化部电信研究院、无锡中兴光电子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36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10G GPON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光线路终端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光网络单元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OLT/ONU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）的单纤双向光组件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深圳新飞通光电子技术有限公司、武汉邮电科学研究院、中兴通讯股份有限公司、海信集团有限公司、武汉华工正源光子技术有限公司、华为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37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10Gbit/s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单纤双向光收发合一模块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武汉邮电科学研究院、中兴通讯股份有限公司、深圳新飞通光电子技术有限公司、武汉华工正源光子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38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多媒体通信业务视频感官质量全参考测量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ITU-T J.144 (2005)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sz w:val="16"/>
                <w:szCs w:val="16"/>
              </w:rPr>
              <w:t>MO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业和信息化部电信研究院、中国电信集团公司、华为技术有限公司、中兴通讯股份有限公司、中国移动通信集团公司、中国联合网络通信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39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移动多媒体应用的视频质量主观评价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移动通信集团公司、工业和信息化部电信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40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移动互联网网络安全监测体系架构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国家计算机网络应急技术处理协调中心、恒安嘉新（北京）科技有限公司、中国联合网络通信集团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移动互联网网络安全监测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国家计算机网络应急技术处理协调中心、恒安嘉新（北京）科技有限公司、中国联合网络通信集团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42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移动网络无线网关安全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北京交通大学、工业和信息化部电信研究院、华为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hyperlink r:id="rId143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域名服务业务连续性管理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电信管理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通信标准化协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国互联网络信息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4"/>
      <w:type w:val="nextPage"/>
      <w:pgSz w:orient="landscape" w:w="16838" w:h="11906"/>
      <w:pgMar w:left="1440" w:right="1440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8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a.org.cn/publish/plan/20120405401.doc" TargetMode="External"/><Relationship Id="rId3" Type="http://schemas.openxmlformats.org/officeDocument/2006/relationships/hyperlink" Target="http://www.ccsa.org.cn/publish/plan/20120405402.doc" TargetMode="External"/><Relationship Id="rId4" Type="http://schemas.openxmlformats.org/officeDocument/2006/relationships/hyperlink" Target="http://www.ccsa.org.cn/publish/plan/20120405406.doc" TargetMode="External"/><Relationship Id="rId5" Type="http://schemas.openxmlformats.org/officeDocument/2006/relationships/hyperlink" Target="http://www.ccsa.org.cn/publish/plan/20120405407.doc" TargetMode="External"/><Relationship Id="rId6" Type="http://schemas.openxmlformats.org/officeDocument/2006/relationships/hyperlink" Target="http://www.ccsa.org.cn/publish/plan/20120405408.doc" TargetMode="External"/><Relationship Id="rId7" Type="http://schemas.openxmlformats.org/officeDocument/2006/relationships/hyperlink" Target="http://www.ccsa.org.cn/publish/plan/20120405409.doc" TargetMode="External"/><Relationship Id="rId8" Type="http://schemas.openxmlformats.org/officeDocument/2006/relationships/hyperlink" Target="http://www.ccsa.org.cn/publish/plan/20120405410.doc" TargetMode="External"/><Relationship Id="rId9" Type="http://schemas.openxmlformats.org/officeDocument/2006/relationships/hyperlink" Target="http://www.ccsa.org.cn/publish/plan/20120405411.doc" TargetMode="External"/><Relationship Id="rId10" Type="http://schemas.openxmlformats.org/officeDocument/2006/relationships/hyperlink" Target="http://www.ccsa.org.cn/publish/plan/20120405412.doc" TargetMode="External"/><Relationship Id="rId11" Type="http://schemas.openxmlformats.org/officeDocument/2006/relationships/hyperlink" Target="http://www.ccsa.org.cn/publish/plan/20120405413.doc" TargetMode="External"/><Relationship Id="rId12" Type="http://schemas.openxmlformats.org/officeDocument/2006/relationships/hyperlink" Target="http://www.ccsa.org.cn/publish/plan/20120405414.doc" TargetMode="External"/><Relationship Id="rId13" Type="http://schemas.openxmlformats.org/officeDocument/2006/relationships/hyperlink" Target="http://www.ccsa.org.cn/publish/plan/20120405415.doc" TargetMode="External"/><Relationship Id="rId14" Type="http://schemas.openxmlformats.org/officeDocument/2006/relationships/hyperlink" Target="http://www.ccsa.org.cn/publish/plan/20120405416.doc" TargetMode="External"/><Relationship Id="rId15" Type="http://schemas.openxmlformats.org/officeDocument/2006/relationships/hyperlink" Target="http://www.ccsa.org.cn/publish/plan/20120405417.doc" TargetMode="External"/><Relationship Id="rId16" Type="http://schemas.openxmlformats.org/officeDocument/2006/relationships/hyperlink" Target="http://www.ccsa.org.cn/publish/plan/20120405418.doc" TargetMode="External"/><Relationship Id="rId17" Type="http://schemas.openxmlformats.org/officeDocument/2006/relationships/hyperlink" Target="http://www.ccsa.org.cn/publish/plan/20120405419.doc" TargetMode="External"/><Relationship Id="rId18" Type="http://schemas.openxmlformats.org/officeDocument/2006/relationships/hyperlink" Target="http://www.ccsa.org.cn/publish/plan/20120405420.doc" TargetMode="External"/><Relationship Id="rId19" Type="http://schemas.openxmlformats.org/officeDocument/2006/relationships/hyperlink" Target="http://www.ccsa.org.cn/publish/plan/20120405421.doc" TargetMode="External"/><Relationship Id="rId20" Type="http://schemas.openxmlformats.org/officeDocument/2006/relationships/hyperlink" Target="http://www.ccsa.org.cn/publish/plan/20120405422.doc" TargetMode="External"/><Relationship Id="rId21" Type="http://schemas.openxmlformats.org/officeDocument/2006/relationships/hyperlink" Target="http://www.ccsa.org.cn/publish/plan/20120405423.doc" TargetMode="External"/><Relationship Id="rId22" Type="http://schemas.openxmlformats.org/officeDocument/2006/relationships/hyperlink" Target="http://www.ccsa.org.cn/publish/plan/20120405426.doc" TargetMode="External"/><Relationship Id="rId23" Type="http://schemas.openxmlformats.org/officeDocument/2006/relationships/hyperlink" Target="http://www.ccsa.org.cn/publish/plan/20120405427.doc" TargetMode="External"/><Relationship Id="rId24" Type="http://schemas.openxmlformats.org/officeDocument/2006/relationships/hyperlink" Target="http://www.ccsa.org.cn/publish/plan/20120405428.doc" TargetMode="External"/><Relationship Id="rId25" Type="http://schemas.openxmlformats.org/officeDocument/2006/relationships/hyperlink" Target="http://www.ccsa.org.cn/publish/plan/20120405429.doc" TargetMode="External"/><Relationship Id="rId26" Type="http://schemas.openxmlformats.org/officeDocument/2006/relationships/hyperlink" Target="http://www.ccsa.org.cn/publish/plan/20120405430.doc" TargetMode="External"/><Relationship Id="rId27" Type="http://schemas.openxmlformats.org/officeDocument/2006/relationships/hyperlink" Target="http://www.ccsa.org.cn/publish/plan/20120405431.doc" TargetMode="External"/><Relationship Id="rId28" Type="http://schemas.openxmlformats.org/officeDocument/2006/relationships/hyperlink" Target="http://www.ccsa.org.cn/publish/plan/20120405432.doc" TargetMode="External"/><Relationship Id="rId29" Type="http://schemas.openxmlformats.org/officeDocument/2006/relationships/hyperlink" Target="http://www.ccsa.org.cn/publish/plan/20120405433.doc" TargetMode="External"/><Relationship Id="rId30" Type="http://schemas.openxmlformats.org/officeDocument/2006/relationships/hyperlink" Target="http://www.ccsa.org.cn/publish/plan/20120405434.doc" TargetMode="External"/><Relationship Id="rId31" Type="http://schemas.openxmlformats.org/officeDocument/2006/relationships/hyperlink" Target="http://www.ccsa.org.cn/publish/plan/20120405435.doc" TargetMode="External"/><Relationship Id="rId32" Type="http://schemas.openxmlformats.org/officeDocument/2006/relationships/hyperlink" Target="http://www.ccsa.org.cn/publish/plan/20120405436.doc" TargetMode="External"/><Relationship Id="rId33" Type="http://schemas.openxmlformats.org/officeDocument/2006/relationships/hyperlink" Target="http://www.ccsa.org.cn/publish/plan/20120405437.doc" TargetMode="External"/><Relationship Id="rId34" Type="http://schemas.openxmlformats.org/officeDocument/2006/relationships/hyperlink" Target="http://www.ccsa.org.cn/publish/plan/20120405438.doc" TargetMode="External"/><Relationship Id="rId35" Type="http://schemas.openxmlformats.org/officeDocument/2006/relationships/hyperlink" Target="http://www.ccsa.org.cn/publish/plan/20120405439.doc" TargetMode="External"/><Relationship Id="rId36" Type="http://schemas.openxmlformats.org/officeDocument/2006/relationships/hyperlink" Target="http://www.ccsa.org.cn/publish/plan/20120405440.doc" TargetMode="External"/><Relationship Id="rId37" Type="http://schemas.openxmlformats.org/officeDocument/2006/relationships/hyperlink" Target="http://www.ccsa.org.cn/publish/plan/20120405441.doc" TargetMode="External"/><Relationship Id="rId38" Type="http://schemas.openxmlformats.org/officeDocument/2006/relationships/hyperlink" Target="http://www.ccsa.org.cn/publish/plan/20120405442.doc" TargetMode="External"/><Relationship Id="rId39" Type="http://schemas.openxmlformats.org/officeDocument/2006/relationships/hyperlink" Target="http://www.ccsa.org.cn/publish/plan/20120405001.doc" TargetMode="External"/><Relationship Id="rId40" Type="http://schemas.openxmlformats.org/officeDocument/2006/relationships/hyperlink" Target="http://www.ccsa.org.cn/publish/plan/20120405002.doc" TargetMode="External"/><Relationship Id="rId41" Type="http://schemas.openxmlformats.org/officeDocument/2006/relationships/hyperlink" Target="http://www.ccsa.org.cn/publish/plan/20120405003.doc" TargetMode="External"/><Relationship Id="rId42" Type="http://schemas.openxmlformats.org/officeDocument/2006/relationships/hyperlink" Target="http://www.ccsa.org.cn/publish/plan/20120405004.doc" TargetMode="External"/><Relationship Id="rId43" Type="http://schemas.openxmlformats.org/officeDocument/2006/relationships/hyperlink" Target="http://www.ccsa.org.cn/publish/plan/20120405005.doc" TargetMode="External"/><Relationship Id="rId44" Type="http://schemas.openxmlformats.org/officeDocument/2006/relationships/hyperlink" Target="http://www.ccsa.org.cn/publish/plan/20120405006.doc" TargetMode="External"/><Relationship Id="rId45" Type="http://schemas.openxmlformats.org/officeDocument/2006/relationships/hyperlink" Target="http://www.ccsa.org.cn/publish/plan/20120405007.doc" TargetMode="External"/><Relationship Id="rId46" Type="http://schemas.openxmlformats.org/officeDocument/2006/relationships/hyperlink" Target="http://www.ccsa.org.cn/publish/plan/20120405008.doc" TargetMode="External"/><Relationship Id="rId47" Type="http://schemas.openxmlformats.org/officeDocument/2006/relationships/hyperlink" Target="http://www.ccsa.org.cn/publish/plan/20120405009.doc" TargetMode="External"/><Relationship Id="rId48" Type="http://schemas.openxmlformats.org/officeDocument/2006/relationships/hyperlink" Target="http://www.ccsa.org.cn/publish/plan/20120405010.doc" TargetMode="External"/><Relationship Id="rId49" Type="http://schemas.openxmlformats.org/officeDocument/2006/relationships/hyperlink" Target="http://www.ccsa.org.cn/publish/plan/20120405011.doc" TargetMode="External"/><Relationship Id="rId50" Type="http://schemas.openxmlformats.org/officeDocument/2006/relationships/hyperlink" Target="http://www.ccsa.org.cn/publish/plan/20120405012.doc" TargetMode="External"/><Relationship Id="rId51" Type="http://schemas.openxmlformats.org/officeDocument/2006/relationships/hyperlink" Target="http://www.ccsa.org.cn/publish/plan/20120405013.doc" TargetMode="External"/><Relationship Id="rId52" Type="http://schemas.openxmlformats.org/officeDocument/2006/relationships/hyperlink" Target="http://www.ccsa.org.cn/publish/plan/20120405014.doc" TargetMode="External"/><Relationship Id="rId53" Type="http://schemas.openxmlformats.org/officeDocument/2006/relationships/hyperlink" Target="http://www.ccsa.org.cn/publish/plan/20120405015.doc" TargetMode="External"/><Relationship Id="rId54" Type="http://schemas.openxmlformats.org/officeDocument/2006/relationships/hyperlink" Target="http://www.ccsa.org.cn/publish/plan/20120405016.doc" TargetMode="External"/><Relationship Id="rId55" Type="http://schemas.openxmlformats.org/officeDocument/2006/relationships/hyperlink" Target="http://www.ccsa.org.cn/publish/plan/20120405017.doc" TargetMode="External"/><Relationship Id="rId56" Type="http://schemas.openxmlformats.org/officeDocument/2006/relationships/hyperlink" Target="http://www.ccsa.org.cn/publish/plan/20120405018.doc" TargetMode="External"/><Relationship Id="rId57" Type="http://schemas.openxmlformats.org/officeDocument/2006/relationships/hyperlink" Target="http://www.ccsa.org.cn/publish/plan/20120405019.doc" TargetMode="External"/><Relationship Id="rId58" Type="http://schemas.openxmlformats.org/officeDocument/2006/relationships/hyperlink" Target="http://www.ccsa.org.cn/publish/plan/20120405020.doc" TargetMode="External"/><Relationship Id="rId59" Type="http://schemas.openxmlformats.org/officeDocument/2006/relationships/hyperlink" Target="http://www.ccsa.org.cn/publish/plan/20120405021.doc" TargetMode="External"/><Relationship Id="rId60" Type="http://schemas.openxmlformats.org/officeDocument/2006/relationships/hyperlink" Target="http://www.ccsa.org.cn/publish/plan/20120405022.doc" TargetMode="External"/><Relationship Id="rId61" Type="http://schemas.openxmlformats.org/officeDocument/2006/relationships/hyperlink" Target="http://www.ccsa.org.cn/publish/plan/20120405023.doc" TargetMode="External"/><Relationship Id="rId62" Type="http://schemas.openxmlformats.org/officeDocument/2006/relationships/hyperlink" Target="http://www.ccsa.org.cn/publish/plan/20120405024.doc" TargetMode="External"/><Relationship Id="rId63" Type="http://schemas.openxmlformats.org/officeDocument/2006/relationships/hyperlink" Target="http://www.ccsa.org.cn/publish/plan/20120405025.doc" TargetMode="External"/><Relationship Id="rId64" Type="http://schemas.openxmlformats.org/officeDocument/2006/relationships/hyperlink" Target="http://www.ccsa.org.cn/publish/plan/20120405026.doc" TargetMode="External"/><Relationship Id="rId65" Type="http://schemas.openxmlformats.org/officeDocument/2006/relationships/hyperlink" Target="http://www.ccsa.org.cn/publish/plan/20120405027.doc" TargetMode="External"/><Relationship Id="rId66" Type="http://schemas.openxmlformats.org/officeDocument/2006/relationships/hyperlink" Target="http://www.ccsa.org.cn/publish/plan/20120405028.doc" TargetMode="External"/><Relationship Id="rId67" Type="http://schemas.openxmlformats.org/officeDocument/2006/relationships/hyperlink" Target="http://www.ccsa.org.cn/publish/plan/20120405029.doc" TargetMode="External"/><Relationship Id="rId68" Type="http://schemas.openxmlformats.org/officeDocument/2006/relationships/hyperlink" Target="http://www.ccsa.org.cn/publish/plan/20120405030.doc" TargetMode="External"/><Relationship Id="rId69" Type="http://schemas.openxmlformats.org/officeDocument/2006/relationships/hyperlink" Target="http://www.ccsa.org.cn/publish/plan/20120405031.doc" TargetMode="External"/><Relationship Id="rId70" Type="http://schemas.openxmlformats.org/officeDocument/2006/relationships/hyperlink" Target="http://www.ccsa.org.cn/publish/plan/20120405032.doc" TargetMode="External"/><Relationship Id="rId71" Type="http://schemas.openxmlformats.org/officeDocument/2006/relationships/hyperlink" Target="http://www.ccsa.org.cn/publish/plan/20120405033.doc" TargetMode="External"/><Relationship Id="rId72" Type="http://schemas.openxmlformats.org/officeDocument/2006/relationships/hyperlink" Target="http://www.ccsa.org.cn/publish/plan/20120405034.doc" TargetMode="External"/><Relationship Id="rId73" Type="http://schemas.openxmlformats.org/officeDocument/2006/relationships/hyperlink" Target="http://www.ccsa.org.cn/publish/plan/20120405035.doc" TargetMode="External"/><Relationship Id="rId74" Type="http://schemas.openxmlformats.org/officeDocument/2006/relationships/hyperlink" Target="http://www.ccsa.org.cn/publish/plan/20120405036.doc" TargetMode="External"/><Relationship Id="rId75" Type="http://schemas.openxmlformats.org/officeDocument/2006/relationships/hyperlink" Target="http://www.ccsa.org.cn/publish/plan/20120405037.doc" TargetMode="External"/><Relationship Id="rId76" Type="http://schemas.openxmlformats.org/officeDocument/2006/relationships/hyperlink" Target="http://www.ccsa.org.cn/publish/plan/20120405038.doc" TargetMode="External"/><Relationship Id="rId77" Type="http://schemas.openxmlformats.org/officeDocument/2006/relationships/hyperlink" Target="http://www.ccsa.org.cn/publish/plan/20120405039.doc" TargetMode="External"/><Relationship Id="rId78" Type="http://schemas.openxmlformats.org/officeDocument/2006/relationships/hyperlink" Target="http://www.ccsa.org.cn/publish/plan/20120405040.doc" TargetMode="External"/><Relationship Id="rId79" Type="http://schemas.openxmlformats.org/officeDocument/2006/relationships/hyperlink" Target="http://www.ccsa.org.cn/publish/plan/20120405041.doc" TargetMode="External"/><Relationship Id="rId80" Type="http://schemas.openxmlformats.org/officeDocument/2006/relationships/hyperlink" Target="http://www.ccsa.org.cn/publish/plan/20120405042.doc" TargetMode="External"/><Relationship Id="rId81" Type="http://schemas.openxmlformats.org/officeDocument/2006/relationships/hyperlink" Target="http://www.ccsa.org.cn/publish/plan/20120405043.doc" TargetMode="External"/><Relationship Id="rId82" Type="http://schemas.openxmlformats.org/officeDocument/2006/relationships/hyperlink" Target="http://www.ccsa.org.cn/publish/plan/20120405044.doc" TargetMode="External"/><Relationship Id="rId83" Type="http://schemas.openxmlformats.org/officeDocument/2006/relationships/hyperlink" Target="http://www.ccsa.org.cn/publish/plan/20120405045.doc" TargetMode="External"/><Relationship Id="rId84" Type="http://schemas.openxmlformats.org/officeDocument/2006/relationships/hyperlink" Target="http://www.ccsa.org.cn/publish/plan/20120405046.doc" TargetMode="External"/><Relationship Id="rId85" Type="http://schemas.openxmlformats.org/officeDocument/2006/relationships/hyperlink" Target="http://www.ccsa.org.cn/publish/plan/20120405047.doc" TargetMode="External"/><Relationship Id="rId86" Type="http://schemas.openxmlformats.org/officeDocument/2006/relationships/hyperlink" Target="http://www.ccsa.org.cn/publish/plan/20120405048.doc" TargetMode="External"/><Relationship Id="rId87" Type="http://schemas.openxmlformats.org/officeDocument/2006/relationships/hyperlink" Target="http://www.ccsa.org.cn/publish/plan/20120405049.doc" TargetMode="External"/><Relationship Id="rId88" Type="http://schemas.openxmlformats.org/officeDocument/2006/relationships/hyperlink" Target="http://www.ccsa.org.cn/publish/plan/20120405050.doc" TargetMode="External"/><Relationship Id="rId89" Type="http://schemas.openxmlformats.org/officeDocument/2006/relationships/hyperlink" Target="http://www.ccsa.org.cn/publish/plan/20120405051.doc" TargetMode="External"/><Relationship Id="rId90" Type="http://schemas.openxmlformats.org/officeDocument/2006/relationships/hyperlink" Target="http://www.ccsa.org.cn/publish/plan/20120405052.doc" TargetMode="External"/><Relationship Id="rId91" Type="http://schemas.openxmlformats.org/officeDocument/2006/relationships/hyperlink" Target="http://www.ccsa.org.cn/publish/plan/20120405053.doc" TargetMode="External"/><Relationship Id="rId92" Type="http://schemas.openxmlformats.org/officeDocument/2006/relationships/hyperlink" Target="http://www.ccsa.org.cn/publish/plan/20120405054.doc" TargetMode="External"/><Relationship Id="rId93" Type="http://schemas.openxmlformats.org/officeDocument/2006/relationships/hyperlink" Target="http://www.ccsa.org.cn/publish/plan/20120405055.doc" TargetMode="External"/><Relationship Id="rId94" Type="http://schemas.openxmlformats.org/officeDocument/2006/relationships/hyperlink" Target="http://www.ccsa.org.cn/publish/plan/20120405056.doc" TargetMode="External"/><Relationship Id="rId95" Type="http://schemas.openxmlformats.org/officeDocument/2006/relationships/hyperlink" Target="http://www.ccsa.org.cn/publish/plan/20120405057.doc" TargetMode="External"/><Relationship Id="rId96" Type="http://schemas.openxmlformats.org/officeDocument/2006/relationships/hyperlink" Target="http://www.ccsa.org.cn/publish/plan/20120405058.doc" TargetMode="External"/><Relationship Id="rId97" Type="http://schemas.openxmlformats.org/officeDocument/2006/relationships/hyperlink" Target="http://www.ccsa.org.cn/publish/plan/20120405059.doc" TargetMode="External"/><Relationship Id="rId98" Type="http://schemas.openxmlformats.org/officeDocument/2006/relationships/hyperlink" Target="http://www.ccsa.org.cn/publish/plan/20120405060.doc" TargetMode="External"/><Relationship Id="rId99" Type="http://schemas.openxmlformats.org/officeDocument/2006/relationships/hyperlink" Target="http://www.ccsa.org.cn/publish/plan/20120405061.doc" TargetMode="External"/><Relationship Id="rId100" Type="http://schemas.openxmlformats.org/officeDocument/2006/relationships/hyperlink" Target="http://www.ccsa.org.cn/publish/plan/20120405062.doc" TargetMode="External"/><Relationship Id="rId101" Type="http://schemas.openxmlformats.org/officeDocument/2006/relationships/hyperlink" Target="http://www.ccsa.org.cn/publish/plan/20120405063.doc" TargetMode="External"/><Relationship Id="rId102" Type="http://schemas.openxmlformats.org/officeDocument/2006/relationships/hyperlink" Target="http://www.ccsa.org.cn/publish/plan/20120405064.doc" TargetMode="External"/><Relationship Id="rId103" Type="http://schemas.openxmlformats.org/officeDocument/2006/relationships/hyperlink" Target="http://www.ccsa.org.cn/publish/plan/20120405065.doc" TargetMode="External"/><Relationship Id="rId104" Type="http://schemas.openxmlformats.org/officeDocument/2006/relationships/hyperlink" Target="http://www.ccsa.org.cn/publish/plan/20120405066.doc" TargetMode="External"/><Relationship Id="rId105" Type="http://schemas.openxmlformats.org/officeDocument/2006/relationships/hyperlink" Target="http://www.ccsa.org.cn/publish/plan/20120405067.doc" TargetMode="External"/><Relationship Id="rId106" Type="http://schemas.openxmlformats.org/officeDocument/2006/relationships/hyperlink" Target="http://www.ccsa.org.cn/publish/plan/20120405068.doc" TargetMode="External"/><Relationship Id="rId107" Type="http://schemas.openxmlformats.org/officeDocument/2006/relationships/hyperlink" Target="http://www.ccsa.org.cn/publish/plan/20120405069.doc" TargetMode="External"/><Relationship Id="rId108" Type="http://schemas.openxmlformats.org/officeDocument/2006/relationships/hyperlink" Target="http://www.ccsa.org.cn/publish/plan/20120405070.doc" TargetMode="External"/><Relationship Id="rId109" Type="http://schemas.openxmlformats.org/officeDocument/2006/relationships/hyperlink" Target="http://www.ccsa.org.cn/publish/plan/20120405071.doc" TargetMode="External"/><Relationship Id="rId110" Type="http://schemas.openxmlformats.org/officeDocument/2006/relationships/hyperlink" Target="http://www.ccsa.org.cn/publish/plan/20120405073.doc" TargetMode="External"/><Relationship Id="rId111" Type="http://schemas.openxmlformats.org/officeDocument/2006/relationships/hyperlink" Target="http://www.ccsa.org.cn/publish/plan/20120405074.doc" TargetMode="External"/><Relationship Id="rId112" Type="http://schemas.openxmlformats.org/officeDocument/2006/relationships/hyperlink" Target="http://www.ccsa.org.cn/publish/plan/20120405075.doc" TargetMode="External"/><Relationship Id="rId113" Type="http://schemas.openxmlformats.org/officeDocument/2006/relationships/hyperlink" Target="http://www.ccsa.org.cn/publish/plan/20120405076.doc" TargetMode="External"/><Relationship Id="rId114" Type="http://schemas.openxmlformats.org/officeDocument/2006/relationships/hyperlink" Target="http://www.ccsa.org.cn/publish/plan/20120405077.doc" TargetMode="External"/><Relationship Id="rId115" Type="http://schemas.openxmlformats.org/officeDocument/2006/relationships/hyperlink" Target="http://www.ccsa.org.cn/publish/plan/20120405078.doc" TargetMode="External"/><Relationship Id="rId116" Type="http://schemas.openxmlformats.org/officeDocument/2006/relationships/hyperlink" Target="http://www.ccsa.org.cn/publish/plan/20120405079.doc" TargetMode="External"/><Relationship Id="rId117" Type="http://schemas.openxmlformats.org/officeDocument/2006/relationships/hyperlink" Target="http://www.ccsa.org.cn/publish/plan/20120405080.doc" TargetMode="External"/><Relationship Id="rId118" Type="http://schemas.openxmlformats.org/officeDocument/2006/relationships/hyperlink" Target="http://www.ccsa.org.cn/publish/plan/20120405081.doc" TargetMode="External"/><Relationship Id="rId119" Type="http://schemas.openxmlformats.org/officeDocument/2006/relationships/hyperlink" Target="http://www.ccsa.org.cn/publish/plan/20120405082.doc" TargetMode="External"/><Relationship Id="rId120" Type="http://schemas.openxmlformats.org/officeDocument/2006/relationships/hyperlink" Target="http://www.ccsa.org.cn/publish/plan/20120405083.doc" TargetMode="External"/><Relationship Id="rId121" Type="http://schemas.openxmlformats.org/officeDocument/2006/relationships/hyperlink" Target="http://www.ccsa.org.cn/publish/plan/20120405084.doc" TargetMode="External"/><Relationship Id="rId122" Type="http://schemas.openxmlformats.org/officeDocument/2006/relationships/hyperlink" Target="http://www.ccsa.org.cn/publish/plan/20120405085.doc" TargetMode="External"/><Relationship Id="rId123" Type="http://schemas.openxmlformats.org/officeDocument/2006/relationships/hyperlink" Target="http://www.ccsa.org.cn/publish/plan/20120405086.doc" TargetMode="External"/><Relationship Id="rId124" Type="http://schemas.openxmlformats.org/officeDocument/2006/relationships/hyperlink" Target="http://www.ccsa.org.cn/publish/plan/20120405087.doc" TargetMode="External"/><Relationship Id="rId125" Type="http://schemas.openxmlformats.org/officeDocument/2006/relationships/hyperlink" Target="http://www.ccsa.org.cn/publish/plan/20120405088.doc" TargetMode="External"/><Relationship Id="rId126" Type="http://schemas.openxmlformats.org/officeDocument/2006/relationships/hyperlink" Target="http://www.ccsa.org.cn/publish/plan/20120405089.doc" TargetMode="External"/><Relationship Id="rId127" Type="http://schemas.openxmlformats.org/officeDocument/2006/relationships/hyperlink" Target="http://www.ccsa.org.cn/publish/plan/20120405090.doc" TargetMode="External"/><Relationship Id="rId128" Type="http://schemas.openxmlformats.org/officeDocument/2006/relationships/hyperlink" Target="http://www.ccsa.org.cn/publish/plan/20120405091.doc" TargetMode="External"/><Relationship Id="rId129" Type="http://schemas.openxmlformats.org/officeDocument/2006/relationships/hyperlink" Target="http://www.ccsa.org.cn/publish/plan/20120405092.doc" TargetMode="External"/><Relationship Id="rId130" Type="http://schemas.openxmlformats.org/officeDocument/2006/relationships/hyperlink" Target="http://www.ccsa.org.cn/publish/plan/20120405093.doc" TargetMode="External"/><Relationship Id="rId131" Type="http://schemas.openxmlformats.org/officeDocument/2006/relationships/hyperlink" Target="http://www.ccsa.org.cn/publish/plan/20120405094.doc" TargetMode="External"/><Relationship Id="rId132" Type="http://schemas.openxmlformats.org/officeDocument/2006/relationships/hyperlink" Target="http://www.ccsa.org.cn/publish/plan/20120405095.doc" TargetMode="External"/><Relationship Id="rId133" Type="http://schemas.openxmlformats.org/officeDocument/2006/relationships/hyperlink" Target="http://www.ccsa.org.cn/publish/plan/20120405096.doc" TargetMode="External"/><Relationship Id="rId134" Type="http://schemas.openxmlformats.org/officeDocument/2006/relationships/hyperlink" Target="http://www.ccsa.org.cn/publish/plan/20120405097.doc" TargetMode="External"/><Relationship Id="rId135" Type="http://schemas.openxmlformats.org/officeDocument/2006/relationships/hyperlink" Target="http://www.ccsa.org.cn/publish/plan/20120405098.doc" TargetMode="External"/><Relationship Id="rId136" Type="http://schemas.openxmlformats.org/officeDocument/2006/relationships/hyperlink" Target="http://www.ccsa.org.cn/publish/plan/20120405099.doc" TargetMode="External"/><Relationship Id="rId137" Type="http://schemas.openxmlformats.org/officeDocument/2006/relationships/hyperlink" Target="http://www.ccsa.org.cn/publish/plan/20120405100.doc" TargetMode="External"/><Relationship Id="rId138" Type="http://schemas.openxmlformats.org/officeDocument/2006/relationships/hyperlink" Target="http://www.ccsa.org.cn/publish/plan/20120405101.doc" TargetMode="External"/><Relationship Id="rId139" Type="http://schemas.openxmlformats.org/officeDocument/2006/relationships/hyperlink" Target="http://www.ccsa.org.cn/publish/plan/20120405102.doc" TargetMode="External"/><Relationship Id="rId140" Type="http://schemas.openxmlformats.org/officeDocument/2006/relationships/hyperlink" Target="http://www.ccsa.org.cn/publish/plan/20120405103.doc" TargetMode="External"/><Relationship Id="rId141" Type="http://schemas.openxmlformats.org/officeDocument/2006/relationships/hyperlink" Target="http://www.ccsa.org.cn/publish/plan/20120405104.doc" TargetMode="External"/><Relationship Id="rId142" Type="http://schemas.openxmlformats.org/officeDocument/2006/relationships/hyperlink" Target="http://www.ccsa.org.cn/publish/plan/20120405105.doc" TargetMode="External"/><Relationship Id="rId143" Type="http://schemas.openxmlformats.org/officeDocument/2006/relationships/hyperlink" Target="http://www.ccsa.org.cn/publish/plan/20120405106.doc" TargetMode="External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49:00Z</dcterms:created>
  <dc:creator>guoxin</dc:creator>
  <dc:description/>
  <dc:language>en-US</dc:language>
  <cp:lastModifiedBy>guoxin</cp:lastModifiedBy>
  <dcterms:modified xsi:type="dcterms:W3CDTF">2012-05-03T02:01:00Z</dcterms:modified>
  <cp:revision>12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