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540"/>
        <w:jc w:val="center"/>
        <w:rPr/>
      </w:pPr>
      <w:r>
        <w:rPr/>
        <w:t>2013</w:t>
      </w:r>
      <w:r>
        <w:rPr/>
        <w:t>年</w:t>
      </w:r>
      <w:r>
        <w:rPr/>
        <w:t>~2015</w:t>
      </w:r>
      <w:r>
        <w:rPr/>
        <w:t>年阀门行业拟申请立项标准建议表（讨论稿）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0"/>
        <w:gridCol w:w="2310"/>
        <w:gridCol w:w="1162"/>
        <w:gridCol w:w="1303"/>
        <w:gridCol w:w="2112"/>
        <w:gridCol w:w="2799"/>
        <w:gridCol w:w="2337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名称（修订标准加标准编号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性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立项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负责起草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参加起草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标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范围</w:t>
            </w:r>
          </w:p>
        </w:tc>
        <w:tc>
          <w:tcPr>
            <w:tcW w:w="1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1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主要性能、技术研究情况</w:t>
            </w:r>
          </w:p>
        </w:tc>
        <w:tc>
          <w:tcPr>
            <w:tcW w:w="1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1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产业发展的作用</w:t>
            </w:r>
          </w:p>
        </w:tc>
        <w:tc>
          <w:tcPr>
            <w:tcW w:w="1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1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外标准情况</w:t>
            </w:r>
          </w:p>
        </w:tc>
        <w:tc>
          <w:tcPr>
            <w:tcW w:w="1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建议负责起草单位，指有条件、有能力起草标准的单位，不一定是提出项目的单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用范围：指应用的具体行业、装置、设备。在装置、设备上的主要作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产品主要性能：产品性能指除强度、密封性能之外的特殊性能。例如：提出的产品标准项目，应具有与现行标准不同的作用和特性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技术研究情况：指产品技术是否稳定，如果不是，预计一下技术未来稳定的时间；主要技术指标是否经过验证，国内是否可以检验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Cs w:val="21"/>
        </w:rPr>
        <w:t>5</w:t>
      </w:r>
      <w:r>
        <w:rPr>
          <w:szCs w:val="21"/>
        </w:rPr>
        <w:t>、国内外标准情况：是否有对应的国际或国外先进标准，如有，是否采标。国内是否有相近标准，与国内相近标准对比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00" w:right="1559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52:00Z</dcterms:created>
  <dc:creator>刘晓春</dc:creator>
  <dc:description/>
  <cp:keywords/>
  <dc:language>en-US</dc:language>
  <cp:lastModifiedBy>chaoma</cp:lastModifiedBy>
  <dcterms:modified xsi:type="dcterms:W3CDTF">2012-05-03T00:53:00Z</dcterms:modified>
  <cp:revision>3</cp:revision>
  <dc:subject/>
  <dc:title>关于征集2013年~2015年标准计划的函</dc:title>
</cp:coreProperties>
</file>