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4</w:t>
      </w:r>
      <w:r>
        <w:rPr>
          <w:rFonts w:ascii="黑体;SimHei" w:hAnsi="黑体;SimHei" w:cs="仿宋_GB2312" w:eastAsia="黑体;SimHei"/>
          <w:sz w:val="32"/>
          <w:szCs w:val="32"/>
        </w:rPr>
        <w:t>项电子行业标准名称及主要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76"/>
        <w:gridCol w:w="4395"/>
        <w:gridCol w:w="2268"/>
        <w:gridCol w:w="1733"/>
      </w:tblGrid>
      <w:tr>
        <w:trPr>
          <w:tblHeader w:val="true"/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标 准 编 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标  准  名  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标准主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代替标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采标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J/T 11141-20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bCs/>
                  <w:szCs w:val="21"/>
                </w:rPr>
                <w:t>LED</w:t>
              </w:r>
              <w:r>
                <w:rPr>
                  <w:rStyle w:val="InternetLink"/>
                  <w:rFonts w:ascii="仿宋_GB2312" w:hAnsi="仿宋_GB2312" w:cs="宋体;SimSun" w:eastAsia="仿宋_GB2312"/>
                  <w:bCs/>
                  <w:szCs w:val="21"/>
                </w:rPr>
                <w:t>显示屏通用规范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标准规定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显示屏的术语和定义、分类、技术要求、检验方法、检验规则，以及标志、包装、运输和贮存要求，适用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LED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显示屏产品。本标准是我国自主制定的电子行业标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J/T 11141-20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J/T XXXX-20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bCs/>
                  <w:szCs w:val="21"/>
                </w:rPr>
                <w:t>直流稳定电源通用规范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标准适用于从交流或直流源取得电能，提供直流输出功率的稳定电源，规定了直流稳定电源的术语、性能要求、电磁兼容性要求以及除电磁兼容性以外的试验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修改采用           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IEC 60478-1:1974     IEC 61204:2001      IEC 60478-4:1976            IEC 61204-3: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J/T XXXX-20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bCs/>
                  <w:szCs w:val="21"/>
                </w:rPr>
                <w:t>矢量网络分析仪通用规范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标准适用于以合成信号发生器、接收机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参数测试单元组成的典型两测试端口矢量网络分析仪。规定了矢量网络分析仪的通用要求、测试方法、检验规则和标志、包装、运输、贮存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SJ/T XXXX-20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bCs/>
                  <w:szCs w:val="21"/>
                </w:rPr>
                <w:t>功率计通用规范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规范规定了微波功率计的通用要求、测试方法、检验规则和标志、包装、运输、贮存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71:8080/approval/download.aspx?id=00195" TargetMode="External"/><Relationship Id="rId3" Type="http://schemas.openxmlformats.org/officeDocument/2006/relationships/hyperlink" Target="http://219.239.107.171:8080/approval/download.aspx?id=00196" TargetMode="External"/><Relationship Id="rId4" Type="http://schemas.openxmlformats.org/officeDocument/2006/relationships/hyperlink" Target="http://219.239.107.171:8080/approval/download.aspx?id=00197" TargetMode="External"/><Relationship Id="rId5" Type="http://schemas.openxmlformats.org/officeDocument/2006/relationships/hyperlink" Target="http://219.239.107.171:8080/approval/download.aspx?id=0019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0:00Z</dcterms:created>
  <dc:creator>景晓晖</dc:creator>
  <dc:description/>
  <cp:keywords/>
  <dc:language>en-US</dc:language>
  <cp:lastModifiedBy>cookie</cp:lastModifiedBy>
  <dcterms:modified xsi:type="dcterms:W3CDTF">2012-02-15T14:24:00Z</dcterms:modified>
  <cp:revision>7</cp:revision>
  <dc:subject/>
  <dc:title/>
</cp:coreProperties>
</file>