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6"/>
          <w:sz w:val="32"/>
          <w:szCs w:val="32"/>
        </w:rPr>
      </w:pPr>
      <w:r>
        <w:rPr>
          <w:rFonts w:ascii="仿宋_GB2312" w:hAnsi="仿宋_GB2312" w:eastAsia="仿宋_GB2312"/>
          <w:b/>
          <w:spacing w:val="-16"/>
          <w:sz w:val="32"/>
          <w:szCs w:val="32"/>
        </w:rPr>
        <w:t>推荐性石油天然气行业标准项目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6"/>
          <w:sz w:val="32"/>
          <w:szCs w:val="32"/>
        </w:rPr>
      </w:pPr>
      <w:r>
        <w:rPr>
          <w:rFonts w:eastAsia="仿宋_GB2312" w:ascii="仿宋_GB2312" w:hAnsi="仿宋_GB2312"/>
          <w:b/>
          <w:spacing w:val="-16"/>
          <w:sz w:val="32"/>
          <w:szCs w:val="32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16"/>
        <w:gridCol w:w="2273"/>
        <w:gridCol w:w="2012"/>
        <w:gridCol w:w="1671"/>
        <w:gridCol w:w="1056"/>
        <w:gridCol w:w="898"/>
      </w:tblGrid>
      <w:tr>
        <w:trPr>
          <w:trHeight w:val="1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准编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准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替标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用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外标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实施日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/T 0439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油天然气工程建设基本术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J 4039-19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4085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滩海油田油气集输设计规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4085-19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4086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滩海结构物上管网设计与施工技术规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4086-19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4094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浅海钢质固定平台结构设计与建造技术规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4094-19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4096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滩海油田井口保护装置技术规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4096-19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4100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滩海工程测量技术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4100-19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4101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滩海岩土工程勘察技术规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4101-19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5232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油工业应用软件工程规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5232-19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5697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油生产管理数据项名称规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5697-19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5703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油测井数据项名称规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5703-19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5705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下作业数据项名称规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5705-19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5706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气储量成果数据属性规范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5706-19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5708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气田地面工程建设施工及管理数据项名称规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5708-19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5713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气工程数据项名称规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5713-19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5751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油地质岩石名称及颜色代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5751-2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5752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油录井数据项名称规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5752-19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5806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气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层层位代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5806-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5844.1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气地质实验数据项名称规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部分：地球化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5844.1-19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5844.2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气地质实验数据项名称规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部分：沉积岩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5844.2-19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5867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气资源评价方法分类编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5867-1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5950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油工业计划统计指标代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5950-19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6025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气储量数据项名称规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6025-19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6183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油行业数据字典管道分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6183-19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6192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油钻井工程数据项名称规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6192-19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6236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藏工程数据项名称规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6236-19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6330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田油气集输数据项名称规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6330-19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6392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田注水管理数据项名称规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6392-19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6928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化天然气接收站运行规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6929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化天然气码头操作规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6930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上构筑物的保护涂层腐蚀控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E SP 010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ID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6931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油地质绘图软件符号规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6932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油地质图形数据交换规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/T 6769.4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非金属管道设计、施工及验收规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部分：钢骨架增强塑料复合连续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/T 6770.4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非金属管材质量验收规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部分：钢骨架增强塑料复合连续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10023.1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上油（气）田开发项目经济评价方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部分：自营油（气）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10023.1-19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10023.2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上油（气）田开发项目经济评价方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部分：合作油（气）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10023.2-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10046-2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舶靠泊海上设施作业规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/T 10046-20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pacing w:val="-16"/>
          <w:sz w:val="32"/>
          <w:szCs w:val="32"/>
        </w:rPr>
      </w:pPr>
      <w:r>
        <w:rPr>
          <w:rFonts w:eastAsia="仿宋_GB2312" w:ascii="仿宋_GB2312" w:hAnsi="仿宋_GB2312"/>
          <w:b/>
          <w:spacing w:val="-1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6"/>
          <w:sz w:val="32"/>
          <w:szCs w:val="32"/>
        </w:rPr>
      </w:pPr>
      <w:r>
        <w:rPr>
          <w:rFonts w:eastAsia="仿宋_GB2312" w:ascii="仿宋_GB2312" w:hAnsi="仿宋_GB2312"/>
          <w:b/>
          <w:spacing w:val="-16"/>
          <w:sz w:val="32"/>
          <w:szCs w:val="32"/>
        </w:rPr>
      </w:r>
    </w:p>
    <w:p>
      <w:pPr>
        <w:pStyle w:val="Normal"/>
        <w:spacing w:lineRule="auto" w:line="360"/>
        <w:ind w:right="45" w:hanging="0"/>
        <w:rPr>
          <w:rFonts w:ascii="仿宋_GB2312" w:hAnsi="仿宋_GB2312" w:eastAsia="仿宋_GB2312"/>
          <w:b/>
          <w:b/>
          <w:spacing w:val="-16"/>
          <w:sz w:val="32"/>
          <w:szCs w:val="32"/>
        </w:rPr>
      </w:pPr>
      <w:r>
        <w:rPr>
          <w:rFonts w:eastAsia="仿宋_GB2312" w:ascii="仿宋_GB2312" w:hAnsi="仿宋_GB2312"/>
          <w:b/>
          <w:spacing w:val="-1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TextBodyIndent">
    <w:name w:val="Body Text Indent"/>
    <w:basedOn w:val="Normal"/>
    <w:pPr>
      <w:spacing w:lineRule="auto" w:line="780"/>
      <w:ind w:firstLine="601"/>
    </w:pPr>
    <w:rPr>
      <w:rFonts w:eastAsia="仿宋_GB2312"/>
      <w:sz w:val="3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新宋体-18030;宋体" w:hAnsi="新宋体-18030;宋体" w:eastAsia="新宋体-18030;宋体" w:cs="新宋体-18030;宋体"/>
      <w:color w:val="000000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新宋体-18030;宋体" w:hAnsi="新宋体-18030;宋体" w:eastAsia="新宋体-18030;宋体" w:cs="新宋体-18030;宋体"/>
      <w:color w:val="000000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新宋体-18030;宋体" w:hAnsi="新宋体-18030;宋体" w:eastAsia="新宋体-18030;宋体" w:cs="新宋体-18030;宋体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新宋体-18030;宋体" w:hAnsi="新宋体-18030;宋体" w:eastAsia="新宋体-18030;宋体" w:cs="新宋体-18030;宋体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2:00Z</dcterms:created>
  <dc:creator>BZHS</dc:creator>
  <dc:description/>
  <cp:keywords/>
  <dc:language>en-US</dc:language>
  <cp:lastModifiedBy>Lenovo User</cp:lastModifiedBy>
  <cp:lastPrinted>2012-06-18T08:29:00Z</cp:lastPrinted>
  <dcterms:modified xsi:type="dcterms:W3CDTF">2012-11-29T06:22:00Z</dcterms:modified>
  <cp:revision>2</cp:revision>
  <dc:subject/>
  <dc:title>关于申报2001年石油天然气行业</dc:title>
</cp:coreProperties>
</file>