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国际食品法典委员会会议计划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　　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8"/>
        <w:gridCol w:w="1511"/>
        <w:gridCol w:w="197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5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9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国际食品法典执行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7-02.1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瓦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动物饲养特设法典政府间工作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7-02.1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尔尼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分析方法与取样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5-03.0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匈牙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达佩斯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食品添加剂法典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食品污染物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斯特里赫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一般原则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黎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农药残留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兽药残留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多黎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胡安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食品标签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渥太华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国际食品法典执行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2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马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食品法典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马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新鲜水果和蔬菜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城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鱼与鱼制品法典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厘岛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加工水果和蔬菜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买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坦戈贝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亚洲地区协调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京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食品卫生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专用饮食营养与食品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会议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2:00Z</dcterms:created>
  <dc:creator>番茄花园</dc:creator>
  <dc:description/>
  <cp:keywords/>
  <dc:language>en-US</dc:language>
  <cp:lastModifiedBy>番茄花园</cp:lastModifiedBy>
  <dcterms:modified xsi:type="dcterms:W3CDTF">2012-12-03T00:42:00Z</dcterms:modified>
  <cp:revision>2</cp:revision>
  <dc:subject/>
  <dc:title/>
</cp:coreProperties>
</file>