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（第十二届）信息产业重大技术发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入选项目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排名不分先后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049"/>
        <w:gridCol w:w="4867"/>
      </w:tblGrid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单位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低温共烧陶瓷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LTCC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）关键材料、工艺技术、及器件设计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顺络电子股份有限公司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掺磷直拉硅单晶的制备技术及其应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，浙江金瑞泓科技股份有限公司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硅衬底氮化镓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及大功率芯片技术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晶能光电（江西）有限公司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血液透析机及其关键控制技术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山外山科技有限公司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虎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Te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络安全国际标准关键技术及其应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西电捷通无线网络通信股份有限公司、国家密码管理局商用密码检测中心、中国科学院软件研究所、工业和信息化部电子工业标准化研究院、国家无线电监测中心、西安邮电大学、中国电力科学研究院信息通信研究所、国家信息技术安全研究中心、中国信息安全认证中心、公安部信息安全产品检测中心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下一代互联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over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过渡技术及其应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，中国电信集团公司</w:t>
            </w:r>
          </w:p>
        </w:tc>
      </w:tr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移动终端可广泛易嵌入微浏览器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UCWEB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动景计算机科技有限公司、优视科技有限公司、北京优视网络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55:00Z</dcterms:created>
  <dc:creator>lsw</dc:creator>
  <dc:description/>
  <cp:keywords/>
  <dc:language>en-US</dc:language>
  <cp:lastModifiedBy>Triny</cp:lastModifiedBy>
  <dcterms:modified xsi:type="dcterms:W3CDTF">2012-11-21T09:59:00Z</dcterms:modified>
  <cp:revision>7</cp:revision>
  <dc:subject/>
  <dc:title/>
</cp:coreProperties>
</file>