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会议单位名单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5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和信息化部科技司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和信息化部装备工业司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仪器仪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轮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型发电机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验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链传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塑料机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空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压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感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小型电力变压器、电抗器、电源装置及类似产品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铅酸蓄电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激光修复技术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铸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风力机械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象仪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仪表元器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6:00Z</dcterms:created>
  <dc:creator>胡珈铭</dc:creator>
  <dc:description/>
  <cp:keywords/>
  <dc:language>en-US</dc:language>
  <cp:lastModifiedBy>胡珈铭</cp:lastModifiedBy>
  <cp:lastPrinted>2012-10-29T10:22:00Z</cp:lastPrinted>
  <dcterms:modified xsi:type="dcterms:W3CDTF">2012-10-29T02:32:00Z</dcterms:modified>
  <cp:revision>9</cp:revision>
  <dc:subject/>
  <dc:title/>
</cp:coreProperties>
</file>