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秘书处承担单位更换说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081"/>
        <w:gridCol w:w="1260"/>
        <w:gridCol w:w="1541"/>
        <w:gridCol w:w="1680"/>
        <w:gridCol w:w="4952"/>
      </w:tblGrid>
      <w:tr>
        <w:trPr>
          <w:trHeight w:val="9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技术委员会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技术委员会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所负责业务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业务指导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原秘书处承担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拟变更后的秘书处承担单位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变更原因</w:t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AC/TC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器轴与附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全国轴伸、键与键槽、花键、联轴器、离合器、制动器、涨套及其它无键联结件等专业领域标准化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标准化管理委员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科学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机生产力促进中心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科学研究院因总院改制，成立全资子公司中机生产力促进中心，技术委员会相关业务已移交中机生产力促进中心，为便于开展工作，特申请调整秘书处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17:00Z</dcterms:created>
  <dc:creator>?￠èíó??§</dc:creator>
  <dc:description/>
  <cp:keywords/>
  <dc:language>en-US</dc:language>
  <cp:lastModifiedBy>hhx</cp:lastModifiedBy>
  <cp:lastPrinted>2012-07-25T13:48:00Z</cp:lastPrinted>
  <dcterms:modified xsi:type="dcterms:W3CDTF">2012-11-21T03:15:00Z</dcterms:modified>
  <cp:revision>3</cp:revision>
  <dc:subject/>
  <dc:title/>
</cp:coreProperties>
</file>