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省中小学质量教育社会实践基地申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地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：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地面积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面积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示开放面积：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开放天数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受众人次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能为中小学生活动提供的条件：</w:t>
            </w:r>
          </w:p>
        </w:tc>
      </w:tr>
      <w:tr>
        <w:trPr>
          <w:trHeight w:val="4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情况（包括正式对外开放的实践，活动的主要内容和形式，以及平均每年开放的天数、参加活动的人数、活动效果等内容）：</w:t>
            </w:r>
          </w:p>
        </w:tc>
      </w:tr>
      <w:tr>
        <w:trPr>
          <w:trHeight w:val="36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续前页）</w:t>
            </w:r>
          </w:p>
        </w:tc>
      </w:tr>
      <w:tr>
        <w:trPr>
          <w:trHeight w:val="46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教育部门、质监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单位盖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月    日             </w:t>
            </w:r>
          </w:p>
        </w:tc>
      </w:tr>
      <w:tr>
        <w:trPr>
          <w:trHeight w:val="4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教育厅、省质量技术监督局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单位盖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如填写不下可另附页。此表一式三份，可以复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10-24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