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标准体系提升工程实施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确保技术标准体系提升工程（以下简称工程）有效实施，特制订如下实施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指导思想</w:t>
      </w:r>
    </w:p>
    <w:p>
      <w:pPr>
        <w:pStyle w:val="Normal"/>
        <w:rPr/>
      </w:pPr>
      <w:r>
        <w:rPr/>
        <w:t>　　以科学发展观为指导，贯彻《工业转型升级规划（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年）》，落实“重点突破、整体提升”的工作思路，以技术标准体系建设为核心，以重要技术标准研制为重点，完善和优化工业和通信业技术标准体系，着力突破重点领域和战略性新兴产业的技术标准，提升工业和通信业标准的整体水平和标准化工作的管理水平，为产业转型升级和战略性新兴产业培育发展提供有力支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总体目标</w:t>
      </w:r>
    </w:p>
    <w:p>
      <w:pPr>
        <w:pStyle w:val="Normal"/>
        <w:rPr/>
      </w:pPr>
      <w:r>
        <w:rPr/>
        <w:t>　　技术标准体系日趋完善。工业和通信业技术标准体系进一步优化，重点领域发展急需的、具有创新成果和国际水平的重要技术标准基本完善，行业标准标龄明显降低，主要工业产品质量标准接近或达到国际先进水平，技术标准体系的完备性、协调性、先进性满足产业转型升级的需要。</w:t>
      </w:r>
    </w:p>
    <w:p>
      <w:pPr>
        <w:pStyle w:val="Normal"/>
        <w:rPr/>
      </w:pPr>
      <w:r>
        <w:rPr/>
        <w:t>　　战略性新兴产业标准取得突破。战略性新兴产业发展急需的重要技术标准和配套标准大量制定，推出一批具有自主知识产权的战略性新兴产业国际标准，技术标准体系基本建立，重大技术标准实施效果显著，有效支撑战略性新兴产业提升创新能力，提高产业国际竞争力，增强战略性新兴产业对国民经济的引领和带动作用。</w:t>
      </w:r>
    </w:p>
    <w:p>
      <w:pPr>
        <w:pStyle w:val="Normal"/>
        <w:rPr/>
      </w:pPr>
      <w:r>
        <w:rPr/>
        <w:t>　　标准化基础能力显著增强。标准化工作顶层设计有效加强，运行机制不断完善，支撑、引领产业发展和转型升级的作用进一步加强。标准化管理体系完善、高效，信息服务水平和能力显著提升，人员队伍进一步壮大，保障工业和通信业标准化工作又好又快发展。</w:t>
      </w:r>
    </w:p>
    <w:p>
      <w:pPr>
        <w:pStyle w:val="Normal"/>
        <w:rPr/>
      </w:pPr>
      <w:r>
        <w:rPr/>
        <w:t>　　到“十二五”末期，制定</w:t>
      </w:r>
      <w:r>
        <w:rPr/>
        <w:t>800</w:t>
      </w:r>
      <w:r>
        <w:rPr/>
        <w:t>余项重点领域和战略性新兴产业的重要技术标准，工业和通信业技术标准体系进一步优化，标准整体水平有效提升，标准化工作可持续发展的能力显著增强，标准成为支撑产业发展和转型升级的重要武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基本原则</w:t>
      </w:r>
    </w:p>
    <w:p>
      <w:pPr>
        <w:pStyle w:val="Normal"/>
        <w:rPr/>
      </w:pPr>
      <w:r>
        <w:rPr/>
        <w:t>　　（一）坚持服务产业发展需求</w:t>
      </w:r>
    </w:p>
    <w:p>
      <w:pPr>
        <w:pStyle w:val="Normal"/>
        <w:rPr/>
      </w:pPr>
      <w:r>
        <w:rPr/>
        <w:t>　　工程要紧密结合产业转型升级和战略性新兴产业培育发展的需要，加强重要技术标准研制，不断完善、优化技术标准体系，提升标准技术水平，为产业发展和转型升级提供有力的标准支撑。</w:t>
      </w:r>
    </w:p>
    <w:p>
      <w:pPr>
        <w:pStyle w:val="Normal"/>
        <w:rPr/>
      </w:pPr>
      <w:r>
        <w:rPr/>
        <w:t>　　（二）注重提升标准技术水平</w:t>
      </w:r>
    </w:p>
    <w:p>
      <w:pPr>
        <w:pStyle w:val="Normal"/>
        <w:rPr/>
      </w:pPr>
      <w:r>
        <w:rPr/>
        <w:t>　　工程要集中优势资源，突破制约工业和通信业标准化工作快速发展的关键环节，要加大重要技术标准研制力度，加快标准修订速度，加大先进、适用的国际标准和国外先进标准转化力度，着力提升标准技术水平。</w:t>
      </w:r>
    </w:p>
    <w:p>
      <w:pPr>
        <w:pStyle w:val="Normal"/>
        <w:rPr/>
      </w:pPr>
      <w:r>
        <w:rPr/>
        <w:t>　　（三）着力促进标准协调发展</w:t>
      </w:r>
    </w:p>
    <w:p>
      <w:pPr>
        <w:pStyle w:val="Normal"/>
        <w:rPr/>
      </w:pPr>
      <w:r>
        <w:rPr/>
        <w:t>　　工程要做好与工业和通信业标准化各项工作的统筹协调，处理好国际标准与国内标准、国家标准与行业标准的协调关系，构建科学、先进、和谐的技术标准体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主要任务</w:t>
      </w:r>
    </w:p>
    <w:p>
      <w:pPr>
        <w:pStyle w:val="Normal"/>
        <w:rPr/>
      </w:pPr>
      <w:r>
        <w:rPr/>
        <w:t>　　紧密围绕工业和通信业标准化的核心工作，加强标准化工作的顶层设计和统筹协调，着力突破重点领域和战略性新兴产业的技术标准，提升工业和通信业标准的整体技术水平和标准化工作的基础能力，实现“一个突破、两个提升”。</w:t>
      </w:r>
    </w:p>
    <w:p>
      <w:pPr>
        <w:pStyle w:val="Normal"/>
        <w:rPr/>
      </w:pPr>
      <w:r>
        <w:rPr/>
        <w:t>　　（一）战略性新兴产业标准推进专项</w:t>
      </w:r>
    </w:p>
    <w:p>
      <w:pPr>
        <w:pStyle w:val="Normal"/>
        <w:rPr/>
      </w:pPr>
      <w:r>
        <w:rPr/>
        <w:t>　　紧密围绕战略性新兴产业培育发展的标准需求，着力突破战略性新兴产业标准化工作的关键环节，开展以下五方面的工作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战略性新兴产业技术标准体系构建。以服务战略性新兴产业培育发展为根本出发点，结合我国实际情况，构建战略性新兴产业的技术标准体系，确保体系的完整性、先进性、开放性和协调性，推动战略性新兴产业标准化工作又好又快发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战略性新兴产业重要技术标准预先研究。对影响战略性新兴产业培育发展的关键材料、核心元器（部）件、关键工艺、装备与系统等重要技术标准，紧密结合技术研发的进展，及时开展标准预先研究工作，协调、优化关键技术指标，为标准制定奠定坚实基础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战略性新兴产业重要技术标准制定。以战略性新兴产业技术标准体系为指引，以标准预先研究成果为基础，产学研用联手开展战略性新兴产业培育发展急需的、具有创新成果和国际水平的重要技术标准制定工作，总结、固化技术创新成果，引领技术、产业发展方向，着力突破战略性新兴产业标准化工作的关键环节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战略性新兴产业重大标准应用示范。加强与地方优势产业发展的结合，部省联手开展战略性新兴产业重大标准应用示范，推动标准有效实施，充分发挥标准对产业发展的支撑和引领作用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战略性新兴产业国际标准化推进。加大组织协调力度，引导有实力的企业、企业联盟或组织积极参与战略性新兴产业国际标准化工作，推动自主技术标准加速走向国际，争取战略性新兴产业国际标准化工作主动权，提升我国战略性新兴产业的国际竞争力。</w:t>
      </w:r>
    </w:p>
    <w:p>
      <w:pPr>
        <w:pStyle w:val="Normal"/>
        <w:rPr/>
      </w:pPr>
      <w:r>
        <w:rPr/>
        <w:t>　　（二）标准技术水平提升专项</w:t>
      </w:r>
    </w:p>
    <w:p>
      <w:pPr>
        <w:pStyle w:val="Normal"/>
        <w:rPr/>
      </w:pPr>
      <w:r>
        <w:rPr/>
        <w:t>　　加大标准制定力度，加快标准制定速度，提升标准的技术水平，主要开展以下四方面的工作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完善工业和通信业技术标准体系。以工业和通信业的行业技术标准体系完善和优化为核心，着眼“十二五”技术标准体系建设需求，明确各行业领域技术标准体系建设的方向、重点和规模，指导工业和通信业标准化工作科学发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重点领域重要技术标准研制。加强重点领域的重要技术标准预先研究和试验验证，加大力度开展电子电气、关键零部件、关键原材料等工业产品的可靠性、节能环保和能效标准，食品、化妆品、玩具等日用消费品的安全、卫生标准，显著提升标准技术水平，促进工业产品质量稳步提升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国际标准和国外先进标准对比分析与转化。细分行业领域，深入开展与国际标准和国外先进标准的对比分析研究工作，明确我国标准与国际标准和国外先进标准相比的差异、不足；结合我国实际情况，加快转化先进的、适用的国际标准和国外先进标准，迅速提升我国标准的技术水平，支撑产业发展和转型升级的需要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行业标准复审与修订。坚持开展标龄满</w:t>
      </w:r>
      <w:r>
        <w:rPr/>
        <w:t>5</w:t>
      </w:r>
      <w:r>
        <w:rPr/>
        <w:t>年的行业标准复审工作，加快行业标准的修订速度，更新标准的技术要求，提升标准对技术和产业发展的适应性和支撑作用。</w:t>
      </w:r>
    </w:p>
    <w:p>
      <w:pPr>
        <w:pStyle w:val="Normal"/>
        <w:rPr/>
      </w:pPr>
      <w:r>
        <w:rPr/>
        <w:t>　　（三）标准化基础能力提升专项</w:t>
      </w:r>
    </w:p>
    <w:p>
      <w:pPr>
        <w:pStyle w:val="Normal"/>
        <w:rPr/>
      </w:pPr>
      <w:r>
        <w:rPr/>
        <w:t>　　针对标准化管理工作的目标、方法、措施等要素，主要开展以下三方面的工作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加强标准化发展战略研究。针对工业和通信业标准化发展过程中的重大问题，如重要技术标准研制管理、标准与知识产权的结合、战略性新兴产业重大标准应用示范、战略性新兴产业国际标准化推进等，加强标准化发展战略研究，以及标准化运行机制和管理手段研究，指导工业和通信业标准化工作又好又快发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建立标准化管理和信息服务平台。不断完善、优化工业和通信业标准化管理信息系统，提升标准化管理工作的效率。支持各地方、各行业的标准化信息服务平台发展，构建工业和通信业标准化信息服务平台网络，提升工业和通信业标准化服务的能力和水平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加强标准化人员队伍建设。建立工业和通信业标准化专家队伍，培养熟悉专业技术、掌握标准化方法、精通国际标准制定规则与程序、外语水平高的复合型人才，加强工业和通信业标准化高端人才队伍建设。支持地方行业主管部门、行业协会、标准化专业技术组织开展各种形式、各种类型的标准化专业知识培训，提升标准化从业人员的业务能力，加强工业和通信业标准化基础人才队伍建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进度安排</w:t>
      </w:r>
    </w:p>
    <w:p>
      <w:pPr>
        <w:pStyle w:val="Normal"/>
        <w:rPr/>
      </w:pPr>
      <w:r>
        <w:rPr/>
        <w:t>　　工程实施的总进度为</w:t>
      </w:r>
      <w:r>
        <w:rPr/>
        <w:t>2012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年。按照统一部署、分步实施的总体思路，可分为启动、实施和总结三个阶段。</w:t>
      </w:r>
    </w:p>
    <w:p>
      <w:pPr>
        <w:pStyle w:val="Normal"/>
        <w:rPr/>
      </w:pPr>
      <w:r>
        <w:rPr/>
        <w:t>　　（一）启动阶段</w:t>
      </w:r>
    </w:p>
    <w:p>
      <w:pPr>
        <w:pStyle w:val="Normal"/>
        <w:rPr/>
      </w:pPr>
      <w:r>
        <w:rPr/>
        <w:t>　　完成工程的总体方案，启动工程实施工作。</w:t>
      </w:r>
    </w:p>
    <w:p>
      <w:pPr>
        <w:pStyle w:val="Normal"/>
        <w:rPr/>
      </w:pPr>
      <w:r>
        <w:rPr/>
        <w:t>　　主要任务是提出工程的主要任务、分工和整体进度安排，提出工程实施的总体要求，发布工程的实施方案。</w:t>
      </w:r>
    </w:p>
    <w:p>
      <w:pPr>
        <w:pStyle w:val="Normal"/>
        <w:rPr/>
      </w:pPr>
      <w:r>
        <w:rPr/>
        <w:t>　　（二）实施阶段</w:t>
      </w:r>
    </w:p>
    <w:p>
      <w:pPr>
        <w:pStyle w:val="Normal"/>
        <w:rPr/>
      </w:pPr>
      <w:r>
        <w:rPr/>
        <w:t>　　开展战略性新兴产业标准推进专项、标准技术水平提升专项、标准化基础能力提升专项的各项具体工作任务。</w:t>
      </w:r>
    </w:p>
    <w:p>
      <w:pPr>
        <w:pStyle w:val="Normal"/>
        <w:rPr/>
      </w:pPr>
      <w:r>
        <w:rPr/>
        <w:t>　　主要任务是开展技术标准体系研究工作，完善、优化技术标准体系，明确体系建设的重点和方向；结合产业发展和技术创新，加强重要技术标准研制工作；成套成体系组织标准制修订工作，不断完善技术标准体系，提升标准技术水平；组织战略性新兴产业重大标准应用示范；推动战略性新兴产业自主技术标准加速走向国际；开展工业和通信业标准化管理和信息服务平台建设，加强标准化人才队伍培养，增强标准化基础能力。</w:t>
      </w:r>
    </w:p>
    <w:p>
      <w:pPr>
        <w:pStyle w:val="Normal"/>
        <w:rPr/>
      </w:pPr>
      <w:r>
        <w:rPr/>
        <w:t>　　（三）总结阶段</w:t>
      </w:r>
    </w:p>
    <w:p>
      <w:pPr>
        <w:pStyle w:val="Normal"/>
        <w:rPr/>
      </w:pPr>
      <w:r>
        <w:rPr/>
        <w:t>　　汇总各专项任务的工作成果，组织开展项目验收，以及全国性的经验交流活动，推广工程的成功经验。</w:t>
      </w:r>
    </w:p>
    <w:p>
      <w:pPr>
        <w:pStyle w:val="Normal"/>
        <w:rPr/>
      </w:pPr>
      <w:r>
        <w:rPr/>
        <w:t>　　主要任务是组织工程各项任务的验收工作，总结成功经验，挖掘典型案例；组织全国性的工程总结交流活动，推广工程的成功经验，推动工业和通信业标准化工作水平不断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工作要求</w:t>
      </w:r>
    </w:p>
    <w:p>
      <w:pPr>
        <w:pStyle w:val="Normal"/>
        <w:rPr/>
      </w:pPr>
      <w:r>
        <w:rPr/>
        <w:t>　　（一）高度重视，认真组织</w:t>
      </w:r>
    </w:p>
    <w:p>
      <w:pPr>
        <w:pStyle w:val="Normal"/>
        <w:rPr/>
      </w:pPr>
      <w:r>
        <w:rPr/>
        <w:t>　　工程是工业和通信业标准化工作贯彻《工业转型升级规划（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年）》，落实“重点突破、整体提升”思路的重大举措，各有关单位要高度重视，认真落实各项工作任务。</w:t>
      </w:r>
    </w:p>
    <w:p>
      <w:pPr>
        <w:pStyle w:val="Normal"/>
        <w:rPr/>
      </w:pPr>
      <w:r>
        <w:rPr/>
        <w:t>　　（二）建立机制，加强检查</w:t>
      </w:r>
    </w:p>
    <w:p>
      <w:pPr>
        <w:pStyle w:val="Normal"/>
        <w:rPr/>
      </w:pPr>
      <w:r>
        <w:rPr/>
        <w:t>　　各有关单位要完善工程实施的工作机制，有效推动工作开展。地方工业和信息化主管部门、行业协会要加强本地区、本行业工程实施情况的跟踪分析和督促检查，每年年底要将相关情况向部（科技司）通报。</w:t>
      </w:r>
    </w:p>
    <w:p>
      <w:pPr>
        <w:pStyle w:val="Normal"/>
        <w:rPr/>
      </w:pPr>
      <w:r>
        <w:rPr/>
        <w:t>　　（三）加大投入，保障实施</w:t>
      </w:r>
    </w:p>
    <w:p>
      <w:pPr>
        <w:pStyle w:val="Normal"/>
        <w:rPr/>
      </w:pPr>
      <w:r>
        <w:rPr/>
        <w:t>　　各有关单位要结合本地区、本行业的实际情况，做好工程实施与地方产业发展规划、行业发展战略和国家重大科技专项实施的衔接，多渠道加大人员和资金投入力度，加强制度保障，务实有效推进，确保取得实效。</w:t>
      </w:r>
    </w:p>
    <w:p>
      <w:pPr>
        <w:pStyle w:val="Normal"/>
        <w:rPr/>
      </w:pPr>
      <w:r>
        <w:rPr/>
        <w:t>　　（四）多方参与，企业主体</w:t>
      </w:r>
    </w:p>
    <w:p>
      <w:pPr>
        <w:pStyle w:val="Normal"/>
        <w:rPr/>
      </w:pPr>
      <w:r>
        <w:rPr/>
        <w:t>　　各有关单位要加强沟通和协作，充分发挥各方的优势和作用，特别是要发挥企业的主体作用，充分调动企业的积极性、主动性和创造性，推动工程顺利实施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6:00Z</dcterms:created>
  <dc:creator>yougenjie</dc:creator>
  <dc:description/>
  <cp:keywords/>
  <dc:language>en-US</dc:language>
  <cp:lastModifiedBy>yougenjie</cp:lastModifiedBy>
  <dcterms:modified xsi:type="dcterms:W3CDTF">2012-10-16T05:35:00Z</dcterms:modified>
  <cp:revision>4</cp:revision>
  <dc:subject/>
  <dc:title/>
</cp:coreProperties>
</file>