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 w:before="156" w:after="156"/>
        <w:jc w:val="left"/>
        <w:rPr>
          <w:rFonts w:ascii="仿宋_GB2312" w:hAnsi="仿宋_GB2312" w:eastAsia="仿宋_GB2312" w:cs="仿宋_GB2312"/>
          <w:spacing w:val="40"/>
          <w:sz w:val="32"/>
          <w:lang w:eastAsia="zh-CN"/>
        </w:rPr>
      </w:pPr>
      <w:r>
        <w:rPr>
          <w:rFonts w:ascii="仿宋_GB2312" w:hAnsi="仿宋_GB2312" w:cs="仿宋_GB2312" w:eastAsia="仿宋_GB2312"/>
          <w:spacing w:val="4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pacing w:val="4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40"/>
          <w:sz w:val="32"/>
          <w:lang w:val="en-US" w:eastAsia="zh-CN"/>
        </w:rPr>
        <w:t>：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 w:cs="仿宋_GB2312"/>
          <w:spacing w:val="40"/>
          <w:sz w:val="52"/>
          <w:lang w:eastAsia="zh-CN"/>
        </w:rPr>
      </w:pPr>
      <w:r>
        <w:rPr>
          <w:rFonts w:eastAsia="黑体" w:cs="仿宋_GB2312" w:ascii="黑体" w:hAnsi="黑体"/>
          <w:spacing w:val="40"/>
          <w:sz w:val="52"/>
          <w:lang w:eastAsia="zh-CN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  <w:lang w:val="en-US" w:eastAsia="zh-CN"/>
        </w:rPr>
        <w:t>229</w:t>
      </w:r>
      <w:r>
        <w:rPr>
          <w:rFonts w:ascii="黑体" w:hAnsi="黑体" w:eastAsia="黑体"/>
          <w:spacing w:val="40"/>
          <w:sz w:val="52"/>
          <w:lang w:val="en-US" w:eastAsia="zh-CN"/>
        </w:rPr>
        <w:t>项工业</w:t>
      </w:r>
      <w:r>
        <w:rPr>
          <w:rFonts w:ascii="黑体" w:hAnsi="黑体" w:eastAsia="黑体"/>
          <w:spacing w:val="40"/>
          <w:sz w:val="52"/>
        </w:rPr>
        <w:t>行业标准制修订计划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科技司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一一年十一月</w:t>
      </w:r>
      <w:r>
        <w:br w:type="page"/>
      </w:r>
    </w:p>
    <w:p>
      <w:pPr>
        <w:pStyle w:val="Normal"/>
        <w:spacing w:lineRule="auto" w:line="1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1</w:t>
      </w:r>
      <w:r>
        <w:rPr>
          <w:rFonts w:ascii="黑体" w:hAnsi="黑体" w:eastAsia="黑体"/>
          <w:sz w:val="32"/>
        </w:rPr>
        <w:t>年行业标准制修订计划汇总表</w:t>
      </w:r>
      <w:bookmarkStart w:id="0" w:name="A1"/>
      <w:bookmarkEnd w:id="0"/>
    </w:p>
    <w:tbl>
      <w:tblPr>
        <w:tblW w:w="1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88"/>
        <w:gridCol w:w="1054"/>
        <w:gridCol w:w="789"/>
        <w:gridCol w:w="660"/>
        <w:gridCol w:w="660"/>
        <w:gridCol w:w="659"/>
        <w:gridCol w:w="1"/>
        <w:gridCol w:w="660"/>
        <w:gridCol w:w="658"/>
        <w:gridCol w:w="2"/>
        <w:gridCol w:w="1054"/>
        <w:gridCol w:w="1054"/>
        <w:gridCol w:w="1054"/>
        <w:gridCol w:w="1054"/>
        <w:gridCol w:w="1050"/>
        <w:gridCol w:w="4"/>
        <w:gridCol w:w="1044"/>
        <w:gridCol w:w="4"/>
        <w:gridCol w:w="1037"/>
        <w:gridCol w:w="4"/>
      </w:tblGrid>
      <w:tr>
        <w:trPr>
          <w:tblHeader w:val="true"/>
          <w:cantSplit w:val="true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司局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行业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质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修订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类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采用国际和国外先进标准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强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推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指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修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节能与综合利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建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全生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品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样品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9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8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原材料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化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钢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建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消费品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轻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节能与综合利用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钢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机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黑体" w:hAnsi="黑体" w:eastAsia="黑体"/>
          <w:sz w:val="48"/>
        </w:rPr>
      </w:pPr>
      <w:r>
        <w:br w:type="page"/>
      </w:r>
      <w:r>
        <w:rPr>
          <w:rFonts w:ascii="黑体" w:hAnsi="黑体" w:eastAsia="黑体"/>
          <w:sz w:val="48"/>
        </w:rPr>
        <w:t>目  录</w:t>
      </w:r>
      <w:bookmarkStart w:id="1" w:name="A2"/>
      <w:bookmarkEnd w:id="1"/>
    </w:p>
    <w:p>
      <w:pPr>
        <w:pStyle w:val="Normal"/>
        <w:spacing w:lineRule="auto" w:line="16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  <w:fldChar w:fldCharType="begin"/>
      </w:r>
      <w:r>
        <w:rPr>
          <w:sz w:val="48"/>
          <w:rFonts w:eastAsia="黑体" w:ascii="黑体" w:hAnsi="黑体"/>
        </w:rPr>
        <w:instrText xml:space="preserve"> REF %09 \h </w:instrText>
      </w:r>
      <w:r>
        <w:rPr>
          <w:sz w:val="48"/>
          <w:rFonts w:eastAsia="黑体" w:ascii="黑体" w:hAnsi="黑体"/>
        </w:rPr>
        <w:fldChar w:fldCharType="separate"/>
      </w:r>
      <w:r>
        <w:rPr>
          <w:sz w:val="48"/>
          <w:rFonts w:eastAsia="黑体" w:ascii="黑体" w:hAnsi="黑体"/>
        </w:rPr>
        <w:t>Error: Reference source not found</w:t>
      </w:r>
      <w:r>
        <w:rPr>
          <w:sz w:val="48"/>
          <w:rFonts w:eastAsia="黑体" w:ascii="黑体" w:hAnsi="黑体"/>
        </w:rPr>
        <w:fldChar w:fldCharType="end"/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eastAsia="黑体" w:cs="宋体"/>
          <w:sz w:val="20"/>
        </w:rPr>
      </w:pPr>
      <w:r>
        <w:rPr>
          <w:rFonts w:eastAsia="黑体"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77"/>
        <w:gridCol w:w="2223"/>
        <w:gridCol w:w="567"/>
        <w:gridCol w:w="567"/>
        <w:gridCol w:w="1374"/>
        <w:gridCol w:w="1355"/>
        <w:gridCol w:w="567"/>
        <w:gridCol w:w="1213"/>
        <w:gridCol w:w="2223"/>
        <w:gridCol w:w="2022"/>
        <w:gridCol w:w="100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1</w:t>
            </w:r>
            <w:r>
              <w:rPr>
                <w:rFonts w:ascii="黑体" w:hAnsi="黑体" w:cs="宋体" w:eastAsia="黑体"/>
                <w:sz w:val="32"/>
              </w:rPr>
              <w:t>年产品类标准项目计划表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eastAsia="黑体" w:cs="宋体" w:ascii="黑体" w:hAnsi="黑体"/>
              </w:rPr>
              <w:instrText xml:space="preserve"> REF 产品类标准项目计划表 \h </w:instrText>
            </w:r>
            <w:r>
              <w:rPr>
                <w:sz w:val="32"/>
                <w:rFonts w:eastAsia="黑体" w:cs="宋体" w:ascii="黑体" w:hAnsi="黑体"/>
              </w:rPr>
              <w:fldChar w:fldCharType="separate"/>
            </w:r>
            <w:r>
              <w:rPr>
                <w:sz w:val="32"/>
                <w:rFonts w:eastAsia="黑体" w:cs="宋体" w:ascii="黑体" w:hAnsi="黑体"/>
              </w:rPr>
              <w:t>Error: Reference source not found</w:t>
            </w:r>
            <w:r>
              <w:rPr>
                <w:sz w:val="32"/>
                <w:rFonts w:eastAsia="黑体" w:cs="宋体" w:ascii="黑体" w:hAnsi="黑体"/>
              </w:rPr>
              <w:fldChar w:fldCharType="end"/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化工行业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化工行业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16"/>
                </w:rPr>
                <w:t>HGCPZT3781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医药搅拌设备用机械密封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学工业专用密封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宁波东联密封件有限公司、北京天利流程技术有限公司、北京环峰化工机械实验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sz w:val="16"/>
                </w:rPr>
                <w:t>HGCPZT3782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磁卡用磁条 高矫顽力隐蔽磁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磁记录材料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保定乐凯新材料股份有限公司、中钞信用卡产业发展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6"/>
                </w:rPr>
                <w:t>HGFFZT3783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工用塑料管道粘接 剥离检测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非金属化工设备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温州赵氟隆有限公司，国家塑料制品质量监督检验中心，广州市特种承压设备检测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6"/>
                </w:rPr>
                <w:t>HGFFZT3784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工用塑料管道粘接 剪切检测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非金属化工设备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温州赵氟隆有限公司，国家塑料制品质量监督检验中心，广州市特种承压设备检测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6"/>
                </w:rPr>
                <w:t>HGFFZT3785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工用塑料管道粘接 拉伸检测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非金属化工设备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温州赵氟隆有限公司，国家塑料制品质量监督检验中心，广州市特种承压设备检测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6"/>
                </w:rPr>
                <w:t>HGCPZT3786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料焊接机具 挤出焊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非金属化工设备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温州赵氟隆有限公司、莱丹塑料焊接技术（上海）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16"/>
                </w:rPr>
                <w:t>HGCPZT3787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料焊接机具 热风焊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非金属化工设备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温州赵氟隆有限公司、莱丹塑料焊接技术（上海）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16"/>
                </w:rPr>
                <w:t>HGFFZT3788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塔填料表面润湿性能测定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非金属化工设备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巩义市三星水处理设备有限公司、温州赵氟隆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z w:val="16"/>
                </w:rPr>
                <w:t>HGCPXT3789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氨合成催化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HG 3550-2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肥料和土壤调理剂标准化技术委员会化肥催化剂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化集团研究院、福州大学、湖北双雄催化剂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sz w:val="16"/>
                </w:rPr>
                <w:t>HGFFXT3790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氨合成催化剂化学成分分析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HG/T 3554-20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肥料和土壤调理剂标准化技术委员会化肥催化剂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化集团研究院、湖北双雄催化剂有限公司、福州大学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sz w:val="16"/>
                </w:rPr>
                <w:t>HGCPXT3791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二氧化硫氧化制硫酸催化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HG 2086-2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肥料和土壤调理剂标准化技术委员会化肥催化剂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化集团研究院、湖北省襄樊市精信催化剂有限责任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sz w:val="16"/>
                </w:rPr>
                <w:t>HGFFXT3792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二氧化硫氧化制硫酸催化剂化学成分分析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HG/T 2516-20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肥料和土壤调理剂标准化技术委员会化肥催化剂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化集团研究院、湖北省襄樊市精信催化剂有限责任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sz w:val="16"/>
                </w:rPr>
                <w:t>HGFFXT3793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肥催化剂中微量硫分析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HG/T 3542-20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肥料和土壤调理剂标准化技术委员会化肥催化剂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化集团研究院、湖南省衡阳市化工研究所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sz w:val="16"/>
                </w:rPr>
                <w:t>HGFFZT3794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肥催化剂中微量氯分析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肥料和土壤调理剂标准化技术委员会化肥催化剂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化集团研究院、湖南省衡阳市化工研究所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sz w:val="16"/>
                </w:rPr>
                <w:t>HGCPZT3795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环己醇脱氢催化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肥料和土壤调理剂标准化技术委员会化肥催化剂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化集团研究院、南京帝斯曼东方化工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sz w:val="16"/>
                </w:rPr>
                <w:t>HGCPZT3796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硝基苯加氢制苯胺催化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肥料和土壤调理剂标准化技术委员会化肥催化剂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化集团研究院、南京帝斯曼东方化工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8">
              <w:r>
                <w:rPr>
                  <w:rStyle w:val="InternetLink"/>
                  <w:rFonts w:cs="宋体" w:ascii="宋体" w:hAnsi="宋体"/>
                  <w:sz w:val="16"/>
                </w:rPr>
                <w:t>HGFFXT3797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一氧化碳低温变换催化剂化学成分分析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HG/T 3553-20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肥料和土壤调理剂标准化技术委员会化肥催化剂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化集团研究院、湖北双雄催化剂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sz w:val="16"/>
                </w:rPr>
                <w:t>HGFFXT3798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有机硫加氢催化剂活性组分分析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HG/T 2515-20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肥料和土壤调理剂标准化技术委员会化肥催化剂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北化工研究院、南化集团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sz w:val="16"/>
                </w:rPr>
                <w:t>HGCPZT3799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双面相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感光材料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乐凯胶片股份有限公司、中国乐凯胶片集团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sz w:val="16"/>
                </w:rPr>
                <w:t>HGCPZT3800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等离子电视</w:t>
            </w:r>
            <w:r>
              <w:rPr>
                <w:rFonts w:cs="宋体" w:ascii="宋体" w:hAnsi="宋体"/>
                <w:sz w:val="16"/>
              </w:rPr>
              <w:t>(PDP)</w:t>
            </w:r>
            <w:r>
              <w:rPr>
                <w:rFonts w:ascii="宋体" w:hAnsi="宋体" w:cs="宋体"/>
                <w:sz w:val="16"/>
              </w:rPr>
              <w:t>滤光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光学功能薄膜材料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东天诺光电材料有限公司、四川长虹电子集团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sz w:val="16"/>
                </w:rPr>
                <w:t>HGCPZT3801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光学级聚酯薄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光学功能薄膜材料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合肥乐凯科技产业有限公司、中国乐凯胶片集团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sz w:val="16"/>
                </w:rPr>
                <w:t>HGCPZT3802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透明电磁波屏蔽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光学功能薄膜材料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乐凯胶片股份有限公司、中国乐凯胶片集团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4">
              <w:r>
                <w:rPr>
                  <w:rStyle w:val="InternetLink"/>
                  <w:rFonts w:cs="宋体" w:ascii="宋体" w:hAnsi="宋体"/>
                  <w:sz w:val="16"/>
                </w:rPr>
                <w:t>HGCPZT3803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制发酵容器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工机械与设备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徽丰原化工装备有限公司、中国化工装备协会、天华化工机械及自动化研究设计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5">
              <w:r>
                <w:rPr>
                  <w:rStyle w:val="InternetLink"/>
                  <w:rFonts w:cs="宋体" w:ascii="宋体" w:hAnsi="宋体"/>
                  <w:sz w:val="16"/>
                </w:rPr>
                <w:t>HGCPZT3804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妆品用硫酸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无机化工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海油天津化工研究设计院、重庆新申世纪化工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6">
              <w:r>
                <w:rPr>
                  <w:rStyle w:val="InternetLink"/>
                  <w:rFonts w:cs="宋体" w:ascii="宋体" w:hAnsi="宋体"/>
                  <w:sz w:val="16"/>
                </w:rPr>
                <w:t>HGCPZT3805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化妆品用氧化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无机化工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海油天津化工研究设计院、洛阳市蓝天化工厂、山西丰海纳米科技有限公司、宝鸡天鑫工业添加剂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7">
              <w:r>
                <w:rPr>
                  <w:rStyle w:val="InternetLink"/>
                  <w:rFonts w:cs="宋体" w:ascii="宋体" w:hAnsi="宋体"/>
                  <w:sz w:val="16"/>
                </w:rPr>
                <w:t>HGCPZT3806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浆状和膏状碳酸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无机化工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海油天津化工研究设计院、建德市云峰碳酸钙有限责任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8">
              <w:r>
                <w:rPr>
                  <w:rStyle w:val="InternetLink"/>
                  <w:rFonts w:cs="宋体" w:ascii="宋体" w:hAnsi="宋体"/>
                  <w:sz w:val="16"/>
                </w:rPr>
                <w:t>HGCPZT3807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光用二氧化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无机化工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海油天津化工研究设计院、冷水江三</w:t>
            </w:r>
            <w:r>
              <w:rPr>
                <w:rFonts w:cs="宋体" w:ascii="宋体" w:hAnsi="宋体"/>
                <w:sz w:val="16"/>
              </w:rPr>
              <w:t>A</w:t>
            </w:r>
            <w:r>
              <w:rPr>
                <w:rFonts w:ascii="宋体" w:hAnsi="宋体" w:cs="宋体"/>
                <w:sz w:val="16"/>
              </w:rPr>
              <w:t>化工有限责任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9">
              <w:r>
                <w:rPr>
                  <w:rStyle w:val="InternetLink"/>
                  <w:rFonts w:cs="宋体" w:ascii="宋体" w:hAnsi="宋体"/>
                  <w:sz w:val="16"/>
                </w:rPr>
                <w:t>HGCPZT3808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液体硝酸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无机化工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海油天津化工研究设计院、福建永安双华化工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30">
              <w:r>
                <w:rPr>
                  <w:rStyle w:val="InternetLink"/>
                  <w:rFonts w:cs="宋体" w:ascii="宋体" w:hAnsi="宋体"/>
                  <w:sz w:val="16"/>
                </w:rPr>
                <w:t>HGCPZT3809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紫外阻隔材料用合成水滑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无机化工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海油天津化工研究设计院、北京化工大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31">
              <w:r>
                <w:rPr>
                  <w:rStyle w:val="InternetLink"/>
                  <w:rFonts w:cs="宋体" w:ascii="宋体" w:hAnsi="宋体"/>
                  <w:sz w:val="16"/>
                </w:rPr>
                <w:t>HGCPZT3810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用间二氯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有机化工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扬农化工集团有限公司、中国石油化工股份有限公司北京化工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32">
              <w:r>
                <w:rPr>
                  <w:rStyle w:val="InternetLink"/>
                  <w:rFonts w:cs="宋体" w:ascii="宋体" w:hAnsi="宋体"/>
                  <w:sz w:val="16"/>
                </w:rPr>
                <w:t>HGCPZT3811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用偏二氯乙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有机化工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巨化集团公司、中国石油化工股份有限公司北京化工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33">
              <w:r>
                <w:rPr>
                  <w:rStyle w:val="InternetLink"/>
                  <w:rFonts w:cs="宋体" w:ascii="宋体" w:hAnsi="宋体"/>
                  <w:sz w:val="16"/>
                </w:rPr>
                <w:t>HGCPXT3812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用三氯乙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HG/T 2542-19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化学标准化技术委员会有机化工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巨化集团公司、中国石油化工股份有限公司北京化工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34">
              <w:r>
                <w:rPr>
                  <w:rStyle w:val="InternetLink"/>
                  <w:rFonts w:cs="宋体" w:ascii="宋体" w:hAnsi="宋体"/>
                  <w:sz w:val="16"/>
                </w:rPr>
                <w:t>HGCPZT3813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耐酵素洗纺织品用热熔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胶粘剂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天洋热熔胶有限公司、上海橡胶制品研究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35">
              <w:r>
                <w:rPr>
                  <w:rStyle w:val="InternetLink"/>
                  <w:rFonts w:cs="宋体" w:ascii="宋体" w:hAnsi="宋体"/>
                  <w:sz w:val="16"/>
                </w:rPr>
                <w:t>HGCPZT3814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轮胎用射频识别（</w:t>
            </w:r>
            <w:r>
              <w:rPr>
                <w:rFonts w:cs="宋体" w:ascii="宋体" w:hAnsi="宋体"/>
                <w:sz w:val="16"/>
              </w:rPr>
              <w:t>RFID</w:t>
            </w:r>
            <w:r>
              <w:rPr>
                <w:rFonts w:ascii="宋体" w:hAnsi="宋体" w:cs="宋体"/>
                <w:sz w:val="16"/>
              </w:rPr>
              <w:t>）电子标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轮胎轮辋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软控股份有限公司、三角轮胎股份有限公司、山东玲珑轮胎股份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36">
              <w:r>
                <w:rPr>
                  <w:rStyle w:val="InternetLink"/>
                  <w:rFonts w:cs="宋体" w:ascii="宋体" w:hAnsi="宋体"/>
                  <w:sz w:val="16"/>
                </w:rPr>
                <w:t>HGJCZT3815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轮胎用射频识别（</w:t>
            </w:r>
            <w:r>
              <w:rPr>
                <w:rFonts w:cs="宋体" w:ascii="宋体" w:hAnsi="宋体"/>
                <w:sz w:val="16"/>
              </w:rPr>
              <w:t>RFID</w:t>
            </w:r>
            <w:r>
              <w:rPr>
                <w:rFonts w:ascii="宋体" w:hAnsi="宋体" w:cs="宋体"/>
                <w:sz w:val="16"/>
              </w:rPr>
              <w:t>）电子标签编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轮胎轮辋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软控股份有限公司、北京橡胶工业研究设计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37">
              <w:r>
                <w:rPr>
                  <w:rStyle w:val="InternetLink"/>
                  <w:rFonts w:cs="宋体" w:ascii="宋体" w:hAnsi="宋体"/>
                  <w:sz w:val="16"/>
                </w:rPr>
                <w:t>HGFFZT3816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轮胎用射频识别（</w:t>
            </w:r>
            <w:r>
              <w:rPr>
                <w:rFonts w:cs="宋体" w:ascii="宋体" w:hAnsi="宋体"/>
                <w:sz w:val="16"/>
              </w:rPr>
              <w:t>RFID</w:t>
            </w:r>
            <w:r>
              <w:rPr>
                <w:rFonts w:ascii="宋体" w:hAnsi="宋体" w:cs="宋体"/>
                <w:sz w:val="16"/>
              </w:rPr>
              <w:t>）电子标签性能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轮胎轮辋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软控股份有限公司、三角轮胎股份有限公司、山东玲珑轮胎股份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38">
              <w:r>
                <w:rPr>
                  <w:rStyle w:val="InternetLink"/>
                  <w:rFonts w:cs="宋体" w:ascii="宋体" w:hAnsi="宋体"/>
                  <w:sz w:val="16"/>
                </w:rPr>
                <w:t>HGFFZT3817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轮胎用射频识别（</w:t>
            </w:r>
            <w:r>
              <w:rPr>
                <w:rFonts w:cs="宋体" w:ascii="宋体" w:hAnsi="宋体"/>
                <w:sz w:val="16"/>
              </w:rPr>
              <w:t>RFID</w:t>
            </w:r>
            <w:r>
              <w:rPr>
                <w:rFonts w:ascii="宋体" w:hAnsi="宋体" w:cs="宋体"/>
                <w:sz w:val="16"/>
              </w:rPr>
              <w:t>）电子标签植入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轮胎轮辋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软控股份有限公司、山东玲珑轮胎股份有限公司、三角轮胎股份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39">
              <w:r>
                <w:rPr>
                  <w:rStyle w:val="InternetLink"/>
                  <w:rFonts w:cs="宋体" w:ascii="宋体" w:hAnsi="宋体"/>
                  <w:sz w:val="16"/>
                </w:rPr>
                <w:t>HGCPZT3818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,4-</w:t>
            </w:r>
            <w:r>
              <w:rPr>
                <w:rFonts w:ascii="宋体" w:hAnsi="宋体" w:cs="宋体"/>
                <w:sz w:val="16"/>
              </w:rPr>
              <w:t>二硝基苯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染料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沈阳化工研究院有限公司、寿光市兴海化工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40">
              <w:r>
                <w:rPr>
                  <w:rStyle w:val="InternetLink"/>
                  <w:rFonts w:cs="宋体" w:ascii="宋体" w:hAnsi="宋体"/>
                  <w:sz w:val="16"/>
                </w:rPr>
                <w:t>HGCPXT3819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靛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HG/T 2750-20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染料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沈阳化工研究院有限公司、北京染料厂、浙江长征化工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41">
              <w:r>
                <w:rPr>
                  <w:rStyle w:val="InternetLink"/>
                  <w:rFonts w:cs="宋体" w:ascii="宋体" w:hAnsi="宋体"/>
                  <w:sz w:val="16"/>
                </w:rPr>
                <w:t>HGCPZT3820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醛固色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染料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沈阳化工研究院有限公司、上虞市杜浦化工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42">
              <w:r>
                <w:rPr>
                  <w:rStyle w:val="InternetLink"/>
                  <w:rFonts w:cs="宋体" w:ascii="宋体" w:hAnsi="宋体"/>
                  <w:sz w:val="16"/>
                </w:rPr>
                <w:t>HGCPZT3821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荧光增白剂</w:t>
            </w:r>
            <w:r>
              <w:rPr>
                <w:rFonts w:cs="宋体" w:ascii="宋体" w:hAnsi="宋体"/>
                <w:sz w:val="16"/>
              </w:rPr>
              <w:t>4B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染料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沈阳化工研究院有限公司、上虞市杜浦化工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43">
              <w:r>
                <w:rPr>
                  <w:rStyle w:val="InternetLink"/>
                  <w:rFonts w:cs="宋体" w:ascii="宋体" w:hAnsi="宋体"/>
                  <w:sz w:val="16"/>
                </w:rPr>
                <w:t>HGCPZT3822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愈创木酚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邻羟基苯甲醚</w:t>
            </w:r>
            <w:r>
              <w:rPr>
                <w:rFonts w:cs="宋体" w:ascii="宋体" w:hAnsi="宋体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染料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沈阳化工研究院有限公司、安徽八一化工股份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44">
              <w:r>
                <w:rPr>
                  <w:rStyle w:val="InternetLink"/>
                  <w:rFonts w:cs="宋体" w:ascii="宋体" w:hAnsi="宋体"/>
                  <w:sz w:val="16"/>
                </w:rPr>
                <w:t>HGCPZT3823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高抗冲聚苯乙烯（</w:t>
            </w:r>
            <w:r>
              <w:rPr>
                <w:rFonts w:cs="宋体" w:ascii="宋体" w:hAnsi="宋体"/>
                <w:sz w:val="16"/>
              </w:rPr>
              <w:t>HIPS</w:t>
            </w:r>
            <w:r>
              <w:rPr>
                <w:rFonts w:ascii="宋体" w:hAnsi="宋体" w:cs="宋体"/>
                <w:sz w:val="16"/>
              </w:rPr>
              <w:t>）色母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标准化技术委员会、全国塑料制品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宁波色母粒有限公司、北京化工大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45">
              <w:r>
                <w:rPr>
                  <w:rStyle w:val="InternetLink"/>
                  <w:rFonts w:cs="宋体" w:ascii="宋体" w:hAnsi="宋体"/>
                  <w:sz w:val="16"/>
                </w:rPr>
                <w:t>HGCPZT3824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聚丙烯（</w:t>
            </w:r>
            <w:r>
              <w:rPr>
                <w:rFonts w:cs="宋体" w:ascii="宋体" w:hAnsi="宋体"/>
                <w:sz w:val="16"/>
              </w:rPr>
              <w:t>PP</w:t>
            </w:r>
            <w:r>
              <w:rPr>
                <w:rFonts w:ascii="宋体" w:hAnsi="宋体" w:cs="宋体"/>
                <w:sz w:val="16"/>
              </w:rPr>
              <w:t>）色母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标准化技术委员会、全国塑料制品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宁波色母粒有限公司、北京化工大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46">
              <w:r>
                <w:rPr>
                  <w:rStyle w:val="InternetLink"/>
                  <w:rFonts w:cs="宋体" w:ascii="宋体" w:hAnsi="宋体"/>
                  <w:sz w:val="16"/>
                </w:rPr>
                <w:t>HGCPZT3825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冰箱冰柜用聚氨酯硬泡组合聚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标准化技术委员会聚氨酯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常熟一统聚氨酯有限公司、江苏省聚氨酯产品质量监督检测站、江苏化工研究所有限公司、黎明化工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47">
              <w:r>
                <w:rPr>
                  <w:rStyle w:val="InternetLink"/>
                  <w:rFonts w:cs="宋体" w:ascii="宋体" w:hAnsi="宋体"/>
                  <w:sz w:val="16"/>
                </w:rPr>
                <w:t>HGFFZT3826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聚氨酯原料发泡反应特性的测定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标准化技术委员会聚氨酯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省化工研究所有限公司、江苏省聚氨酯产品质量监督检测站、常熟一统聚氨酯有限公司、黎明化工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48">
              <w:r>
                <w:rPr>
                  <w:rStyle w:val="InternetLink"/>
                  <w:rFonts w:cs="宋体" w:ascii="宋体" w:hAnsi="宋体"/>
                  <w:sz w:val="16"/>
                </w:rPr>
                <w:t>HGCPZT3827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料 二羟基聚醚多元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标准化技术委员会聚氨酯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石化集团资产经营管理有限公司上海高桥分公司、江苏钟山化工有限公司、山东蓝星东大化工有限责任公司、天津石化聚醚部、黎明化工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49">
              <w:r>
                <w:rPr>
                  <w:rStyle w:val="InternetLink"/>
                  <w:rFonts w:cs="宋体" w:ascii="宋体" w:hAnsi="宋体"/>
                  <w:sz w:val="16"/>
                </w:rPr>
                <w:t>HGCPZT3828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料 六羟基聚醚多元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标准化技术委员会聚氨酯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东蓝星东大化工有限责任公司、天津石化聚醚部、江苏钟山化工有限公司、中国石化集团资产经营管理有限公司上海高桥分公司、黎明化工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50">
              <w:r>
                <w:rPr>
                  <w:rStyle w:val="InternetLink"/>
                  <w:rFonts w:cs="宋体" w:ascii="宋体" w:hAnsi="宋体"/>
                  <w:sz w:val="16"/>
                </w:rPr>
                <w:t>HGCPZT3829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轮胎激光散斑无损检测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塑料机械标准化技术委员会橡胶机械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橡胶工业研究设计院、广州华工百川科技股份有限公司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51">
              <w:r>
                <w:rPr>
                  <w:rStyle w:val="InternetLink"/>
                  <w:rFonts w:cs="宋体" w:ascii="宋体" w:hAnsi="宋体"/>
                  <w:sz w:val="16"/>
                </w:rPr>
                <w:t>HGCPZT3830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硫化促进剂</w:t>
            </w:r>
            <w:r>
              <w:rPr>
                <w:rFonts w:cs="宋体" w:ascii="宋体" w:hAnsi="宋体"/>
                <w:sz w:val="16"/>
              </w:rPr>
              <w:t>DP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化学助剂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连云港连连化学有限公司、濮阳市蔚林化工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52">
              <w:r>
                <w:rPr>
                  <w:rStyle w:val="InternetLink"/>
                  <w:rFonts w:cs="宋体" w:ascii="宋体" w:hAnsi="宋体"/>
                  <w:sz w:val="16"/>
                </w:rPr>
                <w:t>HGCPZT3831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硫化促进剂</w:t>
            </w:r>
            <w:r>
              <w:rPr>
                <w:rFonts w:cs="宋体" w:ascii="宋体" w:hAnsi="宋体"/>
                <w:sz w:val="16"/>
              </w:rPr>
              <w:t>T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化学助剂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连云港连连化学有限公司、濮阳市蔚林化工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53">
              <w:r>
                <w:rPr>
                  <w:rStyle w:val="InternetLink"/>
                  <w:rFonts w:cs="宋体" w:ascii="宋体" w:hAnsi="宋体"/>
                  <w:sz w:val="16"/>
                </w:rPr>
                <w:t>HGCPXT3832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四溴乙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HG/T 2426-19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化学助剂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京昂扬化工有限公司、江苏仪征天宁化工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54">
              <w:r>
                <w:rPr>
                  <w:rStyle w:val="InternetLink"/>
                  <w:rFonts w:cs="宋体" w:ascii="宋体" w:hAnsi="宋体"/>
                  <w:sz w:val="16"/>
                </w:rPr>
                <w:t>HGCPZT3833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酯化树脂催化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化学助剂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丹东明珠特种树脂有限公司、凯瑞化工有限责任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55">
              <w:r>
                <w:rPr>
                  <w:rStyle w:val="InternetLink"/>
                  <w:rFonts w:cs="宋体" w:ascii="宋体" w:hAnsi="宋体"/>
                  <w:sz w:val="16"/>
                </w:rPr>
                <w:t>HGCPZT3834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胶乳海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胶乳制品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化工橡胶株洲研究设计院、温州珠联实业有限公司、温州嘉泰乳胶制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56">
              <w:r>
                <w:rPr>
                  <w:rStyle w:val="InternetLink"/>
                  <w:rFonts w:cs="宋体" w:ascii="宋体" w:hAnsi="宋体"/>
                  <w:sz w:val="16"/>
                </w:rPr>
                <w:t>HGCPZT3835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耐热多楔带用浸胶聚酯线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浸胶骨架材料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青岛科技大学、无锡朗润特种纺材科技有限公司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57">
              <w:r>
                <w:rPr>
                  <w:rStyle w:val="InternetLink"/>
                  <w:rFonts w:cs="宋体" w:ascii="宋体" w:hAnsi="宋体"/>
                  <w:sz w:val="16"/>
                </w:rPr>
                <w:t>HGCPZT3836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普通输送带用整体织物带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浸胶骨架材料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青岛科技大学、济宁圣泰机电制造有限公司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58">
              <w:r>
                <w:rPr>
                  <w:rStyle w:val="InternetLink"/>
                  <w:rFonts w:cs="宋体" w:ascii="宋体" w:hAnsi="宋体"/>
                  <w:sz w:val="16"/>
                </w:rPr>
                <w:t>HGCPZT3837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输送带用耐撕裂浸胶钢帘子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浸胶骨架材料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青岛科技大学、天津市宏隆织物厂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59">
              <w:r>
                <w:rPr>
                  <w:rStyle w:val="InternetLink"/>
                  <w:rFonts w:cs="宋体" w:ascii="宋体" w:hAnsi="宋体"/>
                  <w:sz w:val="16"/>
                </w:rPr>
                <w:t>HGCPZT3838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橡胶软管用浸胶芳纶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浸胶骨架材料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青岛科技大学、青岛新材料工业园发展有限公司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60">
              <w:r>
                <w:rPr>
                  <w:rStyle w:val="InternetLink"/>
                  <w:rFonts w:cs="宋体" w:ascii="宋体" w:hAnsi="宋体"/>
                  <w:sz w:val="16"/>
                </w:rPr>
                <w:t>HGFFZT3839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未硫化橡胶 用剪切圆盘型粘度计测定 第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部分：门尼应力松弛率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SO 289-4</w:t>
            </w:r>
            <w:r>
              <w:rPr>
                <w:rFonts w:ascii="宋体" w:hAnsi="宋体" w:cs="宋体"/>
                <w:sz w:val="16"/>
              </w:rPr>
              <w:t>：</w:t>
            </w:r>
            <w:r>
              <w:rPr>
                <w:rFonts w:cs="宋体" w:ascii="宋体" w:hAnsi="宋体"/>
                <w:sz w:val="16"/>
              </w:rPr>
              <w:t>2003,I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橡胶与橡胶制品标准化技术委员会通用试验方法分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赛轮股份有限公司、北京橡胶工业研究设计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77"/>
        <w:gridCol w:w="2223"/>
        <w:gridCol w:w="567"/>
        <w:gridCol w:w="567"/>
        <w:gridCol w:w="1374"/>
        <w:gridCol w:w="1355"/>
        <w:gridCol w:w="567"/>
        <w:gridCol w:w="1213"/>
        <w:gridCol w:w="2223"/>
        <w:gridCol w:w="2022"/>
        <w:gridCol w:w="100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1</w:t>
            </w:r>
            <w:r>
              <w:rPr>
                <w:rFonts w:ascii="黑体" w:hAnsi="黑体" w:cs="宋体" w:eastAsia="黑体"/>
                <w:sz w:val="32"/>
              </w:rPr>
              <w:t>年产品类标准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钢铁行业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钢铁行业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61">
              <w:r>
                <w:rPr>
                  <w:rStyle w:val="InternetLink"/>
                  <w:rFonts w:cs="宋体" w:ascii="宋体" w:hAnsi="宋体"/>
                  <w:sz w:val="16"/>
                </w:rPr>
                <w:t>YBFFZT3840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保护渣三氧化二硼的测定 电感耦合等离子体原子发射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钢铁（集团）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62">
              <w:r>
                <w:rPr>
                  <w:rStyle w:val="InternetLink"/>
                  <w:rFonts w:cs="宋体" w:ascii="宋体" w:hAnsi="宋体"/>
                  <w:sz w:val="16"/>
                </w:rPr>
                <w:t>YBCPZT3841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不锈钢精密钢带（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西太钢不锈钢股份有限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63">
              <w:r>
                <w:rPr>
                  <w:rStyle w:val="InternetLink"/>
                  <w:rFonts w:cs="宋体" w:ascii="宋体" w:hAnsi="宋体"/>
                  <w:sz w:val="16"/>
                </w:rPr>
                <w:t>YBCPZT3842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叉车导轨用冷弯型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京万汇新材料科技有限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64">
              <w:r>
                <w:rPr>
                  <w:rStyle w:val="InternetLink"/>
                  <w:rFonts w:cs="宋体" w:ascii="宋体" w:hAnsi="宋体"/>
                  <w:sz w:val="16"/>
                </w:rPr>
                <w:t>YBCPZT3843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插芯锁用粉末冶金拨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锡市恒特力金属制品有限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65">
              <w:r>
                <w:rPr>
                  <w:rStyle w:val="InternetLink"/>
                  <w:rFonts w:cs="宋体" w:ascii="宋体" w:hAnsi="宋体"/>
                  <w:sz w:val="16"/>
                </w:rPr>
                <w:t>YBCPZT3844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超高强度热处理锚杆钢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钢研科技集团有限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66">
              <w:r>
                <w:rPr>
                  <w:rStyle w:val="InternetLink"/>
                  <w:rFonts w:cs="宋体" w:ascii="宋体" w:hAnsi="宋体"/>
                  <w:sz w:val="16"/>
                </w:rPr>
                <w:t>YBCPZT3845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高强度热处理箍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钢研科技集团有限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67">
              <w:r>
                <w:rPr>
                  <w:rStyle w:val="InternetLink"/>
                  <w:rFonts w:cs="宋体" w:ascii="宋体" w:hAnsi="宋体"/>
                  <w:sz w:val="16"/>
                </w:rPr>
                <w:t>YBCPZT3846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硅钢连续退火炉用碳套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钢铁（集团）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68">
              <w:r>
                <w:rPr>
                  <w:rStyle w:val="InternetLink"/>
                  <w:rFonts w:cs="宋体" w:ascii="宋体" w:hAnsi="宋体"/>
                  <w:sz w:val="16"/>
                </w:rPr>
                <w:t>YBFFZT3847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轨道交通车轮磁粉探伤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SO 6933</w:t>
            </w:r>
            <w:r>
              <w:rPr>
                <w:rFonts w:ascii="宋体" w:hAnsi="宋体" w:cs="宋体"/>
                <w:sz w:val="16"/>
              </w:rPr>
              <w:t>：</w:t>
            </w:r>
            <w:r>
              <w:rPr>
                <w:rFonts w:cs="宋体" w:ascii="宋体" w:hAnsi="宋体"/>
                <w:sz w:val="16"/>
              </w:rPr>
              <w:t>1986,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马钢（集团）控股有限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69">
              <w:r>
                <w:rPr>
                  <w:rStyle w:val="InternetLink"/>
                  <w:rFonts w:cs="宋体" w:ascii="宋体" w:hAnsi="宋体"/>
                  <w:sz w:val="16"/>
                </w:rPr>
                <w:t>YBFFZT3848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轨道交通车轮轮箍超声波探伤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SO 5948</w:t>
            </w:r>
            <w:r>
              <w:rPr>
                <w:rFonts w:ascii="宋体" w:hAnsi="宋体" w:cs="宋体"/>
                <w:sz w:val="16"/>
              </w:rPr>
              <w:t>：</w:t>
            </w:r>
            <w:r>
              <w:rPr>
                <w:rFonts w:cs="宋体" w:ascii="宋体" w:hAnsi="宋体"/>
                <w:sz w:val="16"/>
              </w:rPr>
              <w:t>1994,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马钢（集团）控股有限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70">
              <w:r>
                <w:rPr>
                  <w:rStyle w:val="InternetLink"/>
                  <w:rFonts w:cs="宋体" w:ascii="宋体" w:hAnsi="宋体"/>
                  <w:sz w:val="16"/>
                </w:rPr>
                <w:t>YBCPZT3849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焦炭反应性及反应后强度制样系统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鞍山市科翔仪器仪表有限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71">
              <w:r>
                <w:rPr>
                  <w:rStyle w:val="InternetLink"/>
                  <w:rFonts w:cs="宋体" w:ascii="宋体" w:hAnsi="宋体"/>
                  <w:sz w:val="16"/>
                </w:rPr>
                <w:t>YBFFZT3850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箔材—室温拉伸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ASTM E345,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西太钢不锈钢股份有限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72">
              <w:r>
                <w:rPr>
                  <w:rStyle w:val="InternetLink"/>
                  <w:rFonts w:cs="宋体" w:ascii="宋体" w:hAnsi="宋体"/>
                  <w:sz w:val="16"/>
                </w:rPr>
                <w:t>YBCPZT3851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抗大变形管线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京钢铁股份有限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73">
              <w:r>
                <w:rPr>
                  <w:rStyle w:val="InternetLink"/>
                  <w:rFonts w:cs="宋体" w:ascii="宋体" w:hAnsi="宋体"/>
                  <w:sz w:val="16"/>
                </w:rPr>
                <w:t>YBCPZT3852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抗酸性管线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京钢铁股份有限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74">
              <w:r>
                <w:rPr>
                  <w:rStyle w:val="InternetLink"/>
                  <w:rFonts w:cs="宋体" w:ascii="宋体" w:hAnsi="宋体"/>
                  <w:sz w:val="16"/>
                </w:rPr>
                <w:t>YBCPZT3853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矿热炉用高石墨质炭电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焦作市东星炭电极有限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75">
              <w:r>
                <w:rPr>
                  <w:rStyle w:val="InternetLink"/>
                  <w:rFonts w:cs="宋体" w:ascii="宋体" w:hAnsi="宋体"/>
                  <w:sz w:val="16"/>
                </w:rPr>
                <w:t>YBCPZT3854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炼钢用组合式氧枪喷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天水岷山机械有限责任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76">
              <w:r>
                <w:rPr>
                  <w:rStyle w:val="InternetLink"/>
                  <w:rFonts w:cs="宋体" w:ascii="宋体" w:hAnsi="宋体"/>
                  <w:sz w:val="16"/>
                </w:rPr>
                <w:t>YBCPZT3855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铁沟用再生浇注料和捣打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钢铁（集团）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77">
              <w:r>
                <w:rPr>
                  <w:rStyle w:val="InternetLink"/>
                  <w:rFonts w:cs="宋体" w:ascii="宋体" w:hAnsi="宋体"/>
                  <w:sz w:val="16"/>
                </w:rPr>
                <w:t>YBCPXT3856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铁塔用热轧角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B/T 4163-20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IS G 3129-2005,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唐山钢铁集团有限责任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78">
              <w:r>
                <w:rPr>
                  <w:rStyle w:val="InternetLink"/>
                  <w:rFonts w:cs="宋体" w:ascii="宋体" w:hAnsi="宋体"/>
                  <w:sz w:val="16"/>
                </w:rPr>
                <w:t>YBCPZT3857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细结构等静压石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河南省特种热工炉材有限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79">
              <w:r>
                <w:rPr>
                  <w:rStyle w:val="InternetLink"/>
                  <w:rFonts w:cs="宋体" w:ascii="宋体" w:hAnsi="宋体"/>
                  <w:sz w:val="16"/>
                </w:rPr>
                <w:t>YBCPZT3858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凿岩用橡胶领盘尾柄中空六角形钎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贵阳捷盛科技实业发展有限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80">
              <w:r>
                <w:rPr>
                  <w:rStyle w:val="InternetLink"/>
                  <w:rFonts w:cs="宋体" w:ascii="宋体" w:hAnsi="宋体"/>
                  <w:sz w:val="16"/>
                </w:rPr>
                <w:t>YBCPZT3859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装饰用涂覆钢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海陆科技股份有限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81">
              <w:r>
                <w:rPr>
                  <w:rStyle w:val="InternetLink"/>
                  <w:rFonts w:cs="宋体" w:ascii="宋体" w:hAnsi="宋体"/>
                  <w:sz w:val="16"/>
                </w:rPr>
                <w:t>YBCPZT3860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灰窑用高纯莫来石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耐火材料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宜兴市诺明高温耐火材料有限公司、江苏省陶瓷耐火材料产品质量监督检验中心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82">
              <w:r>
                <w:rPr>
                  <w:rStyle w:val="InternetLink"/>
                  <w:rFonts w:cs="宋体" w:ascii="宋体" w:hAnsi="宋体"/>
                  <w:sz w:val="16"/>
                </w:rPr>
                <w:t>YBCPZT3861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灰窑用镁铝尖晶石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耐火材料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宜兴市诺明高温耐火材料有限公司、 江苏省陶瓷耐火材料产品质量监督检验中心、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83">
              <w:r>
                <w:rPr>
                  <w:rStyle w:val="InternetLink"/>
                  <w:rFonts w:cs="宋体" w:ascii="宋体" w:hAnsi="宋体"/>
                  <w:sz w:val="16"/>
                </w:rPr>
                <w:t>YBCPZT3862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高纯硅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生铁及铁合金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青海物通（集团）实业有限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84">
              <w:r>
                <w:rPr>
                  <w:rStyle w:val="InternetLink"/>
                  <w:rFonts w:cs="宋体" w:ascii="宋体" w:hAnsi="宋体"/>
                  <w:sz w:val="16"/>
                </w:rPr>
                <w:t>YBFFZT3863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高纯硅铁 锆和钼含量的测定 电感耦合等离子发射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生铁及铁合金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青海物通（集团）实业有限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85">
              <w:r>
                <w:rPr>
                  <w:rStyle w:val="InternetLink"/>
                  <w:rFonts w:cs="宋体" w:ascii="宋体" w:hAnsi="宋体"/>
                  <w:sz w:val="16"/>
                </w:rPr>
                <w:t>YBFFZT3864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高纯硅铁 硼含量的测定 电感耦合等离子发射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生铁及铁合金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青海物通（集团）实业有限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86">
              <w:r>
                <w:rPr>
                  <w:rStyle w:val="InternetLink"/>
                  <w:rFonts w:cs="宋体" w:ascii="宋体" w:hAnsi="宋体"/>
                  <w:sz w:val="16"/>
                </w:rPr>
                <w:t>YBCPZT3865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离心球墨铸铁管用生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生铁及铁合金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铸造协会铸管及管件分会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87">
              <w:r>
                <w:rPr>
                  <w:rStyle w:val="InternetLink"/>
                  <w:rFonts w:cs="宋体" w:ascii="宋体" w:hAnsi="宋体"/>
                  <w:sz w:val="16"/>
                </w:rPr>
                <w:t>YBFFZT3866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铝铁、铝锰铁及硅铝锰铁 铝含量的测定 </w:t>
            </w:r>
            <w:r>
              <w:rPr>
                <w:rFonts w:cs="宋体" w:ascii="宋体" w:hAnsi="宋体"/>
                <w:sz w:val="16"/>
              </w:rPr>
              <w:t>EDTA</w:t>
            </w:r>
            <w:r>
              <w:rPr>
                <w:rFonts w:ascii="宋体" w:hAnsi="宋体" w:cs="宋体"/>
                <w:sz w:val="16"/>
              </w:rPr>
              <w:t>滴定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生铁及铁合金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西太钢不锈钢股份有限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88">
              <w:r>
                <w:rPr>
                  <w:rStyle w:val="InternetLink"/>
                  <w:rFonts w:cs="宋体" w:ascii="宋体" w:hAnsi="宋体"/>
                  <w:sz w:val="16"/>
                </w:rPr>
                <w:t>YBFFZT3867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铁矿石中铅、砷、镉、汞、氟和氯含量的限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铁矿石与直接还原铁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天津出入境检验检疫局化矿金属材料检测中心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89">
              <w:r>
                <w:rPr>
                  <w:rStyle w:val="InternetLink"/>
                  <w:rFonts w:cs="宋体" w:ascii="宋体" w:hAnsi="宋体"/>
                  <w:sz w:val="16"/>
                </w:rPr>
                <w:t>YBFFXT3873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标准样品的包装、运输及储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B/T 083-19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标准样品分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90">
              <w:r>
                <w:rPr>
                  <w:rStyle w:val="InternetLink"/>
                  <w:rFonts w:cs="宋体" w:ascii="宋体" w:hAnsi="宋体"/>
                  <w:sz w:val="16"/>
                </w:rPr>
                <w:t>YBCPXT3874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产品分析用标准样品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B/T 082-19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标准样品分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91">
              <w:r>
                <w:rPr>
                  <w:rStyle w:val="InternetLink"/>
                  <w:rFonts w:cs="宋体" w:ascii="宋体" w:hAnsi="宋体"/>
                  <w:sz w:val="16"/>
                </w:rPr>
                <w:t>YBCPXT3875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炉用管式水冷设备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B/T 161-19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机电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烟台国冶冶金水冷设备有限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92">
              <w:r>
                <w:rPr>
                  <w:rStyle w:val="InternetLink"/>
                  <w:rFonts w:cs="宋体" w:ascii="宋体" w:hAnsi="宋体"/>
                  <w:sz w:val="16"/>
                </w:rPr>
                <w:t>YBCPXT3876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热切圆锯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B/T 5223-20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机电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唐山冶金锯片有限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93">
              <w:r>
                <w:rPr>
                  <w:rStyle w:val="InternetLink"/>
                  <w:rFonts w:cs="宋体" w:ascii="宋体" w:hAnsi="宋体"/>
                  <w:sz w:val="16"/>
                </w:rPr>
                <w:t>YBCPZT3877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耐火材料成型电动螺旋压砖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机电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淄博桑德机械设备有限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94">
              <w:r>
                <w:rPr>
                  <w:rStyle w:val="InternetLink"/>
                  <w:rFonts w:cs="宋体" w:ascii="宋体" w:hAnsi="宋体"/>
                  <w:sz w:val="16"/>
                </w:rPr>
                <w:t>YBCPXT3878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热轧无缝钢管轧辊技术条件 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连轧机轧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B/T 4124.2-2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机电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常州宝菱重工机械有限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95">
              <w:r>
                <w:rPr>
                  <w:rStyle w:val="InternetLink"/>
                  <w:rFonts w:cs="宋体" w:ascii="宋体" w:hAnsi="宋体"/>
                  <w:sz w:val="16"/>
                </w:rPr>
                <w:t>YBCPXT3879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热轧无缝钢管轧辊技术条件 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张力减径机轧辊和定径机轧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B/T 4124.1-2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机电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常州宝菱重工机械有限公司、冶金工业信息标准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77"/>
        <w:gridCol w:w="2223"/>
        <w:gridCol w:w="567"/>
        <w:gridCol w:w="567"/>
        <w:gridCol w:w="1374"/>
        <w:gridCol w:w="1355"/>
        <w:gridCol w:w="567"/>
        <w:gridCol w:w="1213"/>
        <w:gridCol w:w="2223"/>
        <w:gridCol w:w="2022"/>
        <w:gridCol w:w="100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1</w:t>
            </w:r>
            <w:r>
              <w:rPr>
                <w:rFonts w:ascii="黑体" w:hAnsi="黑体" w:cs="宋体" w:eastAsia="黑体"/>
                <w:sz w:val="32"/>
              </w:rPr>
              <w:t>年产品类标准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材行业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建材行业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96">
              <w:r>
                <w:rPr>
                  <w:rStyle w:val="InternetLink"/>
                  <w:rFonts w:cs="宋体" w:ascii="宋体" w:hAnsi="宋体"/>
                  <w:sz w:val="16"/>
                </w:rPr>
                <w:t>JCCPZT3880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涡轮式气流分级机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建筑材料工业机械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昆山密友粉碎设备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97">
              <w:r>
                <w:rPr>
                  <w:rStyle w:val="InternetLink"/>
                  <w:rFonts w:cs="宋体" w:ascii="宋体" w:hAnsi="宋体"/>
                  <w:sz w:val="16"/>
                </w:rPr>
                <w:t>JCCPZT3881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摩擦材料用硼酸铝晶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非金属矿产品及制品标准化技术委员会</w:t>
            </w:r>
            <w:r>
              <w:rPr>
                <w:rFonts w:cs="宋体" w:ascii="宋体" w:hAnsi="宋体"/>
                <w:sz w:val="16"/>
              </w:rPr>
              <w:t>TC4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咸阳非金属矿研究设计院有限公司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98">
              <w:r>
                <w:rPr>
                  <w:rStyle w:val="InternetLink"/>
                  <w:rFonts w:cs="宋体" w:ascii="宋体" w:hAnsi="宋体"/>
                  <w:sz w:val="16"/>
                </w:rPr>
                <w:t>JCCPZT3882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膨润土干燥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非金属矿产品及制品标准化技术委员会</w:t>
            </w:r>
            <w:r>
              <w:rPr>
                <w:rFonts w:cs="宋体" w:ascii="宋体" w:hAnsi="宋体"/>
                <w:sz w:val="16"/>
              </w:rPr>
              <w:t>TC4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咸阳非金属矿研究设计院有限公司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99">
              <w:r>
                <w:rPr>
                  <w:rStyle w:val="InternetLink"/>
                  <w:rFonts w:cs="宋体" w:ascii="宋体" w:hAnsi="宋体"/>
                  <w:sz w:val="16"/>
                </w:rPr>
                <w:t>JCCPZT3883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膨润土无机凝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非金属矿产品及制品标准化技术委员会</w:t>
            </w:r>
            <w:r>
              <w:rPr>
                <w:rFonts w:cs="宋体" w:ascii="宋体" w:hAnsi="宋体"/>
                <w:sz w:val="16"/>
              </w:rPr>
              <w:t>TC4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咸阳非金属矿研究设计院有限公司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00">
              <w:r>
                <w:rPr>
                  <w:rStyle w:val="InternetLink"/>
                  <w:rFonts w:cs="宋体" w:ascii="宋体" w:hAnsi="宋体"/>
                  <w:sz w:val="16"/>
                </w:rPr>
                <w:t>JCCPZT3884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汽车制动器衬片台架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SO 11157</w:t>
            </w:r>
            <w:r>
              <w:rPr>
                <w:rFonts w:ascii="宋体" w:hAnsi="宋体" w:cs="宋体"/>
                <w:sz w:val="16"/>
              </w:rPr>
              <w:t>：</w:t>
            </w:r>
            <w:r>
              <w:rPr>
                <w:rFonts w:cs="宋体" w:ascii="宋体" w:hAnsi="宋体"/>
                <w:sz w:val="16"/>
              </w:rPr>
              <w:t>2005,I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非金属矿产品及制品标准化技术委员会</w:t>
            </w:r>
            <w:r>
              <w:rPr>
                <w:rFonts w:cs="宋体" w:ascii="宋体" w:hAnsi="宋体"/>
                <w:sz w:val="16"/>
              </w:rPr>
              <w:t>TC4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咸阳非金属矿研究设计院有限公司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01">
              <w:r>
                <w:rPr>
                  <w:rStyle w:val="InternetLink"/>
                  <w:rFonts w:cs="宋体" w:ascii="宋体" w:hAnsi="宋体"/>
                  <w:sz w:val="16"/>
                </w:rPr>
                <w:t>JCCPZT3885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机非金属密封材料用氮气泄漏率试验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非金属矿产品及制品标准化技术委员会</w:t>
            </w:r>
            <w:r>
              <w:rPr>
                <w:rFonts w:cs="宋体" w:ascii="宋体" w:hAnsi="宋体"/>
                <w:sz w:val="16"/>
              </w:rPr>
              <w:t>TC4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咸阳非金属矿研究设计院有限公司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02">
              <w:r>
                <w:rPr>
                  <w:rStyle w:val="InternetLink"/>
                  <w:rFonts w:cs="宋体" w:ascii="宋体" w:hAnsi="宋体"/>
                  <w:sz w:val="16"/>
                </w:rPr>
                <w:t>JCCPZT3886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机非金属密封材料用蠕变松弛率试验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非金属矿产品及制品标准化技术委员会</w:t>
            </w:r>
            <w:r>
              <w:rPr>
                <w:rFonts w:cs="宋体" w:ascii="宋体" w:hAnsi="宋体"/>
                <w:sz w:val="16"/>
              </w:rPr>
              <w:t>TC4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咸阳非金属矿研究设计院有限公司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03">
              <w:r>
                <w:rPr>
                  <w:rStyle w:val="InternetLink"/>
                  <w:rFonts w:cs="宋体" w:ascii="宋体" w:hAnsi="宋体"/>
                  <w:sz w:val="16"/>
                </w:rPr>
                <w:t>JCCPZT3887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机非金属密封材料用压缩回弹试验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非金属矿产品及制品标准化技术委员会</w:t>
            </w:r>
            <w:r>
              <w:rPr>
                <w:rFonts w:cs="宋体" w:ascii="宋体" w:hAnsi="宋体"/>
                <w:sz w:val="16"/>
              </w:rPr>
              <w:t>TC4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咸阳非金属矿研究设计院有限公司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04">
              <w:r>
                <w:rPr>
                  <w:rStyle w:val="InternetLink"/>
                  <w:rFonts w:cs="宋体" w:ascii="宋体" w:hAnsi="宋体"/>
                  <w:sz w:val="16"/>
                </w:rPr>
                <w:t>JCCPZT3888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矿渣微晶玻璃管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工业玻璃和特种玻璃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检验认证中心有限公司、内蒙古科技大学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05">
              <w:r>
                <w:rPr>
                  <w:rStyle w:val="InternetLink"/>
                  <w:rFonts w:cs="宋体" w:ascii="宋体" w:hAnsi="宋体"/>
                  <w:sz w:val="16"/>
                </w:rPr>
                <w:t>JCCPZT3889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薄型陶瓷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建筑卫生陶瓷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咸阳陶瓷研究设计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06">
              <w:r>
                <w:rPr>
                  <w:rStyle w:val="InternetLink"/>
                  <w:rFonts w:cs="宋体" w:ascii="宋体" w:hAnsi="宋体"/>
                  <w:sz w:val="16"/>
                </w:rPr>
                <w:t>JCCPZT3890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锆英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建筑卫生陶瓷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脒诺甫纳米材料有限公司、咸阳陶瓷研究设计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07">
              <w:r>
                <w:rPr>
                  <w:rStyle w:val="InternetLink"/>
                  <w:rFonts w:cs="宋体" w:ascii="宋体" w:hAnsi="宋体"/>
                  <w:sz w:val="16"/>
                </w:rPr>
                <w:t>JCCPZT3891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陶瓷雕刻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建筑卫生陶瓷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东唯美陶瓷有限公司、广东省建筑材料研究院、广东省建筑材料行业协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08">
              <w:r>
                <w:rPr>
                  <w:rStyle w:val="InternetLink"/>
                  <w:rFonts w:cs="宋体" w:ascii="宋体" w:hAnsi="宋体"/>
                  <w:sz w:val="16"/>
                </w:rPr>
                <w:t>JCCPZT3892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镂花装饰石膏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质与装饰装修建筑材料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新型建筑材料工业杭州设计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09">
              <w:r>
                <w:rPr>
                  <w:rStyle w:val="InternetLink"/>
                  <w:rFonts w:cs="宋体" w:ascii="宋体" w:hAnsi="宋体"/>
                  <w:sz w:val="16"/>
                </w:rPr>
                <w:t>JCCPZT3893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石膏保温砂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质与装饰装修建筑材料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联合会石膏建材分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10">
              <w:r>
                <w:rPr>
                  <w:rStyle w:val="InternetLink"/>
                  <w:rFonts w:cs="宋体" w:ascii="宋体" w:hAnsi="宋体"/>
                  <w:sz w:val="16"/>
                </w:rPr>
                <w:t>JCCPZT3894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室内装修用批荡腻子添加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质与装饰装修建筑材料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州市高士实业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11">
              <w:r>
                <w:rPr>
                  <w:rStyle w:val="InternetLink"/>
                  <w:rFonts w:cs="宋体" w:ascii="宋体" w:hAnsi="宋体"/>
                  <w:sz w:val="16"/>
                </w:rPr>
                <w:t>JCCPXT3895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陶瓷墙地砖胶粘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C/T 547-20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SO 13007-1-2,I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质与装饰装修建筑材料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科学研究总院、建筑材料工业技术监督研究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12">
              <w:r>
                <w:rPr>
                  <w:rStyle w:val="InternetLink"/>
                  <w:rFonts w:cs="宋体" w:ascii="宋体" w:hAnsi="宋体"/>
                  <w:sz w:val="16"/>
                </w:rPr>
                <w:t>JCCPXT3896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陶瓷墙地砖填缝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C/T 1004-20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SO 13007-3/4</w:t>
            </w:r>
            <w:r>
              <w:rPr>
                <w:rFonts w:ascii="宋体" w:hAnsi="宋体" w:cs="宋体"/>
                <w:sz w:val="16"/>
              </w:rPr>
              <w:t>：</w:t>
            </w:r>
            <w:r>
              <w:rPr>
                <w:rFonts w:cs="宋体" w:ascii="宋体" w:hAnsi="宋体"/>
                <w:sz w:val="16"/>
              </w:rPr>
              <w:t>2010,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质与装饰装修建筑材料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同济大学材料科学与工程学院、建筑材料工业技术监督研究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13">
              <w:r>
                <w:rPr>
                  <w:rStyle w:val="InternetLink"/>
                  <w:rFonts w:cs="宋体" w:ascii="宋体" w:hAnsi="宋体"/>
                  <w:sz w:val="16"/>
                </w:rPr>
                <w:t>JCCPZT3897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烟气脱硫石膏化学分析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质与装饰装修建筑材料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建筑材料科学研究总院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14">
              <w:r>
                <w:rPr>
                  <w:rStyle w:val="InternetLink"/>
                  <w:rFonts w:cs="宋体" w:ascii="宋体" w:hAnsi="宋体"/>
                  <w:sz w:val="16"/>
                </w:rPr>
                <w:t>JCCPZT3898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用于瓷砖饰面下的防水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EN 14891</w:t>
            </w:r>
            <w:r>
              <w:rPr>
                <w:rFonts w:ascii="宋体" w:hAnsi="宋体" w:cs="宋体"/>
                <w:sz w:val="16"/>
              </w:rPr>
              <w:t>：</w:t>
            </w:r>
            <w:r>
              <w:rPr>
                <w:rFonts w:cs="宋体" w:ascii="宋体" w:hAnsi="宋体"/>
                <w:sz w:val="16"/>
              </w:rPr>
              <w:t>2007,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质与装饰装修建筑材料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同济大学材料科学与工程学院、建筑材料工业技术监督研究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15">
              <w:r>
                <w:rPr>
                  <w:rStyle w:val="InternetLink"/>
                  <w:rFonts w:cs="宋体" w:ascii="宋体" w:hAnsi="宋体"/>
                  <w:sz w:val="16"/>
                </w:rPr>
                <w:t>JCCPXT3899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混凝土建筑接缝用密封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JC/T 881-2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SO 11600</w:t>
            </w:r>
            <w:r>
              <w:rPr>
                <w:rFonts w:ascii="宋体" w:hAnsi="宋体" w:cs="宋体"/>
                <w:sz w:val="16"/>
              </w:rPr>
              <w:t>：</w:t>
            </w:r>
            <w:r>
              <w:rPr>
                <w:rFonts w:cs="宋体" w:ascii="宋体" w:hAnsi="宋体"/>
                <w:sz w:val="16"/>
              </w:rPr>
              <w:t>2002,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质与装饰装修建筑材料标准化技术委员会</w:t>
            </w:r>
            <w:r>
              <w:rPr>
                <w:rFonts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建筑密封材料分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河南建筑材料研究设计院有限责任公司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16">
              <w:r>
                <w:rPr>
                  <w:rStyle w:val="InternetLink"/>
                  <w:rFonts w:cs="宋体" w:ascii="宋体" w:hAnsi="宋体"/>
                  <w:sz w:val="16"/>
                </w:rPr>
                <w:t>JCCPZT3900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木塑防霉性能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ASTM G21-2009,N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质与装饰装修建筑材料标准化技术委员会</w:t>
            </w:r>
            <w:r>
              <w:rPr>
                <w:rFonts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木塑复合材料材料分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东省微生物研究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17">
              <w:r>
                <w:rPr>
                  <w:rStyle w:val="InternetLink"/>
                  <w:rFonts w:cs="宋体" w:ascii="宋体" w:hAnsi="宋体"/>
                  <w:sz w:val="16"/>
                </w:rPr>
                <w:t>JCCPZT3901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硅微粉流动性检测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人工晶体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硅材料深加工产品质量监督检验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18">
              <w:r>
                <w:rPr>
                  <w:rStyle w:val="InternetLink"/>
                  <w:rFonts w:cs="宋体" w:ascii="宋体" w:hAnsi="宋体"/>
                  <w:sz w:val="16"/>
                </w:rPr>
                <w:t>JCCPZT3902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快凝快硬硫铝酸盐水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水泥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科学研究总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19">
              <w:r>
                <w:rPr>
                  <w:rStyle w:val="InternetLink"/>
                  <w:rFonts w:cs="宋体" w:ascii="宋体" w:hAnsi="宋体"/>
                  <w:sz w:val="16"/>
                </w:rPr>
                <w:t>JCCPZT3903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械喷涂砂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DIN EN 934-1-2008,N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联合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材料工业技术监督研究中心、青岛美隆砂浆科技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20">
              <w:r>
                <w:rPr>
                  <w:rStyle w:val="InternetLink"/>
                  <w:rFonts w:cs="宋体" w:ascii="宋体" w:hAnsi="宋体"/>
                  <w:sz w:val="16"/>
                </w:rPr>
                <w:t>JCCPZT3904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抹灰砂浆添加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DIN EN 480-2010,N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联合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材料工业技术监督研究中心、青岛美隆砂浆科技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21">
              <w:r>
                <w:rPr>
                  <w:rStyle w:val="InternetLink"/>
                  <w:rFonts w:cs="宋体" w:ascii="宋体" w:hAnsi="宋体"/>
                  <w:sz w:val="16"/>
                </w:rPr>
                <w:t>JCCPZT3905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水泥窑用镁钙锆质碱性耐火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联合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达耐火技术股份有限公司、巩义通达中原耐火技术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22">
              <w:r>
                <w:rPr>
                  <w:rStyle w:val="InternetLink"/>
                  <w:rFonts w:cs="宋体" w:ascii="宋体" w:hAnsi="宋体"/>
                  <w:sz w:val="16"/>
                </w:rPr>
                <w:t>JCCPZT3906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水泥窑用镁铁铝尖晶石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联合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淄博市鲁中耐火材料有限公司、建筑材料工业技术监督研究中心、建筑材料工业技术情报研究所、北京科技大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23">
              <w:r>
                <w:rPr>
                  <w:rStyle w:val="InternetLink"/>
                  <w:rFonts w:cs="宋体" w:ascii="宋体" w:hAnsi="宋体"/>
                  <w:sz w:val="16"/>
                </w:rPr>
                <w:t>JCCPZT3907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水泥窑用耐火材料挂窑皮性及抗附着性试验方法（回转法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联合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达耐火技术股份有限公司、巩义通达中原耐火技术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24">
              <w:r>
                <w:rPr>
                  <w:rStyle w:val="InternetLink"/>
                  <w:rFonts w:cs="宋体" w:ascii="宋体" w:hAnsi="宋体"/>
                  <w:sz w:val="16"/>
                </w:rPr>
                <w:t>JCCPZT3908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水泥窑用耐火材料挂窑皮性及抗附着性试验方法（静态法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筑材料联合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达耐火技术股份有限公司、巩义通达中原耐火技术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77"/>
        <w:gridCol w:w="2223"/>
        <w:gridCol w:w="567"/>
        <w:gridCol w:w="567"/>
        <w:gridCol w:w="1374"/>
        <w:gridCol w:w="1355"/>
        <w:gridCol w:w="567"/>
        <w:gridCol w:w="1213"/>
        <w:gridCol w:w="2223"/>
        <w:gridCol w:w="2022"/>
        <w:gridCol w:w="100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1</w:t>
            </w:r>
            <w:r>
              <w:rPr>
                <w:rFonts w:ascii="黑体" w:hAnsi="黑体" w:cs="宋体" w:eastAsia="黑体"/>
                <w:sz w:val="32"/>
              </w:rPr>
              <w:t>年产品类标准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轻工行业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轻工行业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25">
              <w:r>
                <w:rPr>
                  <w:rStyle w:val="InternetLink"/>
                  <w:rFonts w:cs="宋体" w:ascii="宋体" w:hAnsi="宋体"/>
                  <w:sz w:val="16"/>
                </w:rPr>
                <w:t>QBCPZT3509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地面吹干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家用电器研究院、广东白云清洁集团有限公司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26">
              <w:r>
                <w:rPr>
                  <w:rStyle w:val="InternetLink"/>
                  <w:rFonts w:cs="宋体" w:ascii="宋体" w:hAnsi="宋体"/>
                  <w:sz w:val="16"/>
                </w:rPr>
                <w:t>QBCPZT3510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环形电风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东美的环境电器制造有限公司、中国家用电器研究院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27">
              <w:r>
                <w:rPr>
                  <w:rStyle w:val="InternetLink"/>
                  <w:rFonts w:cs="宋体" w:ascii="宋体" w:hAnsi="宋体"/>
                  <w:sz w:val="16"/>
                </w:rPr>
                <w:t>QBCPZT3511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和类似用途电器的智能用电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家用电器研究院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28">
              <w:r>
                <w:rPr>
                  <w:rStyle w:val="InternetLink"/>
                  <w:rFonts w:cs="宋体" w:ascii="宋体" w:hAnsi="宋体"/>
                  <w:sz w:val="16"/>
                </w:rPr>
                <w:t>QBGLZT3512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和类似用途电器服务部等级评定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海尔集团公司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29">
              <w:r>
                <w:rPr>
                  <w:rStyle w:val="InternetLink"/>
                  <w:rFonts w:cs="宋体" w:ascii="宋体" w:hAnsi="宋体"/>
                  <w:sz w:val="16"/>
                </w:rPr>
                <w:t>QBGLZT3513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和类似用途电器售后服务人员资质评定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海尔集团公司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30">
              <w:r>
                <w:rPr>
                  <w:rStyle w:val="InternetLink"/>
                  <w:rFonts w:cs="宋体" w:ascii="宋体" w:hAnsi="宋体"/>
                  <w:sz w:val="16"/>
                </w:rPr>
                <w:t>QBCPZT3514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和类似用途电器用液晶显示装置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家用电器研究院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31">
              <w:r>
                <w:rPr>
                  <w:rStyle w:val="InternetLink"/>
                  <w:rFonts w:cs="宋体" w:ascii="宋体" w:hAnsi="宋体"/>
                  <w:sz w:val="16"/>
                </w:rPr>
                <w:t>QBCPZT3515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和类似用途电热水器用水温流量调控组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家用电器研究院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32">
              <w:r>
                <w:rPr>
                  <w:rStyle w:val="InternetLink"/>
                  <w:rFonts w:cs="宋体" w:ascii="宋体" w:hAnsi="宋体"/>
                  <w:sz w:val="16"/>
                </w:rPr>
                <w:t>QBCPZT3516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和类似用途吊扇安装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家用电器研究院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33">
              <w:r>
                <w:rPr>
                  <w:rStyle w:val="InternetLink"/>
                  <w:rFonts w:cs="宋体" w:ascii="宋体" w:hAnsi="宋体"/>
                  <w:sz w:val="16"/>
                </w:rPr>
                <w:t>QBCPZT3517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和类似用途空调器用制冷压缩机平衡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家用电器研究院、台州市百达制冷有限公司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34">
              <w:r>
                <w:rPr>
                  <w:rStyle w:val="InternetLink"/>
                  <w:rFonts w:cs="宋体" w:ascii="宋体" w:hAnsi="宋体"/>
                  <w:sz w:val="16"/>
                </w:rPr>
                <w:t>QBCPZT3518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和类似用途空调压缩机启动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家用电器研究院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35">
              <w:r>
                <w:rPr>
                  <w:rStyle w:val="InternetLink"/>
                  <w:rFonts w:cs="宋体" w:ascii="宋体" w:hAnsi="宋体"/>
                  <w:sz w:val="16"/>
                </w:rPr>
                <w:t>QBCPZT3519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和类似用途空调压缩机陶瓷滑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家用电器研究院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36">
              <w:r>
                <w:rPr>
                  <w:rStyle w:val="InternetLink"/>
                  <w:rFonts w:cs="宋体" w:ascii="宋体" w:hAnsi="宋体"/>
                  <w:sz w:val="16"/>
                </w:rPr>
                <w:t>QBCPZT3520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和类似用途智能移动式空气净化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家用电器研究院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37">
              <w:r>
                <w:rPr>
                  <w:rStyle w:val="InternetLink"/>
                  <w:rFonts w:cs="宋体" w:ascii="宋体" w:hAnsi="宋体"/>
                  <w:sz w:val="16"/>
                </w:rPr>
                <w:t>QBCPZT3521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湿式真空吸尘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家用电器研究院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38">
              <w:r>
                <w:rPr>
                  <w:rStyle w:val="InternetLink"/>
                  <w:rFonts w:cs="宋体" w:ascii="宋体" w:hAnsi="宋体"/>
                  <w:sz w:val="16"/>
                </w:rPr>
                <w:t>QBCPXT3522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洗衣机脱水用电动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3900-19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家用电器研究院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39">
              <w:r>
                <w:rPr>
                  <w:rStyle w:val="InternetLink"/>
                  <w:rFonts w:cs="宋体" w:ascii="宋体" w:hAnsi="宋体"/>
                  <w:sz w:val="16"/>
                </w:rPr>
                <w:t>QBCPZT3523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自动吸奶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家用电器研究院、汕头市星河电器有限公司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40">
              <w:r>
                <w:rPr>
                  <w:rStyle w:val="InternetLink"/>
                  <w:rFonts w:cs="宋体" w:ascii="宋体" w:hAnsi="宋体"/>
                  <w:sz w:val="16"/>
                </w:rPr>
                <w:t>QBCPZT3524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不锈钢果蔬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SO 8442-2,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金属餐饮及烹饪器具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东康力日用制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41">
              <w:r>
                <w:rPr>
                  <w:rStyle w:val="InternetLink"/>
                  <w:rFonts w:cs="宋体" w:ascii="宋体" w:hAnsi="宋体"/>
                  <w:sz w:val="16"/>
                </w:rPr>
                <w:t>QBCPZT3525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井矿盐行业三相流分效预热防结垢节能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井矿盐标准化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世纪中能、中盐皓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42">
              <w:r>
                <w:rPr>
                  <w:rStyle w:val="InternetLink"/>
                  <w:rFonts w:cs="宋体" w:ascii="宋体" w:hAnsi="宋体"/>
                  <w:sz w:val="16"/>
                </w:rPr>
                <w:t>QBCPZT3526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半音阶口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乐器标准化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乐器研究所 江苏天鹅乐器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43">
              <w:r>
                <w:rPr>
                  <w:rStyle w:val="InternetLink"/>
                  <w:rFonts w:cs="宋体" w:ascii="宋体" w:hAnsi="宋体"/>
                  <w:sz w:val="16"/>
                </w:rPr>
                <w:t>QBFFZT3527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鸣乐器电声性能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乐器标准化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艾立卡电子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44">
              <w:r>
                <w:rPr>
                  <w:rStyle w:val="InternetLink"/>
                  <w:rFonts w:cs="宋体" w:ascii="宋体" w:hAnsi="宋体"/>
                  <w:sz w:val="16"/>
                </w:rPr>
                <w:t>QBJCZT3528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鸣乐器电源适配器通用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乐器标准化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艾立卡电子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45">
              <w:r>
                <w:rPr>
                  <w:rStyle w:val="InternetLink"/>
                  <w:rFonts w:cs="宋体" w:ascii="宋体" w:hAnsi="宋体"/>
                  <w:sz w:val="16"/>
                </w:rPr>
                <w:t>QBJCZT3529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鸣乐器放音设备 踏板控制器通用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乐器标准化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武汉艾立卡电子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46">
              <w:r>
                <w:rPr>
                  <w:rStyle w:val="InternetLink"/>
                  <w:rFonts w:cs="宋体" w:ascii="宋体" w:hAnsi="宋体"/>
                  <w:sz w:val="16"/>
                </w:rPr>
                <w:t>QBCPZT3530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管风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乐器标准化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吟飞科技（江苏）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47">
              <w:r>
                <w:rPr>
                  <w:rStyle w:val="InternetLink"/>
                  <w:rFonts w:cs="宋体" w:ascii="宋体" w:hAnsi="宋体"/>
                  <w:sz w:val="16"/>
                </w:rPr>
                <w:t>QBCPZT3531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柔性材料数控平板切割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工机械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佛山市南海瑞洲科技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48">
              <w:r>
                <w:rPr>
                  <w:rStyle w:val="InternetLink"/>
                  <w:rFonts w:cs="宋体" w:ascii="宋体" w:hAnsi="宋体"/>
                  <w:sz w:val="16"/>
                </w:rPr>
                <w:t>QBCPZT3532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L-</w:t>
            </w:r>
            <w:r>
              <w:rPr>
                <w:rFonts w:ascii="宋体" w:hAnsi="宋体" w:cs="宋体"/>
                <w:sz w:val="16"/>
              </w:rPr>
              <w:t>丙氨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工业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生物发酵产业协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49">
              <w:r>
                <w:rPr>
                  <w:rStyle w:val="InternetLink"/>
                  <w:rFonts w:cs="宋体" w:ascii="宋体" w:hAnsi="宋体"/>
                  <w:sz w:val="16"/>
                </w:rPr>
                <w:t>QBCPZT3533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L-</w:t>
            </w:r>
            <w:r>
              <w:rPr>
                <w:rFonts w:ascii="宋体" w:hAnsi="宋体" w:cs="宋体"/>
                <w:sz w:val="16"/>
              </w:rPr>
              <w:t>鸟氨酸盐酸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工业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生物发酵产业协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50">
              <w:r>
                <w:rPr>
                  <w:rStyle w:val="InternetLink"/>
                  <w:rFonts w:cs="宋体" w:ascii="宋体" w:hAnsi="宋体"/>
                  <w:sz w:val="16"/>
                </w:rPr>
                <w:t>QBCPZT3534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番茄红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工业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生物发酵产业协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51">
              <w:r>
                <w:rPr>
                  <w:rStyle w:val="InternetLink"/>
                  <w:rFonts w:cs="宋体" w:ascii="宋体" w:hAnsi="宋体"/>
                  <w:sz w:val="16"/>
                </w:rPr>
                <w:t>QBCPZT3535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酿酒红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工业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生物发酵产业协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52">
              <w:r>
                <w:rPr>
                  <w:rStyle w:val="InternetLink"/>
                  <w:rFonts w:cs="宋体" w:ascii="宋体" w:hAnsi="宋体"/>
                  <w:sz w:val="16"/>
                </w:rPr>
                <w:t>QBCPZT3536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乳糖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工业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生物发酵产业协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53">
              <w:r>
                <w:rPr>
                  <w:rStyle w:val="InternetLink"/>
                  <w:rFonts w:cs="宋体" w:ascii="宋体" w:hAnsi="宋体"/>
                  <w:sz w:val="16"/>
                </w:rPr>
                <w:t>QBCPZT3537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韦兰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工业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生物发酵产业协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54">
              <w:r>
                <w:rPr>
                  <w:rStyle w:val="InternetLink"/>
                  <w:rFonts w:cs="宋体" w:ascii="宋体" w:hAnsi="宋体"/>
                  <w:sz w:val="16"/>
                </w:rPr>
                <w:t>QBCPZT3538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水柠檬酸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工业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生物发酵产业协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55">
              <w:r>
                <w:rPr>
                  <w:rStyle w:val="InternetLink"/>
                  <w:rFonts w:cs="宋体" w:ascii="宋体" w:hAnsi="宋体"/>
                  <w:sz w:val="16"/>
                </w:rPr>
                <w:t>QBCPZT3539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水柠檬酸一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工业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生物发酵产业协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56">
              <w:r>
                <w:rPr>
                  <w:rStyle w:val="InternetLink"/>
                  <w:rFonts w:cs="宋体" w:ascii="宋体" w:hAnsi="宋体"/>
                  <w:sz w:val="16"/>
                </w:rPr>
                <w:t>QBCPXT3540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衣康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2592-2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工业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生物发酵产业协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57">
              <w:r>
                <w:rPr>
                  <w:rStyle w:val="InternetLink"/>
                  <w:rFonts w:cs="宋体" w:ascii="宋体" w:hAnsi="宋体"/>
                  <w:sz w:val="16"/>
                </w:rPr>
                <w:t>QBCPZT3541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防护手套用聚氨酯超细纤维合成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技术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华峰超纤材料股份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58">
              <w:r>
                <w:rPr>
                  <w:rStyle w:val="InternetLink"/>
                  <w:rFonts w:cs="宋体" w:ascii="宋体" w:hAnsi="宋体"/>
                  <w:sz w:val="16"/>
                </w:rPr>
                <w:t>QBCPZT3542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聚氯乙烯发泡垫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技术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佛山远华塑料实业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59">
              <w:r>
                <w:rPr>
                  <w:rStyle w:val="InternetLink"/>
                  <w:rFonts w:cs="宋体" w:ascii="宋体" w:hAnsi="宋体"/>
                  <w:sz w:val="16"/>
                </w:rPr>
                <w:t>QBCPZT3543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内墙装饰用水性聚氨酯壁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技术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优耐克科技发展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60">
              <w:r>
                <w:rPr>
                  <w:rStyle w:val="InternetLink"/>
                  <w:rFonts w:cs="宋体" w:ascii="宋体" w:hAnsi="宋体"/>
                  <w:sz w:val="16"/>
                </w:rPr>
                <w:t>QBFFZT3544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人造革合成革试验方法 成雾性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技术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昆山阿基里斯人造皮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61">
              <w:r>
                <w:rPr>
                  <w:rStyle w:val="InternetLink"/>
                  <w:rFonts w:cs="宋体" w:ascii="宋体" w:hAnsi="宋体"/>
                  <w:sz w:val="16"/>
                </w:rPr>
                <w:t>QBFFZT3545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人造革合成革试验方法 透气性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技术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徽安利合成革股份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62">
              <w:r>
                <w:rPr>
                  <w:rStyle w:val="InternetLink"/>
                  <w:rFonts w:cs="宋体" w:ascii="宋体" w:hAnsi="宋体"/>
                  <w:sz w:val="16"/>
                </w:rPr>
                <w:t>QBCPZT3546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人造革合成革用颜色色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技术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深蓝轻纺科技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63">
              <w:r>
                <w:rPr>
                  <w:rStyle w:val="InternetLink"/>
                  <w:rFonts w:cs="宋体" w:ascii="宋体" w:hAnsi="宋体"/>
                  <w:sz w:val="16"/>
                </w:rPr>
                <w:t>QBCPZT3547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木复合材料甘蔗渣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技术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东省工业技术研究院生物工程研究所（广州甘蔗糖业研究所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64">
              <w:r>
                <w:rPr>
                  <w:rStyle w:val="InternetLink"/>
                  <w:rFonts w:cs="宋体" w:ascii="宋体" w:hAnsi="宋体"/>
                  <w:sz w:val="16"/>
                </w:rPr>
                <w:t>QBCPZT3548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鞋面用聚酰胺</w:t>
            </w:r>
            <w:r>
              <w:rPr>
                <w:rFonts w:cs="宋体" w:ascii="宋体" w:hAnsi="宋体"/>
                <w:sz w:val="16"/>
              </w:rPr>
              <w:t>-6</w:t>
            </w:r>
            <w:r>
              <w:rPr>
                <w:rFonts w:ascii="宋体" w:hAnsi="宋体" w:cs="宋体"/>
                <w:sz w:val="16"/>
              </w:rPr>
              <w:t>超细纤维浸渍聚氨酯基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技术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华峰超纤材料股份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65">
              <w:r>
                <w:rPr>
                  <w:rStyle w:val="InternetLink"/>
                  <w:rFonts w:cs="宋体" w:ascii="宋体" w:hAnsi="宋体"/>
                  <w:sz w:val="16"/>
                </w:rPr>
                <w:t>QBCPZT3549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休闲鞋用聚氨酯合成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技术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徽安利合成革股份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66">
              <w:r>
                <w:rPr>
                  <w:rStyle w:val="InternetLink"/>
                  <w:rFonts w:cs="宋体" w:ascii="宋体" w:hAnsi="宋体"/>
                  <w:sz w:val="16"/>
                </w:rPr>
                <w:t>QBCPZT3550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游艇用聚氯乙烯人造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技术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佛山市高明威仕达塑料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67">
              <w:r>
                <w:rPr>
                  <w:rStyle w:val="InternetLink"/>
                  <w:rFonts w:cs="宋体" w:ascii="宋体" w:hAnsi="宋体"/>
                  <w:sz w:val="16"/>
                </w:rPr>
                <w:t>QBCPXT3551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属拉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2171-2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BS3084-3081,DIN3417-3419,ASTMD2061-2062,JIS3015,N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五金制品标准化技术委员会拉链分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福建浔兴拉链科技股份有限公司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68">
              <w:r>
                <w:rPr>
                  <w:rStyle w:val="InternetLink"/>
                  <w:rFonts w:cs="宋体" w:ascii="宋体" w:hAnsi="宋体"/>
                  <w:sz w:val="16"/>
                </w:rPr>
                <w:t>QBCPXT3552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尼龙拉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2173-2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BS3084-3081,DIN3418-3419,ASTMD2061-2062,JIS3015,N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五金制品标准化技术委员会拉链分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福建浔兴拉链科技股份有限公司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69">
              <w:r>
                <w:rPr>
                  <w:rStyle w:val="InternetLink"/>
                  <w:rFonts w:cs="宋体" w:ascii="宋体" w:hAnsi="宋体"/>
                  <w:sz w:val="16"/>
                </w:rPr>
                <w:t>QBCPXT3553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注塑拉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2172-2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BS3084-3081,DIN3418-3419,ASTMD2061-2062,JIS3015,N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五金制品标准化技术委员会拉链分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福建浔兴拉链科技股份有限公司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70">
              <w:r>
                <w:rPr>
                  <w:rStyle w:val="InternetLink"/>
                  <w:rFonts w:cs="宋体" w:ascii="宋体" w:hAnsi="宋体"/>
                  <w:sz w:val="16"/>
                </w:rPr>
                <w:t>QBCPXT3554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腔清洁护理用品 牙膏用二氧化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2346-20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与美国药典</w:t>
            </w:r>
            <w:r>
              <w:rPr>
                <w:rFonts w:cs="宋体" w:ascii="宋体" w:hAnsi="宋体"/>
                <w:sz w:val="16"/>
              </w:rPr>
              <w:t>USP</w:t>
            </w:r>
            <w:r>
              <w:rPr>
                <w:rFonts w:ascii="宋体" w:hAnsi="宋体" w:cs="宋体"/>
                <w:sz w:val="16"/>
              </w:rPr>
              <w:t>的一致性为非等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牙膏蜡制品标准化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常州市名帆精细化工厂、湖南晨光化工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71">
              <w:r>
                <w:rPr>
                  <w:rStyle w:val="InternetLink"/>
                  <w:rFonts w:cs="宋体" w:ascii="宋体" w:hAnsi="宋体"/>
                  <w:sz w:val="16"/>
                </w:rPr>
                <w:t>QBCPZT3555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腔清洁护理用品 牙膏用氟化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参考采用：美国药典</w:t>
            </w:r>
            <w:r>
              <w:rPr>
                <w:rFonts w:cs="宋体" w:ascii="宋体" w:hAnsi="宋体"/>
                <w:sz w:val="16"/>
              </w:rPr>
              <w:t>USP29</w:t>
            </w:r>
            <w:r>
              <w:rPr>
                <w:rFonts w:ascii="宋体" w:hAnsi="宋体" w:cs="宋体"/>
                <w:sz w:val="16"/>
              </w:rPr>
              <w:t>、欧洲药典</w:t>
            </w:r>
            <w:r>
              <w:rPr>
                <w:rFonts w:cs="宋体" w:ascii="宋体" w:hAnsi="宋体"/>
                <w:sz w:val="16"/>
              </w:rPr>
              <w:t>0514</w:t>
            </w:r>
            <w:r>
              <w:rPr>
                <w:rFonts w:ascii="宋体" w:hAnsi="宋体" w:cs="宋体"/>
                <w:sz w:val="16"/>
              </w:rPr>
              <w:t>、以及中国 化学试剂 氟化钠</w:t>
            </w:r>
            <w:r>
              <w:rPr>
                <w:rFonts w:cs="宋体" w:ascii="宋体" w:hAnsi="宋体"/>
                <w:sz w:val="16"/>
              </w:rPr>
              <w:t>GB/T 1264-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牙膏蜡制品标准化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核工业理化工程研究院华核新技术开发公司、国家轻工业牙膏蜡制品质量监督检测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72">
              <w:r>
                <w:rPr>
                  <w:rStyle w:val="InternetLink"/>
                  <w:rFonts w:cs="宋体" w:ascii="宋体" w:hAnsi="宋体"/>
                  <w:sz w:val="16"/>
                </w:rPr>
                <w:t>QBCPZT3556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腔清洁护理用品 牙膏用氯化锶六水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牙膏蜡制品标准化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庆登康口腔护理用品股份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73">
              <w:r>
                <w:rPr>
                  <w:rStyle w:val="InternetLink"/>
                  <w:rFonts w:cs="宋体" w:ascii="宋体" w:hAnsi="宋体"/>
                  <w:sz w:val="16"/>
                </w:rPr>
                <w:t>QBCPZT3557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口腔清洁护理用品 牙膏用硝酸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牙膏蜡制品标准化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庆登康口腔护理用品股份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74">
              <w:r>
                <w:rPr>
                  <w:rStyle w:val="InternetLink"/>
                  <w:rFonts w:cs="宋体" w:ascii="宋体" w:hAnsi="宋体"/>
                  <w:sz w:val="16"/>
                </w:rPr>
                <w:t>QBCPZT3558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舌刮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牙膏蜡制品标准化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州薇美姿个人护理用品有限公司、国家轻工业牙膏蜡制品质量监督检测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75">
              <w:r>
                <w:rPr>
                  <w:rStyle w:val="InternetLink"/>
                  <w:rFonts w:cs="宋体" w:ascii="宋体" w:hAnsi="宋体"/>
                  <w:sz w:val="16"/>
                </w:rPr>
                <w:t>QBCPZT3559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牙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牙膏蜡制品标准化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州薇美姿个人护理用品有限公司、国家轻工业牙膏蜡制品质量监督检测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76">
              <w:r>
                <w:rPr>
                  <w:rStyle w:val="InternetLink"/>
                  <w:rFonts w:cs="宋体" w:ascii="宋体" w:hAnsi="宋体"/>
                  <w:sz w:val="16"/>
                </w:rPr>
                <w:t>QBCPZT3560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牙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SO 28158-2010,I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牙膏蜡制品标准化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州薇美姿个人护理用品有限公司、国家轻工业牙膏蜡制品质量监督检测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77">
              <w:r>
                <w:rPr>
                  <w:rStyle w:val="InternetLink"/>
                  <w:rFonts w:cs="宋体" w:ascii="宋体" w:hAnsi="宋体"/>
                  <w:sz w:val="16"/>
                </w:rPr>
                <w:t>QBCPZT3561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牙线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SO 28158-2010,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牙膏蜡制品标准化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州薇美姿个人护理用品有限公司、国家轻工业牙膏蜡制品质量监督检测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78">
              <w:r>
                <w:rPr>
                  <w:rStyle w:val="InternetLink"/>
                  <w:rFonts w:cs="宋体" w:ascii="宋体" w:hAnsi="宋体"/>
                  <w:sz w:val="16"/>
                </w:rPr>
                <w:t>QBCPZT3562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义齿（假牙）清洁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牙膏蜡制品标准化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美史克（天津）制药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79">
              <w:r>
                <w:rPr>
                  <w:rStyle w:val="InternetLink"/>
                  <w:rFonts w:cs="宋体" w:ascii="宋体" w:hAnsi="宋体"/>
                  <w:sz w:val="16"/>
                </w:rPr>
                <w:t>QBCPXT3563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滤嘴棒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2689-20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造纸标准化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制浆造纸研究院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80">
              <w:r>
                <w:rPr>
                  <w:rStyle w:val="InternetLink"/>
                  <w:rFonts w:cs="宋体" w:ascii="宋体" w:hAnsi="宋体"/>
                  <w:sz w:val="16"/>
                </w:rPr>
                <w:t>QBCPZT3564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溶解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造纸标准化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制浆造纸研究院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81">
              <w:r>
                <w:rPr>
                  <w:rStyle w:val="InternetLink"/>
                  <w:rFonts w:cs="宋体" w:ascii="宋体" w:hAnsi="宋体"/>
                  <w:sz w:val="16"/>
                </w:rPr>
                <w:t>QBFFZT3565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脱墨系统效果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造纸标准化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制浆造纸研究院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82">
              <w:r>
                <w:rPr>
                  <w:rStyle w:val="InternetLink"/>
                  <w:rFonts w:cs="宋体" w:ascii="宋体" w:hAnsi="宋体"/>
                  <w:sz w:val="16"/>
                </w:rPr>
                <w:t>QBCPZT3566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无纺壁纸原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造纸标准化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制浆造纸研究院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83">
              <w:r>
                <w:rPr>
                  <w:rStyle w:val="InternetLink"/>
                  <w:rFonts w:cs="宋体" w:ascii="宋体" w:hAnsi="宋体"/>
                  <w:sz w:val="16"/>
                </w:rPr>
                <w:t>QBCPZT3567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纸口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造纸标准化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制浆造纸研究院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84">
              <w:r>
                <w:rPr>
                  <w:rStyle w:val="InternetLink"/>
                  <w:rFonts w:cs="宋体" w:ascii="宋体" w:hAnsi="宋体"/>
                  <w:sz w:val="16"/>
                </w:rPr>
                <w:t>QBFFZT3568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鞋类 弹性材料试验方法 抗疲劳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SO 10768:2010,I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鞋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皮革和制鞋工业研究院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85">
              <w:r>
                <w:rPr>
                  <w:rStyle w:val="InternetLink"/>
                  <w:rFonts w:cs="宋体" w:ascii="宋体" w:hAnsi="宋体"/>
                  <w:sz w:val="16"/>
                </w:rPr>
                <w:t>QBFFZT3569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鞋类 弹性材料试验方法 拉伸性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SO 10765:2010,I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鞋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皮革和制鞋工业研究院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86">
              <w:r>
                <w:rPr>
                  <w:rStyle w:val="InternetLink"/>
                  <w:rFonts w:cs="宋体" w:ascii="宋体" w:hAnsi="宋体"/>
                  <w:sz w:val="16"/>
                </w:rPr>
                <w:t>QBFFZT3570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鞋类 拉链试验方法 崩裂强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SO 10717:2010,I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鞋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皮革和制鞋工业研究院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87">
              <w:r>
                <w:rPr>
                  <w:rStyle w:val="InternetLink"/>
                  <w:rFonts w:cs="宋体" w:ascii="宋体" w:hAnsi="宋体"/>
                  <w:sz w:val="16"/>
                </w:rPr>
                <w:t>QBFFZT3571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鞋类 拉链试验方法 自锁强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SO 10748:2011,I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鞋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皮革和制鞋工业研究院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88">
              <w:r>
                <w:rPr>
                  <w:rStyle w:val="InternetLink"/>
                  <w:rFonts w:cs="宋体" w:ascii="宋体" w:hAnsi="宋体"/>
                  <w:sz w:val="16"/>
                </w:rPr>
                <w:t>QBCPXT3572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鞋类和鞋类部件抗菌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2881-20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鞋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皮革和制鞋工业研究院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89">
              <w:r>
                <w:rPr>
                  <w:rStyle w:val="InternetLink"/>
                  <w:rFonts w:cs="宋体" w:ascii="宋体" w:hAnsi="宋体"/>
                  <w:sz w:val="16"/>
                </w:rPr>
                <w:t>QBCPXT3573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鞋类用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2695-20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鞋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皮革和制鞋工业研究院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90">
              <w:r>
                <w:rPr>
                  <w:rStyle w:val="InternetLink"/>
                  <w:rFonts w:cs="宋体" w:ascii="宋体" w:hAnsi="宋体"/>
                  <w:sz w:val="16"/>
                </w:rPr>
                <w:t>QBCPXT3574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鞋用纤维板屈挠指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1472-19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鞋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皮革和制鞋工业研究院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77"/>
        <w:gridCol w:w="2223"/>
        <w:gridCol w:w="567"/>
        <w:gridCol w:w="567"/>
        <w:gridCol w:w="1374"/>
        <w:gridCol w:w="1355"/>
        <w:gridCol w:w="567"/>
        <w:gridCol w:w="1213"/>
        <w:gridCol w:w="2223"/>
        <w:gridCol w:w="2022"/>
        <w:gridCol w:w="100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1</w:t>
            </w:r>
            <w:r>
              <w:rPr>
                <w:rFonts w:ascii="黑体" w:hAnsi="黑体" w:cs="宋体" w:eastAsia="黑体"/>
                <w:sz w:val="32"/>
              </w:rPr>
              <w:t>年节能与综合利用类标准项目计划表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eastAsia="黑体" w:cs="宋体" w:ascii="黑体" w:hAnsi="黑体"/>
              </w:rPr>
              <w:instrText xml:space="preserve"> REF 节能与综合利用类标准项目计划表 \h </w:instrText>
            </w:r>
            <w:r>
              <w:rPr>
                <w:sz w:val="32"/>
                <w:rFonts w:eastAsia="黑体" w:cs="宋体" w:ascii="黑体" w:hAnsi="黑体"/>
              </w:rPr>
              <w:fldChar w:fldCharType="separate"/>
            </w:r>
            <w:r>
              <w:rPr>
                <w:sz w:val="32"/>
                <w:rFonts w:eastAsia="黑体" w:cs="宋体" w:ascii="黑体" w:hAnsi="黑体"/>
              </w:rPr>
              <w:t>Error: Reference source not found</w:t>
            </w:r>
            <w:r>
              <w:rPr>
                <w:sz w:val="32"/>
                <w:rFonts w:eastAsia="黑体" w:cs="宋体" w:ascii="黑体" w:hAnsi="黑体"/>
              </w:rPr>
              <w:fldChar w:fldCharType="end"/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钢铁行业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钢铁行业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91">
              <w:r>
                <w:rPr>
                  <w:rStyle w:val="InternetLink"/>
                  <w:rFonts w:cs="宋体" w:ascii="宋体" w:hAnsi="宋体"/>
                  <w:sz w:val="16"/>
                </w:rPr>
                <w:t>YBJNZT3481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废弃含铁物料制球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鞍山钢铁集团公司矿渣开发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92">
              <w:r>
                <w:rPr>
                  <w:rStyle w:val="InternetLink"/>
                  <w:rFonts w:cs="宋体" w:ascii="宋体" w:hAnsi="宋体"/>
                  <w:sz w:val="16"/>
                </w:rPr>
                <w:t>YBJNZT3482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包加盖保温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马鞍山钢铁股份有限公司、冶金标准化研究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93">
              <w:r>
                <w:rPr>
                  <w:rStyle w:val="InternetLink"/>
                  <w:rFonts w:cs="宋体" w:ascii="宋体" w:hAnsi="宋体"/>
                  <w:sz w:val="16"/>
                </w:rPr>
                <w:t>YBJNZT3483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铁行业海水淡化技术规范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低温多效海水淡化热力发电运行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首钢京唐钢铁联合有限责任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94">
              <w:r>
                <w:rPr>
                  <w:rStyle w:val="InternetLink"/>
                  <w:rFonts w:cs="宋体" w:ascii="宋体" w:hAnsi="宋体"/>
                  <w:sz w:val="16"/>
                </w:rPr>
                <w:t>YBJNZT3484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铁渣铁路翻渣及磁选加工线原料矿渣制备工艺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鞍山钢铁集团公司矿渣开发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95">
              <w:r>
                <w:rPr>
                  <w:rStyle w:val="InternetLink"/>
                  <w:rFonts w:cs="宋体" w:ascii="宋体" w:hAnsi="宋体"/>
                  <w:sz w:val="16"/>
                </w:rPr>
                <w:t>YBJNZT3485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渣产品深加工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鞍山钢铁集团公司矿渣开发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96">
              <w:r>
                <w:rPr>
                  <w:rStyle w:val="InternetLink"/>
                  <w:rFonts w:cs="宋体" w:ascii="宋体" w:hAnsi="宋体"/>
                  <w:sz w:val="16"/>
                </w:rPr>
                <w:t>YBJNZT3486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渣矿渣蒸压加气砌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冶武汉冶金建筑研究院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97">
              <w:r>
                <w:rPr>
                  <w:rStyle w:val="InternetLink"/>
                  <w:rFonts w:cs="宋体" w:ascii="宋体" w:hAnsi="宋体"/>
                  <w:sz w:val="16"/>
                </w:rPr>
                <w:t>YBJNZT3487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钢渣中铁磁性物质选取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鞍钢矿渣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98">
              <w:r>
                <w:rPr>
                  <w:rStyle w:val="InternetLink"/>
                  <w:rFonts w:cs="宋体" w:ascii="宋体" w:hAnsi="宋体"/>
                  <w:sz w:val="16"/>
                </w:rPr>
                <w:t>YBJNZT3488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粒化高炉矿渣粉操作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鞍山钢铁集团公司矿渣开发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99">
              <w:r>
                <w:rPr>
                  <w:rStyle w:val="InternetLink"/>
                  <w:rFonts w:cs="宋体" w:ascii="宋体" w:hAnsi="宋体"/>
                  <w:sz w:val="16"/>
                </w:rPr>
                <w:t>YBJNZT3489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锰系铁合金粉尘冷压复合球团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云南文山斗南锰业股份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00">
              <w:r>
                <w:rPr>
                  <w:rStyle w:val="InternetLink"/>
                  <w:rFonts w:cs="宋体" w:ascii="宋体" w:hAnsi="宋体"/>
                  <w:sz w:val="16"/>
                </w:rPr>
                <w:t>YBJNZT3490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熔融钢渣热闷操作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鞍山钢铁集团公司矿渣开发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01">
              <w:r>
                <w:rPr>
                  <w:rStyle w:val="InternetLink"/>
                  <w:rFonts w:cs="宋体" w:ascii="宋体" w:hAnsi="宋体"/>
                  <w:sz w:val="16"/>
                </w:rPr>
                <w:t>YBJNZT3491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渣人工鱼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鞍山钢铁集团公司矿渣开发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02">
              <w:r>
                <w:rPr>
                  <w:rStyle w:val="InternetLink"/>
                  <w:rFonts w:cs="宋体" w:ascii="宋体" w:hAnsi="宋体"/>
                  <w:sz w:val="16"/>
                </w:rPr>
                <w:t>YBJNZT3492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渣制备人工鱼礁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鞍山钢铁集团公司矿渣开发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03">
              <w:r>
                <w:rPr>
                  <w:rStyle w:val="InternetLink"/>
                  <w:rFonts w:cs="宋体" w:ascii="宋体" w:hAnsi="宋体"/>
                  <w:sz w:val="16"/>
                </w:rPr>
                <w:t>YBJNZT3493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用于电炉炼钢的脱硫渣铁粉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鞍山钢铁集团公司矿渣开发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04">
              <w:r>
                <w:rPr>
                  <w:rStyle w:val="InternetLink"/>
                  <w:rFonts w:cs="宋体" w:ascii="宋体" w:hAnsi="宋体"/>
                  <w:sz w:val="16"/>
                </w:rPr>
                <w:t>YBJNZT3494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用于混凝土中的高炉水淬渣技术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本溪钢铁（集团）建设有限责任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05">
              <w:r>
                <w:rPr>
                  <w:rStyle w:val="InternetLink"/>
                  <w:rFonts w:cs="宋体" w:ascii="宋体" w:hAnsi="宋体"/>
                  <w:sz w:val="16"/>
                </w:rPr>
                <w:t>YBJNZT3495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转底炉法金属化球团 钾和钠含量的测定 电感耦合等离子体原子发射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马鞍山钢铁股份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06">
              <w:r>
                <w:rPr>
                  <w:rStyle w:val="InternetLink"/>
                  <w:rFonts w:cs="宋体" w:ascii="宋体" w:hAnsi="宋体"/>
                  <w:sz w:val="16"/>
                </w:rPr>
                <w:t>YBJNZT3496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转底炉法金属化球团 碳硫含量的测定 感应炉燃烧红外吸收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马鞍山钢铁股份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07">
              <w:r>
                <w:rPr>
                  <w:rStyle w:val="InternetLink"/>
                  <w:rFonts w:cs="宋体" w:ascii="宋体" w:hAnsi="宋体"/>
                  <w:sz w:val="16"/>
                </w:rPr>
                <w:t>YBJNZT3497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转底炉法金属化球团 锌和磷含量的测定 电感耦合等离子体原子发射光谱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钢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马鞍山钢铁股份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77"/>
        <w:gridCol w:w="2223"/>
        <w:gridCol w:w="567"/>
        <w:gridCol w:w="567"/>
        <w:gridCol w:w="1374"/>
        <w:gridCol w:w="1355"/>
        <w:gridCol w:w="567"/>
        <w:gridCol w:w="1213"/>
        <w:gridCol w:w="2223"/>
        <w:gridCol w:w="2022"/>
        <w:gridCol w:w="100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1</w:t>
            </w:r>
            <w:r>
              <w:rPr>
                <w:rFonts w:ascii="黑体" w:hAnsi="黑体" w:cs="宋体" w:eastAsia="黑体"/>
                <w:sz w:val="32"/>
              </w:rPr>
              <w:t>年节能与综合利用类标准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械行业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机械行业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08">
              <w:r>
                <w:rPr>
                  <w:rStyle w:val="InternetLink"/>
                  <w:rFonts w:cs="宋体" w:ascii="宋体" w:hAnsi="宋体"/>
                  <w:sz w:val="16"/>
                </w:rPr>
                <w:t>JBJNZT3498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床电气设备及系统 金属带锯床能效等级及评定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工业机械电气系统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省机电产品质量检测所、杭州机床集团有限公司、北京机床研究所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09">
              <w:r>
                <w:rPr>
                  <w:rStyle w:val="InternetLink"/>
                  <w:rFonts w:cs="宋体" w:ascii="宋体" w:hAnsi="宋体"/>
                  <w:sz w:val="16"/>
                </w:rPr>
                <w:t>JBJNZT3499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机床电气设备及系统 数控平面磨床能效等级及评定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工业机械电气系统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杭州机床集团有限公司、北京机床研究所、浙江省机电设计研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10">
              <w:r>
                <w:rPr>
                  <w:rStyle w:val="InternetLink"/>
                  <w:rFonts w:cs="宋体" w:ascii="宋体" w:hAnsi="宋体"/>
                  <w:sz w:val="16"/>
                </w:rPr>
                <w:t>JBJNZT3500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冲天炉能耗评定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铸造机械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青岛青力环保设备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11">
              <w:r>
                <w:rPr>
                  <w:rStyle w:val="InternetLink"/>
                  <w:rFonts w:cs="宋体" w:ascii="宋体" w:hAnsi="宋体"/>
                  <w:sz w:val="16"/>
                </w:rPr>
                <w:t>JBJNZT3501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冷室压铸机消耗电量等级评定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铸造机械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深圳领威科技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12">
              <w:r>
                <w:rPr>
                  <w:rStyle w:val="InternetLink"/>
                  <w:rFonts w:cs="宋体" w:ascii="宋体" w:hAnsi="宋体"/>
                  <w:sz w:val="16"/>
                </w:rPr>
                <w:t>JBJNZT3502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冷室压铸机消耗电量检测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铸造机械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深圳领威科技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13">
              <w:r>
                <w:rPr>
                  <w:rStyle w:val="InternetLink"/>
                  <w:rFonts w:cs="宋体" w:ascii="宋体" w:hAnsi="宋体"/>
                  <w:sz w:val="16"/>
                </w:rPr>
                <w:t>JBJNZT3503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热室压铸机消耗电量等级评定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铸造机械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深圳领威科技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14">
              <w:r>
                <w:rPr>
                  <w:rStyle w:val="InternetLink"/>
                  <w:rFonts w:cs="宋体" w:ascii="宋体" w:hAnsi="宋体"/>
                  <w:sz w:val="16"/>
                </w:rPr>
                <w:t>JBJNZT3504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热室压铸机消耗电量检测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铸造机械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深圳领威科技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15">
              <w:r>
                <w:rPr>
                  <w:rStyle w:val="InternetLink"/>
                  <w:rFonts w:cs="宋体" w:ascii="宋体" w:hAnsi="宋体"/>
                  <w:sz w:val="16"/>
                </w:rPr>
                <w:t>JBJNZT3505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压铸机能耗检测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铸造机械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深圳领威科技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16">
              <w:r>
                <w:rPr>
                  <w:rStyle w:val="InternetLink"/>
                  <w:rFonts w:cs="宋体" w:ascii="宋体" w:hAnsi="宋体"/>
                  <w:sz w:val="16"/>
                </w:rPr>
                <w:t>JBJNZT3506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压铸机能效等级及评定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铸造机械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深圳领威科技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17">
              <w:r>
                <w:rPr>
                  <w:rStyle w:val="InternetLink"/>
                  <w:rFonts w:cs="宋体" w:ascii="宋体" w:hAnsi="宋体"/>
                  <w:sz w:val="16"/>
                </w:rPr>
                <w:t>JBJNZT3507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压铸机熔炉能耗测定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铸造机械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深圳领威科技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18">
              <w:r>
                <w:rPr>
                  <w:rStyle w:val="InternetLink"/>
                  <w:rFonts w:cs="宋体" w:ascii="宋体" w:hAnsi="宋体"/>
                  <w:sz w:val="16"/>
                </w:rPr>
                <w:t>JBJNZT3508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压铸熔化炉热工性能试验规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铸造机械标准化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深圳领威科技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77"/>
        <w:gridCol w:w="2223"/>
        <w:gridCol w:w="567"/>
        <w:gridCol w:w="567"/>
        <w:gridCol w:w="1374"/>
        <w:gridCol w:w="1355"/>
        <w:gridCol w:w="567"/>
        <w:gridCol w:w="1213"/>
        <w:gridCol w:w="2223"/>
        <w:gridCol w:w="2022"/>
        <w:gridCol w:w="100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1</w:t>
            </w:r>
            <w:r>
              <w:rPr>
                <w:rFonts w:ascii="黑体" w:hAnsi="黑体" w:cs="宋体" w:eastAsia="黑体"/>
                <w:sz w:val="32"/>
              </w:rPr>
              <w:t>年节能与综合利用类标准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行业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电子行业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19">
              <w:r>
                <w:rPr>
                  <w:rStyle w:val="InternetLink"/>
                  <w:rFonts w:cs="宋体" w:ascii="宋体" w:hAnsi="宋体"/>
                  <w:sz w:val="16"/>
                </w:rPr>
                <w:t>SJJNZT3575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CRT</w:t>
            </w:r>
            <w:r>
              <w:rPr>
                <w:rFonts w:ascii="宋体" w:hAnsi="宋体" w:cs="宋体"/>
                <w:sz w:val="16"/>
              </w:rPr>
              <w:t>电视机的综合利用率计算方法和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技术标准化研究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20">
              <w:r>
                <w:rPr>
                  <w:rStyle w:val="InternetLink"/>
                  <w:rFonts w:cs="宋体" w:ascii="宋体" w:hAnsi="宋体"/>
                  <w:sz w:val="16"/>
                </w:rPr>
                <w:t>SJJNZT3576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便携式计算机和一体机的综合利用率计算方法和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技术标准化研究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21">
              <w:r>
                <w:rPr>
                  <w:rStyle w:val="InternetLink"/>
                  <w:rFonts w:cs="宋体" w:ascii="宋体" w:hAnsi="宋体"/>
                  <w:sz w:val="16"/>
                </w:rPr>
                <w:t>SJJNZT3577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等离子电视机综合利用率计算方法和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技术标准化研究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22">
              <w:r>
                <w:rPr>
                  <w:rStyle w:val="InternetLink"/>
                  <w:rFonts w:cs="宋体" w:ascii="宋体" w:hAnsi="宋体"/>
                  <w:sz w:val="16"/>
                </w:rPr>
                <w:t>SJJNZT3578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废弃电气电子产品综合利用率计算方法和评价</w:t>
            </w:r>
            <w:r>
              <w:rPr>
                <w:rFonts w:cs="宋体" w:ascii="宋体" w:hAnsi="宋体"/>
                <w:sz w:val="16"/>
              </w:rPr>
              <w:t>?</w:t>
            </w:r>
            <w:r>
              <w:rPr>
                <w:rFonts w:ascii="宋体" w:hAnsi="宋体" w:cs="宋体"/>
                <w:sz w:val="16"/>
              </w:rPr>
              <w:t>通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技术标准化研究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23">
              <w:r>
                <w:rPr>
                  <w:rStyle w:val="InternetLink"/>
                  <w:rFonts w:cs="宋体" w:ascii="宋体" w:hAnsi="宋体"/>
                  <w:sz w:val="16"/>
                </w:rPr>
                <w:t>SJJNZT3579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产品水足迹量化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技术标准化研究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24">
              <w:r>
                <w:rPr>
                  <w:rStyle w:val="InternetLink"/>
                  <w:rFonts w:cs="宋体" w:ascii="宋体" w:hAnsi="宋体"/>
                  <w:sz w:val="16"/>
                </w:rPr>
                <w:t>SJJNZT3580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微型计算机和服务器的综合利用率计算方法和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技术标准化研究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25">
              <w:r>
                <w:rPr>
                  <w:rStyle w:val="InternetLink"/>
                  <w:rFonts w:cs="宋体" w:ascii="宋体" w:hAnsi="宋体"/>
                  <w:sz w:val="16"/>
                </w:rPr>
                <w:t>SJJNZT3581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液晶电视机综合利用率计算方法和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节能与综合利用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技术标准化研究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77"/>
        <w:gridCol w:w="2223"/>
        <w:gridCol w:w="567"/>
        <w:gridCol w:w="567"/>
        <w:gridCol w:w="1374"/>
        <w:gridCol w:w="1355"/>
        <w:gridCol w:w="567"/>
        <w:gridCol w:w="1213"/>
        <w:gridCol w:w="2223"/>
        <w:gridCol w:w="2022"/>
        <w:gridCol w:w="100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1</w:t>
            </w:r>
            <w:r>
              <w:rPr>
                <w:rFonts w:ascii="黑体" w:hAnsi="黑体" w:cs="宋体" w:eastAsia="黑体"/>
                <w:sz w:val="32"/>
              </w:rPr>
              <w:t>年标准样品类标准项目计划表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eastAsia="黑体" w:cs="宋体" w:ascii="黑体" w:hAnsi="黑体"/>
              </w:rPr>
              <w:instrText xml:space="preserve"> REF 标准样品类标准项目计划表 \h </w:instrText>
            </w:r>
            <w:r>
              <w:rPr>
                <w:sz w:val="32"/>
                <w:rFonts w:eastAsia="黑体" w:cs="宋体" w:ascii="黑体" w:hAnsi="黑体"/>
              </w:rPr>
              <w:fldChar w:fldCharType="separate"/>
            </w:r>
            <w:r>
              <w:rPr>
                <w:sz w:val="32"/>
                <w:rFonts w:eastAsia="黑体" w:cs="宋体" w:ascii="黑体" w:hAnsi="黑体"/>
              </w:rPr>
              <w:t>Error: Reference source not found</w:t>
            </w:r>
            <w:r>
              <w:rPr>
                <w:sz w:val="32"/>
                <w:rFonts w:eastAsia="黑体" w:cs="宋体" w:ascii="黑体" w:hAnsi="黑体"/>
              </w:rPr>
              <w:fldChar w:fldCharType="end"/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钢铁行业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钢铁行业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26">
              <w:r>
                <w:rPr>
                  <w:rStyle w:val="InternetLink"/>
                  <w:rFonts w:cs="宋体" w:ascii="宋体" w:hAnsi="宋体"/>
                  <w:sz w:val="16"/>
                </w:rPr>
                <w:t>YBCPYT3868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连铸保护渣标准样品</w:t>
            </w:r>
            <w:r>
              <w:rPr>
                <w:rFonts w:cs="宋体" w:ascii="宋体" w:hAnsi="宋体"/>
                <w:sz w:val="16"/>
              </w:rPr>
              <w:t>1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标准样品分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保冶材集团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27">
              <w:r>
                <w:rPr>
                  <w:rStyle w:val="InternetLink"/>
                  <w:rFonts w:cs="宋体" w:ascii="宋体" w:hAnsi="宋体"/>
                  <w:sz w:val="16"/>
                </w:rPr>
                <w:t>YBCPYT3869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连铸保护渣标准样品</w:t>
            </w:r>
            <w:r>
              <w:rPr>
                <w:rFonts w:cs="宋体" w:ascii="宋体" w:hAnsi="宋体"/>
                <w:sz w:val="16"/>
              </w:rPr>
              <w:t>2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标准样品分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保冶材集团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28">
              <w:r>
                <w:rPr>
                  <w:rStyle w:val="InternetLink"/>
                  <w:rFonts w:cs="宋体" w:ascii="宋体" w:hAnsi="宋体"/>
                  <w:sz w:val="16"/>
                </w:rPr>
                <w:t>YBCPYT3870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连铸保护渣标准样品</w:t>
            </w:r>
            <w:r>
              <w:rPr>
                <w:rFonts w:cs="宋体" w:ascii="宋体" w:hAnsi="宋体"/>
                <w:sz w:val="16"/>
              </w:rPr>
              <w:t>3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标准样品分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保冶材集团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29">
              <w:r>
                <w:rPr>
                  <w:rStyle w:val="InternetLink"/>
                  <w:rFonts w:cs="宋体" w:ascii="宋体" w:hAnsi="宋体"/>
                  <w:sz w:val="16"/>
                </w:rPr>
                <w:t>YBCPYT3871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连铸保护渣标准样品</w:t>
            </w:r>
            <w:r>
              <w:rPr>
                <w:rFonts w:cs="宋体" w:ascii="宋体" w:hAnsi="宋体"/>
                <w:sz w:val="16"/>
              </w:rPr>
              <w:t>4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标准样品分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保冶材集团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30">
              <w:r>
                <w:rPr>
                  <w:rStyle w:val="InternetLink"/>
                  <w:rFonts w:cs="宋体" w:ascii="宋体" w:hAnsi="宋体"/>
                  <w:sz w:val="16"/>
                </w:rPr>
                <w:t>YBCPYT3872-2011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连铸保护渣标准样品</w:t>
            </w:r>
            <w:r>
              <w:rPr>
                <w:rFonts w:cs="宋体" w:ascii="宋体" w:hAnsi="宋体"/>
                <w:sz w:val="16"/>
              </w:rPr>
              <w:t>5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研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材料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冶金标准样品分技术委员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保冶材集团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footerReference w:type="default" r:id="rId231"/>
      <w:footerReference w:type="first" r:id="rId232"/>
      <w:type w:val="nextPage"/>
      <w:pgSz w:orient="landscape" w:w="16838" w:h="11906"/>
      <w:pgMar w:left="1230" w:right="663" w:gutter="0" w:header="0" w:top="873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71:8080/program/publicity/HGCPZT37812011.aspx" TargetMode="External"/><Relationship Id="rId3" Type="http://schemas.openxmlformats.org/officeDocument/2006/relationships/hyperlink" Target="http://219.239.107.171:8080/program/publicity/HGCPZT37822011.aspx" TargetMode="External"/><Relationship Id="rId4" Type="http://schemas.openxmlformats.org/officeDocument/2006/relationships/hyperlink" Target="http://219.239.107.171:8080/program/publicity/HGFFZT37832011.aspx" TargetMode="External"/><Relationship Id="rId5" Type="http://schemas.openxmlformats.org/officeDocument/2006/relationships/hyperlink" Target="http://219.239.107.171:8080/program/publicity/HGFFZT37842011.aspx" TargetMode="External"/><Relationship Id="rId6" Type="http://schemas.openxmlformats.org/officeDocument/2006/relationships/hyperlink" Target="http://219.239.107.171:8080/program/publicity/HGFFZT37852011.aspx" TargetMode="External"/><Relationship Id="rId7" Type="http://schemas.openxmlformats.org/officeDocument/2006/relationships/hyperlink" Target="http://219.239.107.171:8080/program/publicity/HGCPZT37862011.aspx" TargetMode="External"/><Relationship Id="rId8" Type="http://schemas.openxmlformats.org/officeDocument/2006/relationships/hyperlink" Target="http://219.239.107.171:8080/program/publicity/HGCPZT37872011.aspx" TargetMode="External"/><Relationship Id="rId9" Type="http://schemas.openxmlformats.org/officeDocument/2006/relationships/hyperlink" Target="http://219.239.107.171:8080/program/publicity/HGFFZT37882011.aspx" TargetMode="External"/><Relationship Id="rId10" Type="http://schemas.openxmlformats.org/officeDocument/2006/relationships/hyperlink" Target="http://219.239.107.171:8080/program/publicity/HGCPXT37892011.aspx" TargetMode="External"/><Relationship Id="rId11" Type="http://schemas.openxmlformats.org/officeDocument/2006/relationships/hyperlink" Target="http://219.239.107.171:8080/program/publicity/HGFFXT37902011.aspx" TargetMode="External"/><Relationship Id="rId12" Type="http://schemas.openxmlformats.org/officeDocument/2006/relationships/hyperlink" Target="http://219.239.107.171:8080/program/publicity/HGCPXT37912011.aspx" TargetMode="External"/><Relationship Id="rId13" Type="http://schemas.openxmlformats.org/officeDocument/2006/relationships/hyperlink" Target="http://219.239.107.171:8080/program/publicity/HGFFXT37922011.aspx" TargetMode="External"/><Relationship Id="rId14" Type="http://schemas.openxmlformats.org/officeDocument/2006/relationships/hyperlink" Target="http://219.239.107.171:8080/program/publicity/HGFFXT37932011.aspx" TargetMode="External"/><Relationship Id="rId15" Type="http://schemas.openxmlformats.org/officeDocument/2006/relationships/hyperlink" Target="http://219.239.107.171:8080/program/publicity/HGFFZT37942011.aspx" TargetMode="External"/><Relationship Id="rId16" Type="http://schemas.openxmlformats.org/officeDocument/2006/relationships/hyperlink" Target="http://219.239.107.171:8080/program/publicity/HGCPZT37952011.aspx" TargetMode="External"/><Relationship Id="rId17" Type="http://schemas.openxmlformats.org/officeDocument/2006/relationships/hyperlink" Target="http://219.239.107.171:8080/program/publicity/HGCPZT37962011.aspx" TargetMode="External"/><Relationship Id="rId18" Type="http://schemas.openxmlformats.org/officeDocument/2006/relationships/hyperlink" Target="http://219.239.107.171:8080/program/publicity/HGFFXT37972011.aspx" TargetMode="External"/><Relationship Id="rId19" Type="http://schemas.openxmlformats.org/officeDocument/2006/relationships/hyperlink" Target="http://219.239.107.171:8080/program/publicity/HGFFXT37982011.aspx" TargetMode="External"/><Relationship Id="rId20" Type="http://schemas.openxmlformats.org/officeDocument/2006/relationships/hyperlink" Target="http://219.239.107.171:8080/program/publicity/HGCPZT37992011.aspx" TargetMode="External"/><Relationship Id="rId21" Type="http://schemas.openxmlformats.org/officeDocument/2006/relationships/hyperlink" Target="http://219.239.107.171:8080/program/publicity/HGCPZT38002011.aspx" TargetMode="External"/><Relationship Id="rId22" Type="http://schemas.openxmlformats.org/officeDocument/2006/relationships/hyperlink" Target="http://219.239.107.171:8080/program/publicity/HGCPZT38012011.aspx" TargetMode="External"/><Relationship Id="rId23" Type="http://schemas.openxmlformats.org/officeDocument/2006/relationships/hyperlink" Target="http://219.239.107.171:8080/program/publicity/HGCPZT38022011.aspx" TargetMode="External"/><Relationship Id="rId24" Type="http://schemas.openxmlformats.org/officeDocument/2006/relationships/hyperlink" Target="http://219.239.107.171:8080/program/publicity/HGCPZT38032011.aspx" TargetMode="External"/><Relationship Id="rId25" Type="http://schemas.openxmlformats.org/officeDocument/2006/relationships/hyperlink" Target="http://219.239.107.171:8080/program/publicity/HGCPZT38042011.aspx" TargetMode="External"/><Relationship Id="rId26" Type="http://schemas.openxmlformats.org/officeDocument/2006/relationships/hyperlink" Target="http://219.239.107.171:8080/program/publicity/HGCPZT38052011.aspx" TargetMode="External"/><Relationship Id="rId27" Type="http://schemas.openxmlformats.org/officeDocument/2006/relationships/hyperlink" Target="http://219.239.107.171:8080/program/publicity/HGCPZT38062011.aspx" TargetMode="External"/><Relationship Id="rId28" Type="http://schemas.openxmlformats.org/officeDocument/2006/relationships/hyperlink" Target="http://219.239.107.171:8080/program/publicity/HGCPZT38072011.aspx" TargetMode="External"/><Relationship Id="rId29" Type="http://schemas.openxmlformats.org/officeDocument/2006/relationships/hyperlink" Target="http://219.239.107.171:8080/program/publicity/HGCPZT38082011.aspx" TargetMode="External"/><Relationship Id="rId30" Type="http://schemas.openxmlformats.org/officeDocument/2006/relationships/hyperlink" Target="http://219.239.107.171:8080/program/publicity/HGCPZT38092011.aspx" TargetMode="External"/><Relationship Id="rId31" Type="http://schemas.openxmlformats.org/officeDocument/2006/relationships/hyperlink" Target="http://219.239.107.171:8080/program/publicity/HGCPZT38102011.aspx" TargetMode="External"/><Relationship Id="rId32" Type="http://schemas.openxmlformats.org/officeDocument/2006/relationships/hyperlink" Target="http://219.239.107.171:8080/program/publicity/HGCPZT38112011.aspx" TargetMode="External"/><Relationship Id="rId33" Type="http://schemas.openxmlformats.org/officeDocument/2006/relationships/hyperlink" Target="http://219.239.107.171:8080/program/publicity/HGCPXT38122011.aspx" TargetMode="External"/><Relationship Id="rId34" Type="http://schemas.openxmlformats.org/officeDocument/2006/relationships/hyperlink" Target="http://219.239.107.171:8080/program/publicity/HGCPZT38132011.aspx" TargetMode="External"/><Relationship Id="rId35" Type="http://schemas.openxmlformats.org/officeDocument/2006/relationships/hyperlink" Target="http://219.239.107.171:8080/program/publicity/HGCPZT38142011.aspx" TargetMode="External"/><Relationship Id="rId36" Type="http://schemas.openxmlformats.org/officeDocument/2006/relationships/hyperlink" Target="http://219.239.107.171:8080/program/publicity/HGJCZT38152011.aspx" TargetMode="External"/><Relationship Id="rId37" Type="http://schemas.openxmlformats.org/officeDocument/2006/relationships/hyperlink" Target="http://219.239.107.171:8080/program/publicity/HGFFZT38162011.aspx" TargetMode="External"/><Relationship Id="rId38" Type="http://schemas.openxmlformats.org/officeDocument/2006/relationships/hyperlink" Target="http://219.239.107.171:8080/program/publicity/HGFFZT38172011.aspx" TargetMode="External"/><Relationship Id="rId39" Type="http://schemas.openxmlformats.org/officeDocument/2006/relationships/hyperlink" Target="http://219.239.107.171:8080/program/publicity/HGCPZT38182011.aspx" TargetMode="External"/><Relationship Id="rId40" Type="http://schemas.openxmlformats.org/officeDocument/2006/relationships/hyperlink" Target="http://219.239.107.171:8080/program/publicity/HGCPXT38192011.aspx" TargetMode="External"/><Relationship Id="rId41" Type="http://schemas.openxmlformats.org/officeDocument/2006/relationships/hyperlink" Target="http://219.239.107.171:8080/program/publicity/HGCPZT38202011.aspx" TargetMode="External"/><Relationship Id="rId42" Type="http://schemas.openxmlformats.org/officeDocument/2006/relationships/hyperlink" Target="http://219.239.107.171:8080/program/publicity/HGCPZT38212011.aspx" TargetMode="External"/><Relationship Id="rId43" Type="http://schemas.openxmlformats.org/officeDocument/2006/relationships/hyperlink" Target="http://219.239.107.171:8080/program/publicity/HGCPZT38222011.aspx" TargetMode="External"/><Relationship Id="rId44" Type="http://schemas.openxmlformats.org/officeDocument/2006/relationships/hyperlink" Target="http://219.239.107.171:8080/program/publicity/HGCPZT38232011.aspx" TargetMode="External"/><Relationship Id="rId45" Type="http://schemas.openxmlformats.org/officeDocument/2006/relationships/hyperlink" Target="http://219.239.107.171:8080/program/publicity/HGCPZT38242011.aspx" TargetMode="External"/><Relationship Id="rId46" Type="http://schemas.openxmlformats.org/officeDocument/2006/relationships/hyperlink" Target="http://219.239.107.171:8080/program/publicity/HGCPZT38252011.aspx" TargetMode="External"/><Relationship Id="rId47" Type="http://schemas.openxmlformats.org/officeDocument/2006/relationships/hyperlink" Target="http://219.239.107.171:8080/program/publicity/HGFFZT38262011.aspx" TargetMode="External"/><Relationship Id="rId48" Type="http://schemas.openxmlformats.org/officeDocument/2006/relationships/hyperlink" Target="http://219.239.107.171:8080/program/publicity/HGCPZT38272011.aspx" TargetMode="External"/><Relationship Id="rId49" Type="http://schemas.openxmlformats.org/officeDocument/2006/relationships/hyperlink" Target="http://219.239.107.171:8080/program/publicity/HGCPZT38282011.aspx" TargetMode="External"/><Relationship Id="rId50" Type="http://schemas.openxmlformats.org/officeDocument/2006/relationships/hyperlink" Target="http://219.239.107.171:8080/program/publicity/HGCPZT38292011.aspx" TargetMode="External"/><Relationship Id="rId51" Type="http://schemas.openxmlformats.org/officeDocument/2006/relationships/hyperlink" Target="http://219.239.107.171:8080/program/publicity/HGCPZT38302011.aspx" TargetMode="External"/><Relationship Id="rId52" Type="http://schemas.openxmlformats.org/officeDocument/2006/relationships/hyperlink" Target="http://219.239.107.171:8080/program/publicity/HGCPZT38312011.aspx" TargetMode="External"/><Relationship Id="rId53" Type="http://schemas.openxmlformats.org/officeDocument/2006/relationships/hyperlink" Target="http://219.239.107.171:8080/program/publicity/HGCPXT38322011.aspx" TargetMode="External"/><Relationship Id="rId54" Type="http://schemas.openxmlformats.org/officeDocument/2006/relationships/hyperlink" Target="http://219.239.107.171:8080/program/publicity/HGCPZT38332011.aspx" TargetMode="External"/><Relationship Id="rId55" Type="http://schemas.openxmlformats.org/officeDocument/2006/relationships/hyperlink" Target="http://219.239.107.171:8080/program/publicity/HGCPZT38342011.aspx" TargetMode="External"/><Relationship Id="rId56" Type="http://schemas.openxmlformats.org/officeDocument/2006/relationships/hyperlink" Target="http://219.239.107.171:8080/program/publicity/HGCPZT38352011.aspx" TargetMode="External"/><Relationship Id="rId57" Type="http://schemas.openxmlformats.org/officeDocument/2006/relationships/hyperlink" Target="http://219.239.107.171:8080/program/publicity/HGCPZT38362011.aspx" TargetMode="External"/><Relationship Id="rId58" Type="http://schemas.openxmlformats.org/officeDocument/2006/relationships/hyperlink" Target="http://219.239.107.171:8080/program/publicity/HGCPZT38372011.aspx" TargetMode="External"/><Relationship Id="rId59" Type="http://schemas.openxmlformats.org/officeDocument/2006/relationships/hyperlink" Target="http://219.239.107.171:8080/program/publicity/HGCPZT38382011.aspx" TargetMode="External"/><Relationship Id="rId60" Type="http://schemas.openxmlformats.org/officeDocument/2006/relationships/hyperlink" Target="http://219.239.107.171:8080/program/publicity/HGFFZT38392011.aspx" TargetMode="External"/><Relationship Id="rId61" Type="http://schemas.openxmlformats.org/officeDocument/2006/relationships/hyperlink" Target="http://219.239.107.171:8080/program/publicity/YBFFZT38402011.aspx" TargetMode="External"/><Relationship Id="rId62" Type="http://schemas.openxmlformats.org/officeDocument/2006/relationships/hyperlink" Target="http://219.239.107.171:8080/program/publicity/YBCPZT38412011.aspx" TargetMode="External"/><Relationship Id="rId63" Type="http://schemas.openxmlformats.org/officeDocument/2006/relationships/hyperlink" Target="http://219.239.107.171:8080/program/publicity/YBCPZT38422011.aspx" TargetMode="External"/><Relationship Id="rId64" Type="http://schemas.openxmlformats.org/officeDocument/2006/relationships/hyperlink" Target="http://219.239.107.171:8080/program/publicity/YBCPZT38432011.aspx" TargetMode="External"/><Relationship Id="rId65" Type="http://schemas.openxmlformats.org/officeDocument/2006/relationships/hyperlink" Target="http://219.239.107.171:8080/program/publicity/YBCPZT38442011.aspx" TargetMode="External"/><Relationship Id="rId66" Type="http://schemas.openxmlformats.org/officeDocument/2006/relationships/hyperlink" Target="http://219.239.107.171:8080/program/publicity/YBCPZT38452011.aspx" TargetMode="External"/><Relationship Id="rId67" Type="http://schemas.openxmlformats.org/officeDocument/2006/relationships/hyperlink" Target="http://219.239.107.171:8080/program/publicity/YBCPZT38462011.aspx" TargetMode="External"/><Relationship Id="rId68" Type="http://schemas.openxmlformats.org/officeDocument/2006/relationships/hyperlink" Target="http://219.239.107.171:8080/program/publicity/YBFFZT38472011.aspx" TargetMode="External"/><Relationship Id="rId69" Type="http://schemas.openxmlformats.org/officeDocument/2006/relationships/hyperlink" Target="http://219.239.107.171:8080/program/publicity/YBFFZT38482011.aspx" TargetMode="External"/><Relationship Id="rId70" Type="http://schemas.openxmlformats.org/officeDocument/2006/relationships/hyperlink" Target="http://219.239.107.171:8080/program/publicity/YBCPZT38492011.aspx" TargetMode="External"/><Relationship Id="rId71" Type="http://schemas.openxmlformats.org/officeDocument/2006/relationships/hyperlink" Target="http://219.239.107.171:8080/program/publicity/YBFFZT38502011.aspx" TargetMode="External"/><Relationship Id="rId72" Type="http://schemas.openxmlformats.org/officeDocument/2006/relationships/hyperlink" Target="http://219.239.107.171:8080/program/publicity/YBCPZT38512011.aspx" TargetMode="External"/><Relationship Id="rId73" Type="http://schemas.openxmlformats.org/officeDocument/2006/relationships/hyperlink" Target="http://219.239.107.171:8080/program/publicity/YBCPZT38522011.aspx" TargetMode="External"/><Relationship Id="rId74" Type="http://schemas.openxmlformats.org/officeDocument/2006/relationships/hyperlink" Target="http://219.239.107.171:8080/program/publicity/YBCPZT38532011.aspx" TargetMode="External"/><Relationship Id="rId75" Type="http://schemas.openxmlformats.org/officeDocument/2006/relationships/hyperlink" Target="http://219.239.107.171:8080/program/publicity/YBCPZT38542011.aspx" TargetMode="External"/><Relationship Id="rId76" Type="http://schemas.openxmlformats.org/officeDocument/2006/relationships/hyperlink" Target="http://219.239.107.171:8080/program/publicity/YBCPZT38552011.aspx" TargetMode="External"/><Relationship Id="rId77" Type="http://schemas.openxmlformats.org/officeDocument/2006/relationships/hyperlink" Target="http://219.239.107.171:8080/program/publicity/YBCPXT38562011.aspx" TargetMode="External"/><Relationship Id="rId78" Type="http://schemas.openxmlformats.org/officeDocument/2006/relationships/hyperlink" Target="http://219.239.107.171:8080/program/publicity/YBCPZT38572011.aspx" TargetMode="External"/><Relationship Id="rId79" Type="http://schemas.openxmlformats.org/officeDocument/2006/relationships/hyperlink" Target="http://219.239.107.171:8080/program/publicity/YBCPZT38582011.aspx" TargetMode="External"/><Relationship Id="rId80" Type="http://schemas.openxmlformats.org/officeDocument/2006/relationships/hyperlink" Target="http://219.239.107.171:8080/program/publicity/YBCPZT38592011.aspx" TargetMode="External"/><Relationship Id="rId81" Type="http://schemas.openxmlformats.org/officeDocument/2006/relationships/hyperlink" Target="http://219.239.107.171:8080/program/publicity/YBCPZT38602011.aspx" TargetMode="External"/><Relationship Id="rId82" Type="http://schemas.openxmlformats.org/officeDocument/2006/relationships/hyperlink" Target="http://219.239.107.171:8080/program/publicity/YBCPZT38612011.aspx" TargetMode="External"/><Relationship Id="rId83" Type="http://schemas.openxmlformats.org/officeDocument/2006/relationships/hyperlink" Target="http://219.239.107.171:8080/program/publicity/YBCPZT38622011.aspx" TargetMode="External"/><Relationship Id="rId84" Type="http://schemas.openxmlformats.org/officeDocument/2006/relationships/hyperlink" Target="http://219.239.107.171:8080/program/publicity/YBFFZT38632011.aspx" TargetMode="External"/><Relationship Id="rId85" Type="http://schemas.openxmlformats.org/officeDocument/2006/relationships/hyperlink" Target="http://219.239.107.171:8080/program/publicity/YBFFZT38642011.aspx" TargetMode="External"/><Relationship Id="rId86" Type="http://schemas.openxmlformats.org/officeDocument/2006/relationships/hyperlink" Target="http://219.239.107.171:8080/program/publicity/YBCPZT38652011.aspx" TargetMode="External"/><Relationship Id="rId87" Type="http://schemas.openxmlformats.org/officeDocument/2006/relationships/hyperlink" Target="http://219.239.107.171:8080/program/publicity/YBFFZT38662011.aspx" TargetMode="External"/><Relationship Id="rId88" Type="http://schemas.openxmlformats.org/officeDocument/2006/relationships/hyperlink" Target="http://219.239.107.171:8080/program/publicity/YBFFZT38672011.aspx" TargetMode="External"/><Relationship Id="rId89" Type="http://schemas.openxmlformats.org/officeDocument/2006/relationships/hyperlink" Target="http://219.239.107.171:8080/program/publicity/YBFFXT38732011.aspx" TargetMode="External"/><Relationship Id="rId90" Type="http://schemas.openxmlformats.org/officeDocument/2006/relationships/hyperlink" Target="http://219.239.107.171:8080/program/publicity/YBCPXT38742011.aspx" TargetMode="External"/><Relationship Id="rId91" Type="http://schemas.openxmlformats.org/officeDocument/2006/relationships/hyperlink" Target="http://219.239.107.171:8080/program/publicity/YBCPXT38752011.aspx" TargetMode="External"/><Relationship Id="rId92" Type="http://schemas.openxmlformats.org/officeDocument/2006/relationships/hyperlink" Target="http://219.239.107.171:8080/program/publicity/YBCPXT38762011.aspx" TargetMode="External"/><Relationship Id="rId93" Type="http://schemas.openxmlformats.org/officeDocument/2006/relationships/hyperlink" Target="http://219.239.107.171:8080/program/publicity/YBCPZT38772011.aspx" TargetMode="External"/><Relationship Id="rId94" Type="http://schemas.openxmlformats.org/officeDocument/2006/relationships/hyperlink" Target="http://219.239.107.171:8080/program/publicity/YBCPXT38782011.aspx" TargetMode="External"/><Relationship Id="rId95" Type="http://schemas.openxmlformats.org/officeDocument/2006/relationships/hyperlink" Target="http://219.239.107.171:8080/program/publicity/YBCPXT38792011.aspx" TargetMode="External"/><Relationship Id="rId96" Type="http://schemas.openxmlformats.org/officeDocument/2006/relationships/hyperlink" Target="http://219.239.107.171:8080/program/publicity/JCCPZT38802011.aspx" TargetMode="External"/><Relationship Id="rId97" Type="http://schemas.openxmlformats.org/officeDocument/2006/relationships/hyperlink" Target="http://219.239.107.171:8080/program/publicity/JCCPZT38812011.aspx" TargetMode="External"/><Relationship Id="rId98" Type="http://schemas.openxmlformats.org/officeDocument/2006/relationships/hyperlink" Target="http://219.239.107.171:8080/program/publicity/JCCPZT38822011.aspx" TargetMode="External"/><Relationship Id="rId99" Type="http://schemas.openxmlformats.org/officeDocument/2006/relationships/hyperlink" Target="http://219.239.107.171:8080/program/publicity/JCCPZT38832011.aspx" TargetMode="External"/><Relationship Id="rId100" Type="http://schemas.openxmlformats.org/officeDocument/2006/relationships/hyperlink" Target="http://219.239.107.171:8080/program/publicity/JCCPZT38842011.aspx" TargetMode="External"/><Relationship Id="rId101" Type="http://schemas.openxmlformats.org/officeDocument/2006/relationships/hyperlink" Target="http://219.239.107.171:8080/program/publicity/JCCPZT38852011.aspx" TargetMode="External"/><Relationship Id="rId102" Type="http://schemas.openxmlformats.org/officeDocument/2006/relationships/hyperlink" Target="http://219.239.107.171:8080/program/publicity/JCCPZT38862011.aspx" TargetMode="External"/><Relationship Id="rId103" Type="http://schemas.openxmlformats.org/officeDocument/2006/relationships/hyperlink" Target="http://219.239.107.171:8080/program/publicity/JCCPZT38872011.aspx" TargetMode="External"/><Relationship Id="rId104" Type="http://schemas.openxmlformats.org/officeDocument/2006/relationships/hyperlink" Target="http://219.239.107.171:8080/program/publicity/JCCPZT38882011.aspx" TargetMode="External"/><Relationship Id="rId105" Type="http://schemas.openxmlformats.org/officeDocument/2006/relationships/hyperlink" Target="http://219.239.107.171:8080/program/publicity/JCCPZT38892011.aspx" TargetMode="External"/><Relationship Id="rId106" Type="http://schemas.openxmlformats.org/officeDocument/2006/relationships/hyperlink" Target="http://219.239.107.171:8080/program/publicity/JCCPZT38902011.aspx" TargetMode="External"/><Relationship Id="rId107" Type="http://schemas.openxmlformats.org/officeDocument/2006/relationships/hyperlink" Target="http://219.239.107.171:8080/program/publicity/JCCPZT38912011.aspx" TargetMode="External"/><Relationship Id="rId108" Type="http://schemas.openxmlformats.org/officeDocument/2006/relationships/hyperlink" Target="http://219.239.107.171:8080/program/publicity/JCCPZT38922011.aspx" TargetMode="External"/><Relationship Id="rId109" Type="http://schemas.openxmlformats.org/officeDocument/2006/relationships/hyperlink" Target="http://219.239.107.171:8080/program/publicity/JCCPZT38932011.aspx" TargetMode="External"/><Relationship Id="rId110" Type="http://schemas.openxmlformats.org/officeDocument/2006/relationships/hyperlink" Target="http://219.239.107.171:8080/program/publicity/JCCPZT38942011.aspx" TargetMode="External"/><Relationship Id="rId111" Type="http://schemas.openxmlformats.org/officeDocument/2006/relationships/hyperlink" Target="http://219.239.107.171:8080/program/publicity/JCCPXT38952011.aspx" TargetMode="External"/><Relationship Id="rId112" Type="http://schemas.openxmlformats.org/officeDocument/2006/relationships/hyperlink" Target="http://219.239.107.171:8080/program/publicity/JCCPXT38962011.aspx" TargetMode="External"/><Relationship Id="rId113" Type="http://schemas.openxmlformats.org/officeDocument/2006/relationships/hyperlink" Target="http://219.239.107.171:8080/program/publicity/JCCPZT38972011.aspx" TargetMode="External"/><Relationship Id="rId114" Type="http://schemas.openxmlformats.org/officeDocument/2006/relationships/hyperlink" Target="http://219.239.107.171:8080/program/publicity/JCCPZT38982011.aspx" TargetMode="External"/><Relationship Id="rId115" Type="http://schemas.openxmlformats.org/officeDocument/2006/relationships/hyperlink" Target="http://219.239.107.171:8080/program/publicity/JCCPXT38992011.aspx" TargetMode="External"/><Relationship Id="rId116" Type="http://schemas.openxmlformats.org/officeDocument/2006/relationships/hyperlink" Target="http://219.239.107.171:8080/program/publicity/JCCPZT39002011.aspx" TargetMode="External"/><Relationship Id="rId117" Type="http://schemas.openxmlformats.org/officeDocument/2006/relationships/hyperlink" Target="http://219.239.107.171:8080/program/publicity/JCCPZT39012011.aspx" TargetMode="External"/><Relationship Id="rId118" Type="http://schemas.openxmlformats.org/officeDocument/2006/relationships/hyperlink" Target="http://219.239.107.171:8080/program/publicity/JCCPZT39022011.aspx" TargetMode="External"/><Relationship Id="rId119" Type="http://schemas.openxmlformats.org/officeDocument/2006/relationships/hyperlink" Target="http://219.239.107.171:8080/program/publicity/JCCPZT39032011.aspx" TargetMode="External"/><Relationship Id="rId120" Type="http://schemas.openxmlformats.org/officeDocument/2006/relationships/hyperlink" Target="http://219.239.107.171:8080/program/publicity/JCCPZT39042011.aspx" TargetMode="External"/><Relationship Id="rId121" Type="http://schemas.openxmlformats.org/officeDocument/2006/relationships/hyperlink" Target="http://219.239.107.171:8080/program/publicity/JCCPZT39052011.aspx" TargetMode="External"/><Relationship Id="rId122" Type="http://schemas.openxmlformats.org/officeDocument/2006/relationships/hyperlink" Target="http://219.239.107.171:8080/program/publicity/JCCPZT39062011.aspx" TargetMode="External"/><Relationship Id="rId123" Type="http://schemas.openxmlformats.org/officeDocument/2006/relationships/hyperlink" Target="http://219.239.107.171:8080/program/publicity/JCCPZT39072011.aspx" TargetMode="External"/><Relationship Id="rId124" Type="http://schemas.openxmlformats.org/officeDocument/2006/relationships/hyperlink" Target="http://219.239.107.171:8080/program/publicity/JCCPZT39082011.aspx" TargetMode="External"/><Relationship Id="rId125" Type="http://schemas.openxmlformats.org/officeDocument/2006/relationships/hyperlink" Target="http://219.239.107.171:8080/program/publicity/QBCPZT35092011.aspx" TargetMode="External"/><Relationship Id="rId126" Type="http://schemas.openxmlformats.org/officeDocument/2006/relationships/hyperlink" Target="http://219.239.107.171:8080/program/publicity/QBCPZT35102011.aspx" TargetMode="External"/><Relationship Id="rId127" Type="http://schemas.openxmlformats.org/officeDocument/2006/relationships/hyperlink" Target="http://219.239.107.171:8080/program/publicity/QBCPZT35112011.aspx" TargetMode="External"/><Relationship Id="rId128" Type="http://schemas.openxmlformats.org/officeDocument/2006/relationships/hyperlink" Target="http://219.239.107.171:8080/program/publicity/QBGLZT35122011.aspx" TargetMode="External"/><Relationship Id="rId129" Type="http://schemas.openxmlformats.org/officeDocument/2006/relationships/hyperlink" Target="http://219.239.107.171:8080/program/publicity/QBGLZT35132011.aspx" TargetMode="External"/><Relationship Id="rId130" Type="http://schemas.openxmlformats.org/officeDocument/2006/relationships/hyperlink" Target="http://219.239.107.171:8080/program/publicity/QBCPZT35142011.aspx" TargetMode="External"/><Relationship Id="rId131" Type="http://schemas.openxmlformats.org/officeDocument/2006/relationships/hyperlink" Target="http://219.239.107.171:8080/program/publicity/QBCPZT35152011.aspx" TargetMode="External"/><Relationship Id="rId132" Type="http://schemas.openxmlformats.org/officeDocument/2006/relationships/hyperlink" Target="http://219.239.107.171:8080/program/publicity/QBCPZT35162011.aspx" TargetMode="External"/><Relationship Id="rId133" Type="http://schemas.openxmlformats.org/officeDocument/2006/relationships/hyperlink" Target="http://219.239.107.171:8080/program/publicity/QBCPZT35172011.aspx" TargetMode="External"/><Relationship Id="rId134" Type="http://schemas.openxmlformats.org/officeDocument/2006/relationships/hyperlink" Target="http://219.239.107.171:8080/program/publicity/QBCPZT35182011.aspx" TargetMode="External"/><Relationship Id="rId135" Type="http://schemas.openxmlformats.org/officeDocument/2006/relationships/hyperlink" Target="http://219.239.107.171:8080/program/publicity/QBCPZT35192011.aspx" TargetMode="External"/><Relationship Id="rId136" Type="http://schemas.openxmlformats.org/officeDocument/2006/relationships/hyperlink" Target="http://219.239.107.171:8080/program/publicity/QBCPZT35202011.aspx" TargetMode="External"/><Relationship Id="rId137" Type="http://schemas.openxmlformats.org/officeDocument/2006/relationships/hyperlink" Target="http://219.239.107.171:8080/program/publicity/QBCPZT35212011.aspx" TargetMode="External"/><Relationship Id="rId138" Type="http://schemas.openxmlformats.org/officeDocument/2006/relationships/hyperlink" Target="http://219.239.107.171:8080/program/publicity/QBCPXT35222011.aspx" TargetMode="External"/><Relationship Id="rId139" Type="http://schemas.openxmlformats.org/officeDocument/2006/relationships/hyperlink" Target="http://219.239.107.171:8080/program/publicity/QBCPZT35232011.aspx" TargetMode="External"/><Relationship Id="rId140" Type="http://schemas.openxmlformats.org/officeDocument/2006/relationships/hyperlink" Target="http://219.239.107.171:8080/program/publicity/QBCPZT35242011.aspx" TargetMode="External"/><Relationship Id="rId141" Type="http://schemas.openxmlformats.org/officeDocument/2006/relationships/hyperlink" Target="http://219.239.107.171:8080/program/publicity/QBCPZT35252011.aspx" TargetMode="External"/><Relationship Id="rId142" Type="http://schemas.openxmlformats.org/officeDocument/2006/relationships/hyperlink" Target="http://219.239.107.171:8080/program/publicity/QBCPZT35262011.aspx" TargetMode="External"/><Relationship Id="rId143" Type="http://schemas.openxmlformats.org/officeDocument/2006/relationships/hyperlink" Target="http://219.239.107.171:8080/program/publicity/QBFFZT35272011.aspx" TargetMode="External"/><Relationship Id="rId144" Type="http://schemas.openxmlformats.org/officeDocument/2006/relationships/hyperlink" Target="http://219.239.107.171:8080/program/publicity/QBJCZT35282011.aspx" TargetMode="External"/><Relationship Id="rId145" Type="http://schemas.openxmlformats.org/officeDocument/2006/relationships/hyperlink" Target="http://219.239.107.171:8080/program/publicity/QBJCZT35292011.aspx" TargetMode="External"/><Relationship Id="rId146" Type="http://schemas.openxmlformats.org/officeDocument/2006/relationships/hyperlink" Target="http://219.239.107.171:8080/program/publicity/QBCPZT35302011.aspx" TargetMode="External"/><Relationship Id="rId147" Type="http://schemas.openxmlformats.org/officeDocument/2006/relationships/hyperlink" Target="http://219.239.107.171:8080/program/publicity/QBCPZT35312011.aspx" TargetMode="External"/><Relationship Id="rId148" Type="http://schemas.openxmlformats.org/officeDocument/2006/relationships/hyperlink" Target="http://219.239.107.171:8080/program/publicity/QBCPZT35322011.aspx" TargetMode="External"/><Relationship Id="rId149" Type="http://schemas.openxmlformats.org/officeDocument/2006/relationships/hyperlink" Target="http://219.239.107.171:8080/program/publicity/QBCPZT35332011.aspx" TargetMode="External"/><Relationship Id="rId150" Type="http://schemas.openxmlformats.org/officeDocument/2006/relationships/hyperlink" Target="http://219.239.107.171:8080/program/publicity/QBCPZT35342011.aspx" TargetMode="External"/><Relationship Id="rId151" Type="http://schemas.openxmlformats.org/officeDocument/2006/relationships/hyperlink" Target="http://219.239.107.171:8080/program/publicity/QBCPZT35352011.aspx" TargetMode="External"/><Relationship Id="rId152" Type="http://schemas.openxmlformats.org/officeDocument/2006/relationships/hyperlink" Target="http://219.239.107.171:8080/program/publicity/QBCPZT35362011.aspx" TargetMode="External"/><Relationship Id="rId153" Type="http://schemas.openxmlformats.org/officeDocument/2006/relationships/hyperlink" Target="http://219.239.107.171:8080/program/publicity/QBCPZT35372011.aspx" TargetMode="External"/><Relationship Id="rId154" Type="http://schemas.openxmlformats.org/officeDocument/2006/relationships/hyperlink" Target="http://219.239.107.171:8080/program/publicity/QBCPZT35382011.aspx" TargetMode="External"/><Relationship Id="rId155" Type="http://schemas.openxmlformats.org/officeDocument/2006/relationships/hyperlink" Target="http://219.239.107.171:8080/program/publicity/QBCPZT35392011.aspx" TargetMode="External"/><Relationship Id="rId156" Type="http://schemas.openxmlformats.org/officeDocument/2006/relationships/hyperlink" Target="http://219.239.107.171:8080/program/publicity/QBCPXT35402011.aspx" TargetMode="External"/><Relationship Id="rId157" Type="http://schemas.openxmlformats.org/officeDocument/2006/relationships/hyperlink" Target="http://219.239.107.171:8080/program/publicity/QBCPZT35412011.aspx" TargetMode="External"/><Relationship Id="rId158" Type="http://schemas.openxmlformats.org/officeDocument/2006/relationships/hyperlink" Target="http://219.239.107.171:8080/program/publicity/QBCPZT35422011.aspx" TargetMode="External"/><Relationship Id="rId159" Type="http://schemas.openxmlformats.org/officeDocument/2006/relationships/hyperlink" Target="http://219.239.107.171:8080/program/publicity/QBCPZT35432011.aspx" TargetMode="External"/><Relationship Id="rId160" Type="http://schemas.openxmlformats.org/officeDocument/2006/relationships/hyperlink" Target="http://219.239.107.171:8080/program/publicity/QBFFZT35442011.aspx" TargetMode="External"/><Relationship Id="rId161" Type="http://schemas.openxmlformats.org/officeDocument/2006/relationships/hyperlink" Target="http://219.239.107.171:8080/program/publicity/QBFFZT35452011.aspx" TargetMode="External"/><Relationship Id="rId162" Type="http://schemas.openxmlformats.org/officeDocument/2006/relationships/hyperlink" Target="http://219.239.107.171:8080/program/publicity/QBCPZT35462011.aspx" TargetMode="External"/><Relationship Id="rId163" Type="http://schemas.openxmlformats.org/officeDocument/2006/relationships/hyperlink" Target="http://219.239.107.171:8080/program/publicity/QBCPZT35472011.aspx" TargetMode="External"/><Relationship Id="rId164" Type="http://schemas.openxmlformats.org/officeDocument/2006/relationships/hyperlink" Target="http://219.239.107.171:8080/program/publicity/QBCPZT35482011.aspx" TargetMode="External"/><Relationship Id="rId165" Type="http://schemas.openxmlformats.org/officeDocument/2006/relationships/hyperlink" Target="http://219.239.107.171:8080/program/publicity/QBCPZT35492011.aspx" TargetMode="External"/><Relationship Id="rId166" Type="http://schemas.openxmlformats.org/officeDocument/2006/relationships/hyperlink" Target="http://219.239.107.171:8080/program/publicity/QBCPZT35502011.aspx" TargetMode="External"/><Relationship Id="rId167" Type="http://schemas.openxmlformats.org/officeDocument/2006/relationships/hyperlink" Target="http://219.239.107.171:8080/program/publicity/QBCPXT35512011.aspx" TargetMode="External"/><Relationship Id="rId168" Type="http://schemas.openxmlformats.org/officeDocument/2006/relationships/hyperlink" Target="http://219.239.107.171:8080/program/publicity/QBCPXT35522011.aspx" TargetMode="External"/><Relationship Id="rId169" Type="http://schemas.openxmlformats.org/officeDocument/2006/relationships/hyperlink" Target="http://219.239.107.171:8080/program/publicity/QBCPXT35532011.aspx" TargetMode="External"/><Relationship Id="rId170" Type="http://schemas.openxmlformats.org/officeDocument/2006/relationships/hyperlink" Target="http://219.239.107.171:8080/program/publicity/QBCPXT35542011.aspx" TargetMode="External"/><Relationship Id="rId171" Type="http://schemas.openxmlformats.org/officeDocument/2006/relationships/hyperlink" Target="http://219.239.107.171:8080/program/publicity/QBCPZT35552011.aspx" TargetMode="External"/><Relationship Id="rId172" Type="http://schemas.openxmlformats.org/officeDocument/2006/relationships/hyperlink" Target="http://219.239.107.171:8080/program/publicity/QBCPZT35562011.aspx" TargetMode="External"/><Relationship Id="rId173" Type="http://schemas.openxmlformats.org/officeDocument/2006/relationships/hyperlink" Target="http://219.239.107.171:8080/program/publicity/QBCPZT35572011.aspx" TargetMode="External"/><Relationship Id="rId174" Type="http://schemas.openxmlformats.org/officeDocument/2006/relationships/hyperlink" Target="http://219.239.107.171:8080/program/publicity/QBCPZT35582011.aspx" TargetMode="External"/><Relationship Id="rId175" Type="http://schemas.openxmlformats.org/officeDocument/2006/relationships/hyperlink" Target="http://219.239.107.171:8080/program/publicity/QBCPZT35592011.aspx" TargetMode="External"/><Relationship Id="rId176" Type="http://schemas.openxmlformats.org/officeDocument/2006/relationships/hyperlink" Target="http://219.239.107.171:8080/program/publicity/QBCPZT35602011.aspx" TargetMode="External"/><Relationship Id="rId177" Type="http://schemas.openxmlformats.org/officeDocument/2006/relationships/hyperlink" Target="http://219.239.107.171:8080/program/publicity/QBCPZT35612011.aspx" TargetMode="External"/><Relationship Id="rId178" Type="http://schemas.openxmlformats.org/officeDocument/2006/relationships/hyperlink" Target="http://219.239.107.171:8080/program/publicity/QBCPZT35622011.aspx" TargetMode="External"/><Relationship Id="rId179" Type="http://schemas.openxmlformats.org/officeDocument/2006/relationships/hyperlink" Target="http://219.239.107.171:8080/program/publicity/QBCPXT35632011.aspx" TargetMode="External"/><Relationship Id="rId180" Type="http://schemas.openxmlformats.org/officeDocument/2006/relationships/hyperlink" Target="http://219.239.107.171:8080/program/publicity/QBCPZT35642011.aspx" TargetMode="External"/><Relationship Id="rId181" Type="http://schemas.openxmlformats.org/officeDocument/2006/relationships/hyperlink" Target="http://219.239.107.171:8080/program/publicity/QBFFZT35652011.aspx" TargetMode="External"/><Relationship Id="rId182" Type="http://schemas.openxmlformats.org/officeDocument/2006/relationships/hyperlink" Target="http://219.239.107.171:8080/program/publicity/QBCPZT35662011.aspx" TargetMode="External"/><Relationship Id="rId183" Type="http://schemas.openxmlformats.org/officeDocument/2006/relationships/hyperlink" Target="http://219.239.107.171:8080/program/publicity/QBCPZT35672011.aspx" TargetMode="External"/><Relationship Id="rId184" Type="http://schemas.openxmlformats.org/officeDocument/2006/relationships/hyperlink" Target="http://219.239.107.171:8080/program/publicity/QBFFZT35682011.aspx" TargetMode="External"/><Relationship Id="rId185" Type="http://schemas.openxmlformats.org/officeDocument/2006/relationships/hyperlink" Target="http://219.239.107.171:8080/program/publicity/QBFFZT35692011.aspx" TargetMode="External"/><Relationship Id="rId186" Type="http://schemas.openxmlformats.org/officeDocument/2006/relationships/hyperlink" Target="http://219.239.107.171:8080/program/publicity/QBFFZT35702011.aspx" TargetMode="External"/><Relationship Id="rId187" Type="http://schemas.openxmlformats.org/officeDocument/2006/relationships/hyperlink" Target="http://219.239.107.171:8080/program/publicity/QBFFZT35712011.aspx" TargetMode="External"/><Relationship Id="rId188" Type="http://schemas.openxmlformats.org/officeDocument/2006/relationships/hyperlink" Target="http://219.239.107.171:8080/program/publicity/QBCPXT35722011.aspx" TargetMode="External"/><Relationship Id="rId189" Type="http://schemas.openxmlformats.org/officeDocument/2006/relationships/hyperlink" Target="http://219.239.107.171:8080/program/publicity/QBCPXT35732011.aspx" TargetMode="External"/><Relationship Id="rId190" Type="http://schemas.openxmlformats.org/officeDocument/2006/relationships/hyperlink" Target="http://219.239.107.171:8080/program/publicity/QBCPXT35742011.aspx" TargetMode="External"/><Relationship Id="rId191" Type="http://schemas.openxmlformats.org/officeDocument/2006/relationships/hyperlink" Target="http://219.239.107.171:8080/program/publicity/YBJNZT34812011.aspx" TargetMode="External"/><Relationship Id="rId192" Type="http://schemas.openxmlformats.org/officeDocument/2006/relationships/hyperlink" Target="http://219.239.107.171:8080/program/publicity/YBJNZT34822011.aspx" TargetMode="External"/><Relationship Id="rId193" Type="http://schemas.openxmlformats.org/officeDocument/2006/relationships/hyperlink" Target="http://219.239.107.171:8080/program/publicity/YBJNZT34832011.aspx" TargetMode="External"/><Relationship Id="rId194" Type="http://schemas.openxmlformats.org/officeDocument/2006/relationships/hyperlink" Target="http://219.239.107.171:8080/program/publicity/YBJNZT34842011.aspx" TargetMode="External"/><Relationship Id="rId195" Type="http://schemas.openxmlformats.org/officeDocument/2006/relationships/hyperlink" Target="http://219.239.107.171:8080/program/publicity/YBJNZT34852011.aspx" TargetMode="External"/><Relationship Id="rId196" Type="http://schemas.openxmlformats.org/officeDocument/2006/relationships/hyperlink" Target="http://219.239.107.171:8080/program/publicity/YBJNZT34862011.aspx" TargetMode="External"/><Relationship Id="rId197" Type="http://schemas.openxmlformats.org/officeDocument/2006/relationships/hyperlink" Target="http://219.239.107.171:8080/program/publicity/YBJNZT34872011.aspx" TargetMode="External"/><Relationship Id="rId198" Type="http://schemas.openxmlformats.org/officeDocument/2006/relationships/hyperlink" Target="http://219.239.107.171:8080/program/publicity/YBJNZT34882011.aspx" TargetMode="External"/><Relationship Id="rId199" Type="http://schemas.openxmlformats.org/officeDocument/2006/relationships/hyperlink" Target="http://219.239.107.171:8080/program/publicity/YBJNZT34892011.aspx" TargetMode="External"/><Relationship Id="rId200" Type="http://schemas.openxmlformats.org/officeDocument/2006/relationships/hyperlink" Target="http://219.239.107.171:8080/program/publicity/YBJNZT34902011.aspx" TargetMode="External"/><Relationship Id="rId201" Type="http://schemas.openxmlformats.org/officeDocument/2006/relationships/hyperlink" Target="http://219.239.107.171:8080/program/publicity/YBJNZT34912011.aspx" TargetMode="External"/><Relationship Id="rId202" Type="http://schemas.openxmlformats.org/officeDocument/2006/relationships/hyperlink" Target="http://219.239.107.171:8080/program/publicity/YBJNZT34922011.aspx" TargetMode="External"/><Relationship Id="rId203" Type="http://schemas.openxmlformats.org/officeDocument/2006/relationships/hyperlink" Target="http://219.239.107.171:8080/program/publicity/YBJNZT34932011.aspx" TargetMode="External"/><Relationship Id="rId204" Type="http://schemas.openxmlformats.org/officeDocument/2006/relationships/hyperlink" Target="http://219.239.107.171:8080/program/publicity/YBJNZT34942011.aspx" TargetMode="External"/><Relationship Id="rId205" Type="http://schemas.openxmlformats.org/officeDocument/2006/relationships/hyperlink" Target="http://219.239.107.171:8080/program/publicity/YBJNZT34952011.aspx" TargetMode="External"/><Relationship Id="rId206" Type="http://schemas.openxmlformats.org/officeDocument/2006/relationships/hyperlink" Target="http://219.239.107.171:8080/program/publicity/YBJNZT34962011.aspx" TargetMode="External"/><Relationship Id="rId207" Type="http://schemas.openxmlformats.org/officeDocument/2006/relationships/hyperlink" Target="http://219.239.107.171:8080/program/publicity/YBJNZT34972011.aspx" TargetMode="External"/><Relationship Id="rId208" Type="http://schemas.openxmlformats.org/officeDocument/2006/relationships/hyperlink" Target="http://219.239.107.171:8080/program/publicity/JBJNZT34982011.aspx" TargetMode="External"/><Relationship Id="rId209" Type="http://schemas.openxmlformats.org/officeDocument/2006/relationships/hyperlink" Target="http://219.239.107.171:8080/program/publicity/JBJNZT34992011.aspx" TargetMode="External"/><Relationship Id="rId210" Type="http://schemas.openxmlformats.org/officeDocument/2006/relationships/hyperlink" Target="http://219.239.107.171:8080/program/publicity/JBJNZT35002011.aspx" TargetMode="External"/><Relationship Id="rId211" Type="http://schemas.openxmlformats.org/officeDocument/2006/relationships/hyperlink" Target="http://219.239.107.171:8080/program/publicity/JBJNZT35012011.aspx" TargetMode="External"/><Relationship Id="rId212" Type="http://schemas.openxmlformats.org/officeDocument/2006/relationships/hyperlink" Target="http://219.239.107.171:8080/program/publicity/JBJNZT35022011.aspx" TargetMode="External"/><Relationship Id="rId213" Type="http://schemas.openxmlformats.org/officeDocument/2006/relationships/hyperlink" Target="http://219.239.107.171:8080/program/publicity/JBJNZT35032011.aspx" TargetMode="External"/><Relationship Id="rId214" Type="http://schemas.openxmlformats.org/officeDocument/2006/relationships/hyperlink" Target="http://219.239.107.171:8080/program/publicity/JBJNZT35042011.aspx" TargetMode="External"/><Relationship Id="rId215" Type="http://schemas.openxmlformats.org/officeDocument/2006/relationships/hyperlink" Target="http://219.239.107.171:8080/program/publicity/JBJNZT35052011.aspx" TargetMode="External"/><Relationship Id="rId216" Type="http://schemas.openxmlformats.org/officeDocument/2006/relationships/hyperlink" Target="http://219.239.107.171:8080/program/publicity/JBJNZT35062011.aspx" TargetMode="External"/><Relationship Id="rId217" Type="http://schemas.openxmlformats.org/officeDocument/2006/relationships/hyperlink" Target="http://219.239.107.171:8080/program/publicity/JBJNZT35072011.aspx" TargetMode="External"/><Relationship Id="rId218" Type="http://schemas.openxmlformats.org/officeDocument/2006/relationships/hyperlink" Target="http://219.239.107.171:8080/program/publicity/JBJNZT35082011.aspx" TargetMode="External"/><Relationship Id="rId219" Type="http://schemas.openxmlformats.org/officeDocument/2006/relationships/hyperlink" Target="http://219.239.107.171:8080/program/publicity/SJJNZT35752011.aspx" TargetMode="External"/><Relationship Id="rId220" Type="http://schemas.openxmlformats.org/officeDocument/2006/relationships/hyperlink" Target="http://219.239.107.171:8080/program/publicity/SJJNZT35762011.aspx" TargetMode="External"/><Relationship Id="rId221" Type="http://schemas.openxmlformats.org/officeDocument/2006/relationships/hyperlink" Target="http://219.239.107.171:8080/program/publicity/SJJNZT35772011.aspx" TargetMode="External"/><Relationship Id="rId222" Type="http://schemas.openxmlformats.org/officeDocument/2006/relationships/hyperlink" Target="http://219.239.107.171:8080/program/publicity/SJJNZT35782011.aspx" TargetMode="External"/><Relationship Id="rId223" Type="http://schemas.openxmlformats.org/officeDocument/2006/relationships/hyperlink" Target="http://219.239.107.171:8080/program/publicity/SJJNZT35792011.aspx" TargetMode="External"/><Relationship Id="rId224" Type="http://schemas.openxmlformats.org/officeDocument/2006/relationships/hyperlink" Target="http://219.239.107.171:8080/program/publicity/SJJNZT35802011.aspx" TargetMode="External"/><Relationship Id="rId225" Type="http://schemas.openxmlformats.org/officeDocument/2006/relationships/hyperlink" Target="http://219.239.107.171:8080/program/publicity/SJJNZT35812011.aspx" TargetMode="External"/><Relationship Id="rId226" Type="http://schemas.openxmlformats.org/officeDocument/2006/relationships/hyperlink" Target="http://219.239.107.171:8080/program/publicity/YBCPYT38682011.aspx" TargetMode="External"/><Relationship Id="rId227" Type="http://schemas.openxmlformats.org/officeDocument/2006/relationships/hyperlink" Target="http://219.239.107.171:8080/program/publicity/YBCPYT38692011.aspx" TargetMode="External"/><Relationship Id="rId228" Type="http://schemas.openxmlformats.org/officeDocument/2006/relationships/hyperlink" Target="http://219.239.107.171:8080/program/publicity/YBCPYT38702011.aspx" TargetMode="External"/><Relationship Id="rId229" Type="http://schemas.openxmlformats.org/officeDocument/2006/relationships/hyperlink" Target="http://219.239.107.171:8080/program/publicity/YBCPYT38712011.aspx" TargetMode="External"/><Relationship Id="rId230" Type="http://schemas.openxmlformats.org/officeDocument/2006/relationships/hyperlink" Target="http://219.239.107.171:8080/program/publicity/YBCPYT38722011.aspx" TargetMode="External"/><Relationship Id="rId231" Type="http://schemas.openxmlformats.org/officeDocument/2006/relationships/footer" Target="footer1.xml"/><Relationship Id="rId232" Type="http://schemas.openxmlformats.org/officeDocument/2006/relationships/footer" Target="footer2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6:00Z</dcterms:created>
  <dc:creator>Admin</dc:creator>
  <dc:description/>
  <dc:language>en-US</dc:language>
  <cp:lastModifiedBy>景晓晖</cp:lastModifiedBy>
  <dcterms:modified xsi:type="dcterms:W3CDTF">2011-11-22T09:09:00Z</dcterms:modified>
  <cp:revision>4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