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eastAsia="黑体;SimHei"/>
          <w:sz w:val="32"/>
          <w:szCs w:val="32"/>
        </w:rPr>
      </w:pPr>
      <w:r>
        <w:rPr>
          <w:rFonts w:ascii="宋体;SimSun" w:hAnsi="宋体;SimSun" w:cs="宋体;SimSun"/>
          <w:sz w:val="32"/>
          <w:szCs w:val="32"/>
        </w:rPr>
        <w:t>附件</w:t>
      </w:r>
      <w:r>
        <w:rPr>
          <w:rFonts w:eastAsia="黑体;SimHei"/>
          <w:sz w:val="32"/>
          <w:szCs w:val="32"/>
        </w:rPr>
        <w:t>:</w:t>
      </w:r>
    </w:p>
    <w:p>
      <w:pPr>
        <w:pStyle w:val="Normal"/>
        <w:spacing w:lineRule="auto" w:line="480"/>
        <w:jc w:val="center"/>
        <w:rPr/>
      </w:pPr>
      <w:r>
        <w:rPr>
          <w:rFonts w:eastAsia="黑体;SimHei"/>
          <w:b/>
          <w:sz w:val="32"/>
          <w:szCs w:val="32"/>
        </w:rPr>
        <w:t>56</w:t>
      </w:r>
      <w:r>
        <w:rPr>
          <w:rFonts w:eastAsia="黑体;SimHei"/>
          <w:sz w:val="32"/>
          <w:szCs w:val="32"/>
        </w:rPr>
        <w:t>项行业标准名称及</w:t>
      </w:r>
      <w:r>
        <w:rPr/>
        <w:t>主要内容</w:t>
      </w:r>
    </w:p>
    <w:tbl>
      <w:tblPr>
        <w:tblW w:w="5000" w:type="pct"/>
        <w:jc w:val="center"/>
        <w:tblInd w:w="0" w:type="dxa"/>
        <w:tblLayout w:type="fixed"/>
        <w:tblCellMar>
          <w:top w:w="0" w:type="dxa"/>
          <w:left w:w="108" w:type="dxa"/>
          <w:bottom w:w="0" w:type="dxa"/>
          <w:right w:w="108" w:type="dxa"/>
        </w:tblCellMar>
      </w:tblPr>
      <w:tblGrid>
        <w:gridCol w:w="450"/>
        <w:gridCol w:w="1972"/>
        <w:gridCol w:w="2357"/>
        <w:gridCol w:w="5816"/>
        <w:gridCol w:w="1777"/>
        <w:gridCol w:w="1574"/>
      </w:tblGrid>
      <w:tr>
        <w:trPr>
          <w:tblHeader w:val="true"/>
          <w:trHeight w:val="7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标准编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标准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标准主要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代替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采标情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冶金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YB/T 4268-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矿热炉低压无功补偿技术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矿热炉低压无功补偿原理、技术要求、系统要求、材料要求、设备选型、安装、验收、生产操作与维护过程等要求。</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矿热炉低压无功补偿。</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YB/T 4254-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烧结冷却系统余热回收利用技术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烧结余热回收原理、流程、技术要求、测试与验收等。</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钢铁工业新建、扩建和改建烧结冷却系统余热回收利用项目的设计、施工、运行、验收等过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YB/T 4255-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干熄焦节能技术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干熄焦原理及流程、工艺技术要求、技术指标、主要工艺设备、检测与自动控制系统、安全环保、安装调试、运行维护、验收评估等要求。</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顶装焦炉或捣固焦炉配套的干熄焦项目。</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YB/T 4256.1-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钢铁行业海水淡化技术规范 第</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部分：低温多效蒸馏法</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海水淡化工艺及原理、介质要求、系统要求、材料及设备要求、运行、维护与监测、自动监测等要求。</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钢铁企业采用低参数蒸汽通过低温多效蒸馏海水淡化系统制取淡水，其他行业也可参照执行。对低温多效蒸馏—海水反渗透耦合系统（</w:t>
            </w:r>
            <w:r>
              <w:rPr>
                <w:rFonts w:eastAsia="仿宋_GB2312;Arial Unicode MS" w:ascii="仿宋_GB2312;Arial Unicode MS" w:hAnsi="仿宋_GB2312;Arial Unicode MS"/>
                <w:color w:val="000000"/>
                <w:szCs w:val="21"/>
              </w:rPr>
              <w:t>MED-SWRO</w:t>
            </w:r>
            <w:r>
              <w:rPr>
                <w:rFonts w:ascii="仿宋_GB2312;Arial Unicode MS" w:hAnsi="仿宋_GB2312;Arial Unicode MS" w:eastAsia="仿宋_GB2312;Arial Unicode MS"/>
                <w:color w:val="000000"/>
                <w:szCs w:val="21"/>
              </w:rPr>
              <w:t>）中低温多效蒸馏系统（</w:t>
            </w:r>
            <w:r>
              <w:rPr>
                <w:rFonts w:eastAsia="仿宋_GB2312;Arial Unicode MS" w:ascii="仿宋_GB2312;Arial Unicode MS" w:hAnsi="仿宋_GB2312;Arial Unicode MS"/>
                <w:color w:val="000000"/>
                <w:szCs w:val="21"/>
              </w:rPr>
              <w:t>MED</w:t>
            </w:r>
            <w:r>
              <w:rPr>
                <w:rFonts w:ascii="仿宋_GB2312;Arial Unicode MS" w:hAnsi="仿宋_GB2312;Arial Unicode MS" w:eastAsia="仿宋_GB2312;Arial Unicode MS"/>
                <w:color w:val="000000"/>
                <w:szCs w:val="21"/>
              </w:rPr>
              <w:t>）也是适用的。</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YB/T 4257.1-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钢铁污水除盐技术规范  第</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部分： 反渗透法</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工艺及原理、技术要求、材料及设备、检测等。</w:t>
            </w:r>
          </w:p>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适用于钢铁污水处理膜法除盐。</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规定的所有要求是通用的，适用于各种不同处理工艺、不同规模的钢铁污水除盐系统。其他行业也可参照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YB/T 4258-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彩色涂层钢带生产线用焚烧炉和固化炉节能运行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彩色涂层钢带生产线用焚烧炉和固化炉生产节能管理、开炉操作、停炉操作、燃料要求、节能诊断等要求。</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彩色涂层钢带生产线中以气体燃料和电力等为供给能的焚烧炉和固化炉的操作运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YB/T 4259-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连续热镀锌钢带生产线用加热炉节能运行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节能管理、烘炉操作、气密性检查、穿钢带操作、开炉操作、运行操作、停炉操作、节能诊断等要求。</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连续热浸镀锌钢带生产线中以气体燃料和电力等为供给能的加热炉的操作运行，钢带连续退火生产线退火炉的操作运行可参考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YB/T 4269-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高炉鼓风机机前冷冻脱湿工艺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高炉鼓风机机前冷冻脱湿的相关工艺技术，统一了脱湿系统制冷量的计算方法、脱湿系统的设备配置等。规定了基本的脱湿系统设备配置，规定了脱湿风量、系统制冷量、脱湿量及系统能源介质消耗量的确定原则和方法等。</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钢铁企业高炉脱湿系统的设计和选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YB/T 4270-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转炉汽化回收蒸汽发电系统运行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转炉汽化回收蒸汽发电系统的组成及主要设备、系统运行、维护、 事故处理。本标准中的汽轮机组型式为饱和蒸汽汽轮机。</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钢铁企业转炉汽化回收蒸汽发电系统使用。其他类似的饱和蒸汽发电系统也可以参照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YB/T 4271-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转底炉法粗锌粉</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转底炉法粗锌粉的技术要求、试验方法、检验规则、标志、包装、运输、贮存和质量证明书。</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转底炉工艺回收的粗锌粉。</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YB/T 4272-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转底炉法含铁尘泥金属化球团</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转底炉法含铁尘泥金属化球团的技术要求、试验方法、检验规则、标志、包装、运输和质量证明书。</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采用转底炉工艺处理含铁尘泥生产的用于炼铁或炼钢的金属化球团。</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YB/T 030-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煤沥青筑路油</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煤沥青筑路油的技术要求、试验方法、检验规则、标志、包装、运输、贮存、质量证明书和安全注意事项。</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高温煤焦油经蒸馏所得沥青与稀释油配制而成的煤沥青筑路油。主要用作铺路粘合剂。也可用于配制炭黑原料、防水防腐涂料等。</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YB/T 030-199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YB/T 031-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煤沥青筑路油  萘含量的测定 气相色谱法</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煤沥青筑路油萘含量测定的原理、试剂和材料、仪器、试验步骤、结果计算、精密度等。</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高温煤焦油经蒸馏所得沥青与稀释油配制成的煤沥青筑路油的含萘测定。</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YB/T 031-199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YB/T 032-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煤沥青筑路油  蒸馏试验</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煤沥青筑路油蒸馏试验测定的原理、仪器装置、试验步骤、温度补正、结果计算、精密度等。</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高温煤焦油经蒸馏所得沥青与稀释油配制而成的煤沥青筑路油的蒸馏试验测定。</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YB/T 032-199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YB/T 033-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煤沥青筑路油  粘度的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煤沥青筑路油粘度测定的原理、仪器、分析步骤、精密度。</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高温煤焦油经蒸馏所得沥青与稀释油配制的煤沥青筑路油的粘度测定。</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YB/T 033-199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有色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YS/T 694.4-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变形铝及铝合金单位产品能源消耗限额  第</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部分</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挤压型材、管材</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一般工业用铝及铝合金挤压型材、管材单位产品能源消耗限额的要求、计算原则、计算范围、计算方法和节能管理与措施。</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一般工业用铝及铝合金挤压型材、管材。</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YS 783-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红外锗单晶单位产品能源消耗限额</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红外锗单晶生产企业的单位产品能源消耗要求、能耗计算原则、计算方法、统计范围、能耗水平的评价及节能管理与措施。</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以区熔锗锭为原料的生产红外锗单晶企业单位产品能耗水平的评定和考核，以及新建项目的能耗限制。</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YS/T 767-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锑精矿单位产品能源消耗限额</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锑精矿生产能源消耗的要求、计算原则、计算范围和计算方法。</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以生产合格精矿为主的采矿、选矿企业能耗指标的计算、考核和评定。</w:t>
            </w:r>
            <w:r>
              <w:rPr>
                <w:rFonts w:eastAsia="仿宋_GB2312;Arial Unicode MS" w:ascii="仿宋_GB2312;Arial Unicode MS" w:hAnsi="仿宋_GB2312;Arial Unicode MS"/>
                <w:color w:val="000000"/>
                <w:szCs w:val="21"/>
              </w:rPr>
              <w:br/>
            </w:r>
            <w:r>
              <w:rPr>
                <w:rFonts w:ascii="仿宋_GB2312;Arial Unicode MS" w:hAnsi="仿宋_GB2312;Arial Unicode MS" w:eastAsia="仿宋_GB2312;Arial Unicode MS"/>
                <w:color w:val="000000"/>
                <w:szCs w:val="21"/>
              </w:rPr>
              <w:t>本标准不适应脆硫铅锑矿及锑作为副产品的采矿、选矿企业。</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化工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HG/T 4287-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石油和化工企业能源管理体系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石油和化工企业建立和实施能源管理体系的要求。</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石油和化工企业建立能源管理体系，也适用于第二方或第三方评价组织或机构，评价石油和化工企业能源管理体系建立的符合情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黄金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YS/T 3007-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电加热载金活性炭解吸电解工艺能耗限额</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载金活性炭解吸电解工艺运行能源消耗限额的指标、计算方法、节能管理；计算方法中规定了各种能源折算原则、计算范围和计算公式等。</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电加热载金活性炭解吸电解工艺能耗的计算、考核，以及对新建项目的能耗控制。</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YS/T 3008-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燃油（柴油）加热活性炭再生工艺能耗限额</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燃油（柴油）加热活性炭再生工艺运行能源消耗限额的指标、计算方法、节能管理。</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燃油（柴油）加热活性炭再生工艺能耗计算、考核，以及对新建项目的能耗控制。</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机械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JB/T 11250-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印制板含铜废液再生及铜回收成套设备  技术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印制板含铜废液再生及铜回收成套设备（的术语与定义，一般要求，技术要求，试验方法，检验规则，标志、包装、运输和贮存等。</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碱法蚀刻铜箔生产印制板过程中废蚀刻液再生及铜回收成套设备。</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JB/T 11249-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翅片管式换热设备技术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翅片管式换热设备的术语和定义、分类、构成和型式、要求、检验与验收及标志、包装、运输和贮存等。</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以液态和汽态为介质的强制对流或自然对流的冷却或换热的液－空换热设备。</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JB/T 11248-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金属复合翅片管对流散热器技术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金属复合翅片管对流散热器的术语、定义、分类、型号、参数、要求、试验方法、检验规则、标志、包装、运输和贮存等。</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建筑中以热水和蒸汽为热媒的金属复合翅片管对流散热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JB/T 11247-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链条式翻堆机</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翻堆量每小时</w:t>
            </w:r>
            <w:r>
              <w:rPr>
                <w:rFonts w:eastAsia="仿宋_GB2312;Arial Unicode MS" w:ascii="仿宋_GB2312;Arial Unicode MS" w:hAnsi="仿宋_GB2312;Arial Unicode MS"/>
                <w:color w:val="000000"/>
                <w:szCs w:val="21"/>
              </w:rPr>
              <w:t>100m</w:t>
            </w:r>
            <w:r>
              <w:rPr>
                <w:rFonts w:eastAsia="仿宋_GB2312;Arial Unicode MS" w:ascii="仿宋_GB2312;Arial Unicode MS" w:hAnsi="仿宋_GB2312;Arial Unicode MS"/>
                <w:color w:val="000000"/>
                <w:szCs w:val="21"/>
                <w:vertAlign w:val="superscript"/>
              </w:rPr>
              <w:t>3</w:t>
            </w:r>
            <w:r>
              <w:rPr>
                <w:rFonts w:ascii="仿宋_GB2312;Arial Unicode MS" w:hAnsi="仿宋_GB2312;Arial Unicode MS" w:eastAsia="仿宋_GB2312;Arial Unicode MS"/>
                <w:color w:val="000000"/>
                <w:szCs w:val="21"/>
              </w:rPr>
              <w:t>以下的污泥堆肥好氧发酵的主要设备</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链条式翻堆机的术语和定义、型号与基本参数、技术要求、试验方法、检验规则、标志、包装、运输及贮存。</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链条式翻堆机。</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JB/T 11246-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仓式滚筒翻堆机</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仓式滚筒翻堆机的术语和定义、命名、技术要求、试验方法、检测规则、标志、包装、运输及贮存。</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仓式滚筒翻堆机。</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JB/T 11245-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污泥堆肥翻堆曝气发酵仓</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污泥堆肥翻堆曝气发酵仓的术语、型号、基本参数、技术要求、试验方法、检验规则。</w:t>
            </w:r>
          </w:p>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适用于污泥堆肥翻堆曝气发酵仓。</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不适用于污泥堆肥翻堆曝气发酵仓系统中的翻堆机。</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JB/T 11244-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超重力装置</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超重力装置的型号与参数、要求、试验方法、检验规则、标志、标牌、使用说明书、包装、运输和贮存等。</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超重力装置。</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JB/T 11261-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燃煤电厂锅炉尾气治理  袋式除尘器用滤料</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燃煤电厂锅炉尾气治理袋式除尘器用滤料的术语和定义，规定了滤料的适用条件、技术要求、检验方法、检验规则、包装、标志、贮存及运输。</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燃煤电厂锅炉尾气治理袋式除尘器用滤料。</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JB/T 11262-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燃煤烟气干法</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半干法脱硫设备  机械安装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eastAsia="仿宋_GB2312;Arial Unicode MS"/>
                <w:color w:val="000000"/>
                <w:szCs w:val="21"/>
              </w:rPr>
              <w:t>本标准规定了燃煤烟气干法</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半干法脱硫设备的机械安装条件、安装技术要求、安装安全技术要求、安装后检查、安装工程验收等。</w:t>
            </w:r>
            <w:r>
              <w:rPr>
                <w:rFonts w:eastAsia="仿宋_GB2312;Arial Unicode MS" w:ascii="仿宋_GB2312;Arial Unicode MS" w:hAnsi="仿宋_GB2312;Arial Unicode MS"/>
                <w:color w:val="000000"/>
                <w:szCs w:val="21"/>
              </w:rPr>
              <w:br/>
            </w:r>
            <w:r>
              <w:rPr>
                <w:rFonts w:ascii="仿宋_GB2312;Arial Unicode MS" w:hAnsi="仿宋_GB2312;Arial Unicode MS" w:eastAsia="仿宋_GB2312;Arial Unicode MS"/>
                <w:color w:val="000000"/>
                <w:szCs w:val="21"/>
              </w:rPr>
              <w:t>本标准适用于燃煤烟气干法</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半干法脱硫设备。</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9000" w:leader="none"/>
              </w:tabs>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JB/T 11263-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燃煤烟气干法</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半干法脱硫设备  运行维护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燃煤烟气干法</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半干法脱硫设备的启动、运行调整、检查和维护、停运、故障处理和运行安全等内容。</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燃煤烟气干法</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半干法烟气脱硫设备的运行、维护管理。</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9000" w:leader="none"/>
              </w:tabs>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JB/T 11264-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湿法烟气脱硫装置专用设备  氧化风管</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湿法烟气脱硫装置中氧化风管的技术要求、检验、运行试验、标牌、标志、包装、运输、贮存及保养。</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湿法烟气脱硫装置中的氧化风管，其它脱硫工艺中使用的氧化风管，结合烟气及吸收剂特性也可参照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JB/T 8704-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蜂窝式电除焦油器</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蜂窝式电除焦油器的术语和定义，规定了蜂窝式电除焦油器的基本参数及代号、技术要求、试验方法、检验规则以及标志、包装、运输和贮存。</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煤制气行业蜂窝式电除焦油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JB/T 8704-199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JB/T 11265-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燃气余热锅炉烟气脱硝技术装备</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燃气余热锅炉烟气脱硝技术装备的术语和定义、工艺系统、技术要求、检验验收、标牌、标志、包装、运输和贮存等内容。</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燃气余热锅炉烟气选择性催化还原法（</w:t>
            </w:r>
            <w:r>
              <w:rPr>
                <w:rFonts w:eastAsia="仿宋_GB2312;Arial Unicode MS" w:ascii="仿宋_GB2312;Arial Unicode MS" w:hAnsi="仿宋_GB2312;Arial Unicode MS"/>
                <w:color w:val="000000"/>
                <w:szCs w:val="21"/>
              </w:rPr>
              <w:t>SCR</w:t>
            </w:r>
            <w:r>
              <w:rPr>
                <w:rFonts w:ascii="仿宋_GB2312;Arial Unicode MS" w:hAnsi="仿宋_GB2312;Arial Unicode MS" w:eastAsia="仿宋_GB2312;Arial Unicode MS"/>
                <w:color w:val="000000"/>
                <w:szCs w:val="21"/>
              </w:rPr>
              <w:t>）脱硝需采用的技术装备。</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JB/T 11266-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火电厂湿法烟气脱硫装置可靠性评价规程</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火电厂湿法烟气脱硫装置可靠性的术语和定义、状态转变时间界线和时间记录的规定、评价指标、统计及评价办法。</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火电厂湿法烟气脱硫装置的可靠性评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JB/T 11267-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顶部电磁锤振打电除尘器</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顶部电磁锤振打电除尘器的术语和定义，规定了电除尘器分类与标记、技术要求、试验方法、检验规则、标志、使用说明书、包装、运输和贮存。</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顶部电磁锤振打电除尘器。其它型式电除尘器可参照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JB/T 11268-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电除尘器节电导则</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电除尘器节电技术等方面的术语和定义；规定了节电原则、基本控制方式、测试方法、检验规则及运行管理等。</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指导燃煤电厂电除尘器的节电，其它类型的电除尘器节电可参考应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船舶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CB 3381-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船舶涂装作业安全规程</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船舶涂装作业中的作业人员的基本要求、除锈安全要求、喷涂安全要求、可燃气体检测要求、电气设备及照明安全要求、静电防护要求、防护用品配备要求等。</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船舶造修的涂装作业，海洋工程建造、钢结构产品及船舶配套产品的涂装作业可参照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CB 3381-199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CB 3660-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船厂起重作业安全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船舶造修企业起重作业过程中对有关人员及设备安全的管理和要求。</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船舶造修企业及船舶行业其他单位的起重作业。</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CB 3660-199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CB 3786-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船厂电气作业安全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造修船企业电气作业的安全要求、电气作业的管理和安全检查内容等。</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各造修船企业的电气作业。</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CB 3786-199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CB 4203-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船厂安全标志使用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船厂安全标志的类型、尺寸、颜色以及安全标志牌的使用、设置、检查与维护要求。</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船舶行业各造修船厂内安全标志的设置、使用和管理。船舶行业其他单位可参照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CB 4204-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船用脚手架安全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对从事钢管脚手架搭设人员的要求、脚手架的结构尺寸、脚手架的搭设与拆除操作规程、脚手架的材料以及检查与日常管理中的安全事宜。</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船舶行业内各企业从事修船、造船、钢结构施工过程中脚手架的搭设、使用、检查、拆除和管理等。其他类似作业可参照执行。其它类型脚手架可参照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CB 4205-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重大件吊装作业安全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重大件吊装作业过程中的安全管理和要求。</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船舶行业各企业的重大件吊装作业。</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民爆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WJ 9072-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现场混装炸药生产安全管理规程</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是在充分考虑了现场混装炸药生产的特点，对其生产过程中涉及的主要内容</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从危险性物料认可和分项管理、设备与设施、装车、运输、混装、储存、销毁、人员和应急处理等方面系统地提出了各类安全要求。</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现场混装炸药。</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WJ/T 9071-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无雷管感度工业炸药最小起爆药量测定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设计了最小传爆药量的试验装置，确定了试验结果的判据，严格约定试验方法和试验用的各种材料，保证了试验条件的一致性；确定作用在被试炸药上的传爆药柱种类，合理设计了传爆药量质量大小的梯距；测定现有主要无雷管感度工业炸药的最小传爆药量，在大量爆炸试验的基础上，形成无雷管感度工业炸药最小传爆药量的测定方法。</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无雷管感度工业炸药最小起爆药量的测定。</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WJ/T 9070-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工业电雷管运输车使用卫星定位导航终端的安全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对符合</w:t>
            </w:r>
            <w:r>
              <w:rPr>
                <w:rFonts w:eastAsia="仿宋_GB2312;Arial Unicode MS" w:ascii="仿宋_GB2312;Arial Unicode MS" w:hAnsi="仿宋_GB2312;Arial Unicode MS"/>
                <w:color w:val="000000"/>
                <w:szCs w:val="21"/>
              </w:rPr>
              <w:t>GB 8031</w:t>
            </w:r>
            <w:r>
              <w:rPr>
                <w:rFonts w:ascii="仿宋_GB2312;Arial Unicode MS" w:hAnsi="仿宋_GB2312;Arial Unicode MS" w:eastAsia="仿宋_GB2312;Arial Unicode MS"/>
                <w:color w:val="000000"/>
                <w:szCs w:val="21"/>
              </w:rPr>
              <w:t>规定的工业电雷管及</w:t>
            </w:r>
            <w:r>
              <w:rPr>
                <w:rFonts w:eastAsia="仿宋_GB2312;Arial Unicode MS" w:ascii="仿宋_GB2312;Arial Unicode MS" w:hAnsi="仿宋_GB2312;Arial Unicode MS"/>
                <w:color w:val="000000"/>
                <w:szCs w:val="21"/>
              </w:rPr>
              <w:t>GB/T 16625</w:t>
            </w:r>
            <w:r>
              <w:rPr>
                <w:rFonts w:ascii="仿宋_GB2312;Arial Unicode MS" w:hAnsi="仿宋_GB2312;Arial Unicode MS" w:eastAsia="仿宋_GB2312;Arial Unicode MS"/>
                <w:color w:val="000000"/>
                <w:szCs w:val="21"/>
              </w:rPr>
              <w:t>规定的地震勘探电雷管在使用卫星定位导航终端时，运输车、所使用的卫星定位导航终端的参数、卫星定位导航终端在工业电雷管运输车上的安装位置以及终端天线与工业电雷管之间的安全距离的计算做了要求。</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装有卫星定位导航终端的危险品运输车对符合</w:t>
            </w:r>
            <w:r>
              <w:rPr>
                <w:rFonts w:eastAsia="仿宋_GB2312;Arial Unicode MS" w:ascii="仿宋_GB2312;Arial Unicode MS" w:hAnsi="仿宋_GB2312;Arial Unicode MS"/>
                <w:color w:val="000000"/>
                <w:szCs w:val="21"/>
              </w:rPr>
              <w:t>GB 8031</w:t>
            </w:r>
            <w:r>
              <w:rPr>
                <w:rFonts w:ascii="仿宋_GB2312;Arial Unicode MS" w:hAnsi="仿宋_GB2312;Arial Unicode MS" w:eastAsia="仿宋_GB2312;Arial Unicode MS"/>
                <w:color w:val="000000"/>
                <w:szCs w:val="21"/>
              </w:rPr>
              <w:t>规定的工业电雷管及</w:t>
            </w:r>
            <w:r>
              <w:rPr>
                <w:rFonts w:eastAsia="仿宋_GB2312;Arial Unicode MS" w:ascii="仿宋_GB2312;Arial Unicode MS" w:hAnsi="仿宋_GB2312;Arial Unicode MS"/>
                <w:color w:val="000000"/>
                <w:szCs w:val="21"/>
              </w:rPr>
              <w:t>GB/T 16625</w:t>
            </w:r>
            <w:r>
              <w:rPr>
                <w:rFonts w:ascii="仿宋_GB2312;Arial Unicode MS" w:hAnsi="仿宋_GB2312;Arial Unicode MS" w:eastAsia="仿宋_GB2312;Arial Unicode MS"/>
                <w:color w:val="000000"/>
                <w:szCs w:val="21"/>
              </w:rPr>
              <w:t>规定的地震勘探电雷管的装卸和运输。</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WJ/T 9069-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工业炸药药卷自动包装机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工业炸药药卷自动包装机生产过程的技术要求和一般要求（技术要求包括功能和性能要求；一般要求包括表面质量、电气系统、气动系统、噪声、工作场所粉尘浓度、技术文件），以及对安全防护和对标志的要求。</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工业炸药药卷自动包装机的制造与验收。</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WJ 9073-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民用爆炸物品运输车安全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民用爆炸物品运输车的要求、试验方法、检验等内容。</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利用定型二类汽车底盘改制的民用爆炸物品道路运输车辆。不包括在生产区和库区内运输民用爆炸物品的车辆。不包括起爆药运输车辆。</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WJ/T 9074-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工业雷管撞击感度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工业雷管撞击感度试验用仪器设备、试验条件、试验程序和结果表述等内容。</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工业雷管。</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WJ 9075.1-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民用爆破器材企业安全检查方法  检查表法   第</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部分：总则</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民用爆破器材企业安全检查的内容、评分方法、结论判定，以及安全检查报告的编制要求。</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对民用爆破器材行业生产企业和销售企业的安全检查。</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WJ 9075.2-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民用爆破器材企业安全检查方法  检查表法     第</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部分：生产企业综合安全管理及总体安全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民用爆破器材生产企业综合安全管理和总体安全条件的安全检查内容、要求和评分方法。</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对民用爆破器材行业生产企业综合安全管理和总体安全条件的安全检查。</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WJ 9075.3-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民用爆破器材企业安全检查方法  检查表法    第</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部分：工业炸药及其制品生产线</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民用爆破器材生产企业工业炸药及其制品生产线安全检查的内容、要求和评分方法。</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对民用爆破器材行业工业炸药及其制品生产企业的安全检查。</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WJ 9075.4-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民用爆破器材企业安全检查方法  检查表法  第</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部分：工业雷管生产线</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民用爆破器材生产企业工业雷管生产线安全检查的内容、要求和评分方法。</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对民用爆破器材行业工业雷管生产企业的安全检查。</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WJ 9075.5-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民用爆破器材企业安全检查方法  检查表法  第</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部分：工业索类火工品生产线</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民用爆破器材生产企业工业索类火工品生产线安全检查的内容、要求和评分方法。</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对民用爆破器材行业工业索类火工品生产企业的安全检查。</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WJ 9075.6-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民用爆破器材企业安全检查方法  检查表法  第</w:t>
            </w: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部分：油气井用及其他爆破器材生产线</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民用爆破器材生产企业油气井用及其他爆破器材生产线安全检查的内容、要求和评分方法。</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对民用爆破器材行业油气井用及其他爆破器材生产企业的安全检查。</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WJ 9075.7-20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民用爆破器材企业安全检查方法  检查表法  第</w:t>
            </w: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部分：销售企业</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民用爆破器材销售企业安全检查的内容、要求和评分方法。</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本标准适用于对民用爆破器材行业销售企业的安全检查。</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　</w:t>
            </w:r>
          </w:p>
        </w:tc>
      </w:tr>
    </w:tbl>
    <w:p>
      <w:pPr>
        <w:pStyle w:val="Normal"/>
        <w:rPr>
          <w:b/>
          <w:b/>
        </w:rPr>
      </w:pPr>
      <w:r>
        <w:rPr>
          <w:b/>
        </w:rPr>
      </w:r>
    </w:p>
    <w:sectPr>
      <w:footerReference w:type="default" r:id="rId2"/>
      <w:type w:val="nextPage"/>
      <w:pgSz w:orient="landscape" w:w="16838" w:h="11906"/>
      <w:pgMar w:left="1474" w:right="1418" w:gutter="0" w:header="0" w:top="1701" w:footer="720"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ionOld">
    <w:altName w:val="Courier New"/>
    <w:charset w:val="00"/>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center"/>
      <w:pPr>
        <w:tabs>
          <w:tab w:val="num" w:pos="84"/>
        </w:tabs>
        <w:ind w:left="84" w:firstLine="29"/>
      </w:pPr>
      <w:rPr>
        <w:sz w:val="21"/>
        <w:szCs w:val="21"/>
        <w:rFonts w:eastAsia="宋体;SimSu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eastAsia="宋体;SimSun"/>
      <w:sz w:val="21"/>
      <w:szCs w:val="21"/>
    </w:rPr>
  </w:style>
  <w:style w:type="character" w:styleId="WW8Num4z0">
    <w:name w:val="WW8Num4z0"/>
    <w:qFormat/>
    <w:rPr>
      <w:rFonts w:eastAsia="宋体;SimSun"/>
      <w:sz w:val="21"/>
      <w:szCs w:val="21"/>
    </w:rPr>
  </w:style>
  <w:style w:type="character" w:styleId="WW8Num5z0">
    <w:name w:val="WW8Num5z0"/>
    <w:qFormat/>
    <w:rPr/>
  </w:style>
  <w:style w:type="character" w:styleId="WW8Num6z0">
    <w:name w:val="WW8Num6z0"/>
    <w:qFormat/>
    <w:rPr>
      <w:rFonts w:eastAsia="宋体;SimSun"/>
      <w:sz w:val="21"/>
      <w:szCs w:val="21"/>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eastAsia="宋体;SimSun"/>
      <w:sz w:val="21"/>
      <w:szCs w:val="21"/>
    </w:rPr>
  </w:style>
  <w:style w:type="character" w:styleId="WW8Num9z1">
    <w:name w:val="WW8Num9z1"/>
    <w:qFormat/>
    <w:rPr>
      <w:rFonts w:ascii="宋体;SimSun" w:hAnsi="宋体;SimSun" w:eastAsia="宋体;SimSun" w:cs="宋体;SimSun"/>
      <w:b w:val="false"/>
      <w:i w:val="false"/>
      <w:sz w:val="20"/>
    </w:rPr>
  </w:style>
  <w:style w:type="character" w:styleId="WW8Num9z2">
    <w:name w:val="WW8Num9z2"/>
    <w:qFormat/>
    <w:rPr>
      <w:rFonts w:ascii="宋体;SimSun" w:hAnsi="宋体;SimSun" w:eastAsia="宋体;SimSun" w:cs="宋体;SimSun"/>
      <w:b w:val="false"/>
      <w:i w:val="false"/>
      <w:sz w:val="20"/>
      <w:szCs w:val="21"/>
    </w:rPr>
  </w:style>
  <w:style w:type="character" w:styleId="WW8Num9z3">
    <w:name w:val="WW8Num9z3"/>
    <w:qFormat/>
    <w:rPr/>
  </w:style>
  <w:style w:type="character" w:styleId="WW8Num10z0">
    <w:name w:val="WW8Num10z0"/>
    <w:qFormat/>
    <w:rPr>
      <w:rFonts w:eastAsia="宋体;SimSun"/>
      <w:sz w:val="21"/>
      <w:szCs w:val="21"/>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rFonts w:eastAsia="宋体;SimSun"/>
      <w:sz w:val="21"/>
      <w:szCs w:val="21"/>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eastAsia="宋体;SimSun"/>
      <w:sz w:val="21"/>
      <w:szCs w:val="21"/>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eastAsia="宋体;SimSun"/>
      <w:sz w:val="21"/>
      <w:szCs w:val="21"/>
    </w:rPr>
  </w:style>
  <w:style w:type="character" w:styleId="WW8Num18z0">
    <w:name w:val="WW8Num18z0"/>
    <w:qFormat/>
    <w:rPr>
      <w:rFonts w:eastAsia="宋体;SimSun"/>
      <w:sz w:val="21"/>
      <w:szCs w:val="21"/>
    </w:rPr>
  </w:style>
  <w:style w:type="character" w:styleId="WW8Num19z0">
    <w:name w:val="WW8Num19z0"/>
    <w:qFormat/>
    <w:rPr>
      <w:rFonts w:eastAsia="宋体;SimSun"/>
      <w:sz w:val="21"/>
      <w:szCs w:val="21"/>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rFonts w:eastAsia="宋体;SimSun"/>
      <w:sz w:val="21"/>
      <w:szCs w:val="21"/>
    </w:rPr>
  </w:style>
  <w:style w:type="character" w:styleId="WW8Num22z0">
    <w:name w:val="WW8Num22z0"/>
    <w:qFormat/>
    <w:rPr>
      <w:rFonts w:eastAsia="宋体;SimSun"/>
      <w:b w:val="false"/>
      <w:i w:val="false"/>
      <w:color w:val="000000"/>
      <w:sz w:val="21"/>
      <w:szCs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Char">
    <w:name w:val="封面标准名称 Char"/>
    <w:basedOn w:val="Style13"/>
    <w:qFormat/>
    <w:rPr>
      <w:rFonts w:ascii="黑体;SimHei" w:hAnsi="黑体;SimHei" w:eastAsia="黑体;SimHei"/>
      <w:sz w:val="5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TML">
    <w:name w:val="HTML 代码"/>
    <w:basedOn w:val="Style13"/>
    <w:qFormat/>
    <w:rPr>
      <w:rFonts w:ascii="Courier New" w:hAnsi="Courier New" w:cs="Courier New"/>
      <w:sz w:val="20"/>
      <w:szCs w:val="20"/>
    </w:rPr>
  </w:style>
  <w:style w:type="character" w:styleId="Char1">
    <w:name w:val="纯文本 Char"/>
    <w:basedOn w:val="Style13"/>
    <w:qFormat/>
    <w:rPr>
      <w:rFonts w:ascii="宋体;SimSun" w:hAnsi="宋体;SimSun" w:eastAsia="宋体;SimSun" w:cs="Courier New"/>
      <w:kern w:val="2"/>
      <w:sz w:val="21"/>
      <w:lang w:val="en-US" w:eastAsia="zh-CN" w:bidi="ar-SA"/>
    </w:rPr>
  </w:style>
  <w:style w:type="character" w:styleId="Bttitle31">
    <w:name w:val="bt_title31"/>
    <w:basedOn w:val="Style13"/>
    <w:qFormat/>
    <w:rPr>
      <w:b/>
      <w:bCs/>
      <w:color w:val="94272C"/>
      <w:sz w:val="27"/>
      <w:szCs w:val="27"/>
    </w:rPr>
  </w:style>
  <w:style w:type="character" w:styleId="CharChar">
    <w:name w:val="段 Char Char"/>
    <w:basedOn w:val="Style13"/>
    <w:qFormat/>
    <w:rPr>
      <w:rFonts w:ascii="宋体;SimSun" w:hAnsi="宋体;SimSun"/>
      <w:sz w:val="21"/>
      <w:lang w:val="en-US" w:eastAsia="en-US" w:bidi="ar-SA"/>
    </w:rPr>
  </w:style>
  <w:style w:type="character" w:styleId="Char2">
    <w:name w:val="正文文本缩进 Char"/>
    <w:basedOn w:val="Style13"/>
    <w:qFormat/>
    <w:rPr>
      <w:rFonts w:eastAsia="宋体;SimSun"/>
      <w:kern w:val="2"/>
      <w:sz w:val="21"/>
      <w:szCs w:val="24"/>
      <w:lang w:val="en-US" w:eastAsia="zh-CN" w:bidi="ar-SA"/>
    </w:rPr>
  </w:style>
  <w:style w:type="character" w:styleId="Style14">
    <w:name w:val="个人答复风格"/>
    <w:basedOn w:val="Style13"/>
    <w:qFormat/>
    <w:rPr>
      <w:rFonts w:ascii="Arial" w:hAnsi="Arial" w:eastAsia="宋体;SimSun" w:cs="Arial"/>
      <w:color w:val="000000"/>
      <w:sz w:val="20"/>
    </w:rPr>
  </w:style>
  <w:style w:type="character" w:styleId="Style15">
    <w:name w:val="发布"/>
    <w:basedOn w:val="Style13"/>
    <w:qFormat/>
    <w:rPr>
      <w:rFonts w:ascii="黑体;SimHei" w:hAnsi="黑体;SimHei" w:eastAsia="黑体;SimHei"/>
      <w:spacing w:val="22"/>
      <w:w w:val="100"/>
      <w:sz w:val="28"/>
      <w:vertAlign w:val="superscript"/>
    </w:rPr>
  </w:style>
  <w:style w:type="character" w:styleId="Char3">
    <w:name w:val="正文样式 Char"/>
    <w:basedOn w:val="Style13"/>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8">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2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Style27">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实施日期"/>
    <w:basedOn w:val="Normal"/>
    <w:qFormat/>
    <w:pPr>
      <w:widowControl/>
      <w:numPr>
        <w:ilvl w:val="0"/>
        <w:numId w:val="12"/>
      </w:numPr>
      <w:jc w:val="right"/>
    </w:pPr>
    <w:rPr>
      <w:rFonts w:eastAsia="黑体;SimHei"/>
      <w:kern w:val="0"/>
      <w:sz w:val="28"/>
      <w:szCs w:val="20"/>
    </w:rPr>
  </w:style>
  <w:style w:type="paragraph" w:styleId="Style30">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二级无标题条"/>
    <w:basedOn w:val="Normal"/>
    <w:qFormat/>
    <w:pPr>
      <w:numPr>
        <w:ilvl w:val="0"/>
        <w:numId w:val="2"/>
      </w:numPr>
    </w:pPr>
    <w:rPr/>
  </w:style>
  <w:style w:type="paragraph" w:styleId="Style33">
    <w:name w:val="三级无标题条"/>
    <w:basedOn w:val="Normal"/>
    <w:qFormat/>
    <w:pPr>
      <w:numPr>
        <w:ilvl w:val="0"/>
        <w:numId w:val="2"/>
      </w:numPr>
    </w:pPr>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9">
    <w:name w:val="附录表标题"/>
    <w:next w:val="Style38"/>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Normal"/>
    <w:next w:val="Style38"/>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41">
    <w:name w:val="附录二级条标题"/>
    <w:basedOn w:val="Style40"/>
    <w:next w:val="Style38"/>
    <w:qFormat/>
    <w:pPr>
      <w:numPr>
        <w:ilvl w:val="0"/>
        <w:numId w:val="11"/>
      </w:numPr>
      <w:outlineLvl w:val="3"/>
    </w:pPr>
    <w:rPr/>
  </w:style>
  <w:style w:type="paragraph" w:styleId="Style42">
    <w:name w:val="附录三级条标题"/>
    <w:basedOn w:val="Style41"/>
    <w:next w:val="Style38"/>
    <w:qFormat/>
    <w:pPr>
      <w:numPr>
        <w:ilvl w:val="0"/>
        <w:numId w:val="11"/>
      </w:numPr>
      <w:outlineLvl w:val="4"/>
    </w:pPr>
    <w:rPr/>
  </w:style>
  <w:style w:type="paragraph" w:styleId="Style43">
    <w:name w:val="附录四级条标题"/>
    <w:basedOn w:val="Style42"/>
    <w:next w:val="Style38"/>
    <w:qFormat/>
    <w:pPr>
      <w:numPr>
        <w:ilvl w:val="0"/>
        <w:numId w:val="11"/>
      </w:numPr>
      <w:outlineLvl w:val="5"/>
    </w:pPr>
    <w:rPr/>
  </w:style>
  <w:style w:type="paragraph" w:styleId="Style44">
    <w:name w:val="附录图标题"/>
    <w:next w:val="Style3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5">
    <w:name w:val="正文图标题"/>
    <w:next w:val="Style3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7">
    <w:name w:val="附录标识"/>
    <w:basedOn w:val="Style21"/>
    <w:qFormat/>
    <w:pPr>
      <w:numPr>
        <w:ilvl w:val="0"/>
        <w:numId w:val="0"/>
      </w:numPr>
      <w:tabs>
        <w:tab w:val="clear" w:pos="420"/>
        <w:tab w:val="left" w:pos="6405" w:leader="none"/>
      </w:tabs>
      <w:spacing w:before="640" w:after="200"/>
      <w:ind w:hanging="0"/>
    </w:pPr>
    <w:rPr>
      <w:sz w:val="21"/>
    </w:rPr>
  </w:style>
  <w:style w:type="paragraph" w:styleId="Style48">
    <w:name w:val="附录章标题"/>
    <w:next w:val="Style3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五级条标题"/>
    <w:basedOn w:val="Style43"/>
    <w:next w:val="Style38"/>
    <w:qFormat/>
    <w:pPr>
      <w:numPr>
        <w:ilvl w:val="0"/>
        <w:numId w:val="0"/>
      </w:numPr>
      <w:ind w:hanging="0"/>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4">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2">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tyle>
  <w:style w:type="paragraph" w:styleId="Style53">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7"/>
    <w:qFormat/>
    <w:pPr/>
    <w:rPr>
      <w:rFonts w:ascii="宋体;SimSun" w:hAnsi="宋体;SimSun" w:cs="Courier New"/>
      <w:szCs w:val="20"/>
    </w:rPr>
  </w:style>
  <w:style w:type="paragraph" w:styleId="Char6">
    <w:name w:val="Char"/>
    <w:basedOn w:val="Normal"/>
    <w:qFormat/>
    <w:pPr/>
    <w:rPr/>
  </w:style>
  <w:style w:type="paragraph" w:styleId="Style54">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1">
    <w:name w:val=" Char1"/>
    <w:basedOn w:val="Normal"/>
    <w:qFormat/>
    <w:pPr/>
    <w:rPr/>
  </w:style>
  <w:style w:type="paragraph" w:styleId="CharCharChar1Char1">
    <w:name w:val="Char Char Char1 Char"/>
    <w:basedOn w:val="Normal"/>
    <w:qFormat/>
    <w:pPr/>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注："/>
    <w:next w:val="Style3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示例"/>
    <w:next w:val="Style3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8">
    <w:name w:val="列项·"/>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0">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62">
    <w:name w:val="正文样式"/>
    <w:basedOn w:val="Normal"/>
    <w:qFormat/>
    <w:pPr>
      <w:spacing w:lineRule="auto" w:line="360"/>
      <w:jc w:val="left"/>
    </w:pPr>
    <w:rPr>
      <w:sz w:val="24"/>
      <w:szCs w:val="20"/>
    </w:rPr>
  </w:style>
  <w:style w:type="paragraph" w:styleId="Style63">
    <w:name w:val="正文缩进"/>
    <w:basedOn w:val="Normal"/>
    <w:qFormat/>
    <w:pPr>
      <w:spacing w:lineRule="exact" w:line="298"/>
      <w:ind w:firstLine="420"/>
    </w:pPr>
    <w:rPr>
      <w:rFonts w:ascii="宋体;SimSun" w:hAnsi="宋体;SimSun"/>
      <w:spacing w:val="10"/>
      <w:szCs w:val="20"/>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5:00Z</dcterms:created>
  <dc:creator>shengxijun</dc:creator>
  <dc:description/>
  <cp:keywords/>
  <dc:language>en-US</dc:language>
  <cp:lastModifiedBy>WSG</cp:lastModifiedBy>
  <cp:lastPrinted>2008-10-24T15:47:00Z</cp:lastPrinted>
  <dcterms:modified xsi:type="dcterms:W3CDTF">2011-11-24T02:00:00Z</dcterms:modified>
  <cp:revision>84</cp:revision>
  <dc:subject/>
  <dc:title>序号</dc:title>
</cp:coreProperties>
</file>