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永中宋体" w:hAnsi="仿宋_GB2312;永中宋体" w:eastAsia="仿宋_GB2312;永中宋体"/>
          <w:sz w:val="32"/>
          <w:szCs w:val="32"/>
        </w:rPr>
      </w:pPr>
      <w:r>
        <w:rPr>
          <w:rFonts w:ascii="仿宋_GB2312;永中宋体" w:hAnsi="仿宋_GB2312;永中宋体" w:eastAsia="仿宋_GB2312;永中宋体"/>
          <w:sz w:val="32"/>
          <w:szCs w:val="32"/>
        </w:rPr>
        <w:t>附件</w:t>
      </w:r>
      <w:r>
        <w:rPr>
          <w:rFonts w:eastAsia="仿宋_GB2312;永中宋体" w:ascii="仿宋_GB2312;永中宋体" w:hAnsi="仿宋_GB2312;永中宋体"/>
          <w:sz w:val="32"/>
          <w:szCs w:val="32"/>
        </w:rPr>
        <w:t>2</w:t>
      </w:r>
      <w:r>
        <w:rPr>
          <w:rFonts w:ascii="仿宋_GB2312;永中宋体" w:hAnsi="仿宋_GB2312;永中宋体" w:eastAsia="仿宋_GB2312;永中宋体"/>
          <w:sz w:val="32"/>
          <w:szCs w:val="32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《农村居住建筑节能设计标准》（征求意见稿）意见反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29"/>
        <w:gridCol w:w="761"/>
        <w:gridCol w:w="2396"/>
        <w:gridCol w:w="882"/>
        <w:gridCol w:w="1885"/>
      </w:tblGrid>
      <w:tr>
        <w:trPr>
          <w:trHeight w:val="31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号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或建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背景资料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纸面不敷，可另附页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将意见反馈表于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寄回主编单位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首体南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主语国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号楼 《村镇住宅建筑节能设计标准》编制组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100048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8799165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8799160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永中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55:00Z</dcterms:created>
  <dc:creator>微软用户</dc:creator>
  <dc:description/>
  <cp:keywords/>
  <dc:language>en-US</dc:language>
  <cp:lastModifiedBy>微软用户</cp:lastModifiedBy>
  <dcterms:modified xsi:type="dcterms:W3CDTF">2011-11-17T01:55:00Z</dcterms:modified>
  <cp:revision>1</cp:revision>
  <dc:subject/>
  <dc:title>附件2：</dc:title>
</cp:coreProperties>
</file>